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97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«ЗАНЕВСКОЕ СЕЛЬСКОЕ ПОСЕЛЕНИЕ»</w:t>
        <w:br/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ОВЕТ ДЕПУТАТОВ ВТОРОГО СОЗЫВА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01.10.2013 года                                                                                  №  42</w:t>
        <w:br/>
      </w:r>
      <w:r>
        <w:rPr>
          <w:sz w:val="24"/>
          <w:szCs w:val="24"/>
        </w:rPr>
        <w:t>д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вета депутатов  на 4 квартал  201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оложением «О Контрольно-ревизионном отделе Совета депутатов  муниципального образования «Заневское сельское поселение» Всеволожского муниципального района Ленинградской области, утвержденным решением Совета депутатов № 12 от 28.03.2013 г.,  Регламентом Контрольно-ревизионного отдела утвержденным решением Совета депутатов № 13 от 28.03.2013г,  и заслушав информацию Руководителя Контрольно-ревизионного отдела Совета депутатов  Никифоровой Е.А., о плане работы на 4 квартал 2013 г., Совет депутатов муниципального образования «Заневское сельское поселение» Всеволожского муниципального района Ленинградской области приня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план работы Контрольно-ревизионного отдела на 4 квартал  2013 г. (приложение №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Опубликовать (обнародовать) решение в средствах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над 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                                                                              Кондратьев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№ 42  от  01.10.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го отдела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4 квартал 201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538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Экспертно-аналитическая работ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экспертиза проектов решений и иных муниципальных правовых актов, вносимых на рассмотрение в Совет депутатов муниципального образования и связанных с формированием и исполнением бюджета муниципального образования, входящих в компетенцию контрольно-ревизионного отдела Совета депутатов МО «Заневское сельское поселение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внесения проектов, в течение текущего квартал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экспертиза и подготовка заключений по проектам решений о внесении изменений в решения Совета депутатов «О бюджете на 2013 год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муниципального образования «Заневское сельское поселение» за 9 месяцев  2013 года в разрезе главных администраторов бюджетных средств, в рамках внешней проверки отчета об исполнении бюджета муниципального образования за 9 месяцев  2013 го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перативного отчета исполнения бюджета МО «Заневское сельское поселение» за 9 месяцев  2013 го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Контрольная работ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анализ результативности использования имущества, находящегося в собственности муниципального образова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плановые контрольные мероприятия по поручениям Главы муниципального образования, Совета депутатов муниципального образования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кварта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Организационно-методическая работ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аботе контрольно-ревизионного отдела за 4 квартал 2013 го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-ревизионного отдела на 1 квартал 2014 го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ых комиссий Совета депутатов муниципального образования, по вопросам, находящимся в компетенции контрольно-ревизионного отдел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текущего квартала.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5:00Z</dcterms:created>
  <dc:creator>Olia</dc:creator>
  <dc:description/>
  <cp:keywords/>
  <dc:language>en-US</dc:language>
  <cp:lastModifiedBy>Скорнякова Э.В.</cp:lastModifiedBy>
  <cp:lastPrinted>2013-10-02T10:04:00Z</cp:lastPrinted>
  <dcterms:modified xsi:type="dcterms:W3CDTF">2013-10-02T07:08:00Z</dcterms:modified>
  <cp:revision>13</cp:revision>
  <dc:subject/>
  <dc:title>Приложение к</dc:title>
</cp:coreProperties>
</file>