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2 года                                                                         № 42</w:t>
        <w:br/>
      </w:r>
      <w:r>
        <w:rPr>
          <w:sz w:val="18"/>
          <w:szCs w:val="18"/>
        </w:rPr>
        <w:t>д.Зан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Занев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»  на 3 квартал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 01 от 16.01.2012 года,  Регламентом Контрольно-ревизионного отдела, утвержденным решением Совета депутатов № 33 от 22.05.2012года, заслушав информацию Руководителя Контрольно-ревизионного отдела Совета депутатов  Никифоровой Е.А. о плане работы на 3 квартал 2012 года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работы Контрольно-ревизионного отдела на 3 квартал  2012 года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                                                              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от  19.06.2012 года № 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го отдела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3 квартал 2012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538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Экспертно-аналитическая работ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проектов решений и иных муниципальных правовых актов, вносимых на рассмотрение в Совет депутатов муниципального образования и связанных с формированием и исполнением бюджета муниципального образования, входящих в компетенцию контрольно-ревизионного отдела Совета депутатов МО «Заневское сельское поселение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проектов, в течение текущего квартала.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и подготовка заключений по проектам решений о внесении изменений в решения Совета депутатов «О бюджете на 2012 год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.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бюджета муниципального образования за 1 полугодие 2012 года в разрезе главных администраторов бюджетных средств, в рамках внешней проверки отчета об исполнении бюджета муниципального образования за 1 полугодие 2012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перативного отчета исполнения бюджета МО «Заневское сельское поселение» за 1 полугодие  2012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зработке проекта бюджета  на 2013 год, социально-экономического развития, в соответствии с Положением о бюджетном процессе, подготовка заключений к проекту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трольная работ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 бюджета муниципального образования администрацией МО «Заневское сельское поселение»  за 1 полугодие 2012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плановые контрольные мероприятия по поручениям Главы муниципального образования, Совета депутатов муниципального образования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кварта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рганизационно-методическая работ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о работе контрольно-ревизионного отдела за 3 квартал 201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а работы контрольно-ревизионного отдела на 4 квартал 2012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комиссий Совета депутатов муниципального образования, по вопросам, находящимся в компетенции контрольно-ревизионного отдел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текущего квартал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0:00Z</dcterms:created>
  <dc:creator>Olia</dc:creator>
  <dc:description/>
  <cp:keywords/>
  <dc:language>en-US</dc:language>
  <cp:lastModifiedBy>Скорнякова Э.В.</cp:lastModifiedBy>
  <cp:lastPrinted>2012-06-05T12:16:00Z</cp:lastPrinted>
  <dcterms:modified xsi:type="dcterms:W3CDTF">2012-06-20T10:17:00Z</dcterms:modified>
  <cp:revision>11</cp:revision>
  <dc:subject/>
  <dc:title>Приложение к</dc:title>
</cp:coreProperties>
</file>