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333333"/>
        </w:rPr>
      </w:pPr>
      <w:r>
        <w:rPr>
          <w:lang w:val="en-US" w:eastAsia="en-US"/>
        </w:rPr>
        <w:drawing>
          <wp:inline distT="0" distB="0" distL="0" distR="0">
            <wp:extent cx="56197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«ЗАНЕВСКОЕ СЕЛЬСКОЕ ПОСЕЛЕНИЕ»</w:t>
        <w:br/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СОВЕТ ДЕПУТАТОВ ВТОРОГО СОЗЫВ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01.10.2013 года                                                                                  №  41</w:t>
        <w:br/>
      </w:r>
      <w:r>
        <w:rPr/>
        <w:t>д. Заневка</w:t>
      </w:r>
    </w:p>
    <w:p>
      <w:pPr>
        <w:pStyle w:val="Normal"/>
        <w:suppressAutoHyphens w:val="false"/>
        <w:spacing w:lineRule="auto" w:line="276" w:before="280" w:after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б утверждении отчета о работе</w:t>
        <w:br/>
        <w:t>Контрольно-ревизионного отдела</w:t>
        <w:br/>
        <w:t>Совета депутатов за 2 и 3 квартал 2013 г.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 В соответствии с Положением «О Контрольно-ревизионном отделе Совета депутатов муниципального образования «Заневское сельское поселение» Всеволожского муниципального района Ленинградской области, утвержденным решением Совета депутатов № 12 от 28.03.2013 г., Регламентом Контрольно-ревизионного отдела утвержденным решением Совета депутатов № 13 от 28.03.2013г, и заслушав информацию Руководителя Контрольно-ревизионного отдела Совета депутатов Никифоровой Е.А., о выполненной работе, Совет депутатов муниципального образования «Заневское сельское поселение» Всеволожского муниципального района Ленинградской области принял:</w:t>
      </w:r>
    </w:p>
    <w:p>
      <w:pPr>
        <w:pStyle w:val="Normal"/>
        <w:suppressAutoHyphens w:val="false"/>
        <w:spacing w:lineRule="auto" w:line="276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РЕШЕНИЕ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ab/>
        <w:t>1.  Утвердить отчет работы Контрольно-ревизионного отдела Совета депутатов за 2 и 3 квартал 2013 г. (Приложение №1)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ab/>
        <w:t>2.Опубликовать (обнародовать)  решение в средствах  массовой информации.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ab/>
        <w:t>3.Контроль  над  исполнением настоящего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spacing w:before="280" w:after="0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Глава МО                                                                           Кондратьев В.Е.</w:t>
      </w:r>
    </w:p>
    <w:p>
      <w:pPr>
        <w:pStyle w:val="Normal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№ 1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 решению Совета депутатов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№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41 от 01.10.2013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чет работы контрольно-ревизионного отдела Совета депутатов муниципального образования «Заневское сельское поселение» Всеволожского муниципального района Ленинградской области.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за 2 и 3  квартал 2013год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На основании планов работы контрольно- ревизионного отдела Совета депутатов на 2 и 3 квартал 2013 года, утвержденным решением Совета депутатов № 19 от 29 апреля 2013года  и № 30  от 21 июня  2013года, контрольно-ревизионным отделом были проведены следующие мероприят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области экспертно-аналитической работы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ы  заключения по результатам экспертизы на проекты решений: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 xml:space="preserve">Проект об утверждении отчета об исполнении бюджета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МО «Заневское сельское поселение»</w:t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 xml:space="preserve"> за 2012год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 </w:t>
      </w:r>
      <w:r>
        <w:rPr>
          <w:rFonts w:cs="Times New Roman"/>
          <w:bCs/>
          <w:iCs/>
          <w:sz w:val="28"/>
          <w:szCs w:val="28"/>
        </w:rPr>
        <w:t>Проект решения «О внесении изменений в решение Совета депутатов  МО «Заневское сельское поселение» от 09.11.2012г. «О бюджете муниципального образования «Заневское сельское поселение» на 2012год</w:t>
      </w:r>
      <w:r>
        <w:rPr>
          <w:rFonts w:cs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ект решения «Об утверждении положения «О бюджетном процессе МО «Заневское сельское поселение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ект решения о внесении изменений в решение Совета депутатов от 09.11.2012года № 66 «О бюджете МО «Заневское сельское поселение» на 2013 год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ная работ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роведена внешняя проверка  отчета об исполнении бюджета МО «Заневское сельское поселение» за 2012 год. В ходе проверки установлено, что отчет об исполнении бюджета МО «Заневское сельское поселение»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iCs/>
          <w:color w:val="000000"/>
          <w:sz w:val="28"/>
          <w:szCs w:val="28"/>
          <w:lang w:eastAsia="ru-RU"/>
        </w:rPr>
        <w:t>соответствует</w:t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 xml:space="preserve"> требованиям БК РФ и 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ложению о бюджетном процессе МО «Заневское сельское поселение»</w:t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 xml:space="preserve"> и рекомендован к рассмотрению и утверждению. По результатам проверки было подготовлено и направлено депутатам, заключение к проекту об утверждении отчета об исполнении бюджета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МО «Заневское сельское поселение»</w:t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 xml:space="preserve"> за 2012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Анализ исполнения бюджета за 2012 год показал, что общие доходы бюджета  составили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160 470,0 тыс. рубле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или исполнены на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114,0 %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к плановым показателям, в том числе налоговые и неналоговые доходы исполнены на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152 564,1тыс.руб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. или исполнены на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114,6%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к плановым показателям. Выполнение плана обеспечено по всем доходным источникам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едельный размер дефицита бюджета, установленный ст. 92 БК РФ соблюден. Источником финансирования дефицита бюджета являются  уменьшение остатков денежных средств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Расходы бюджета в 2012  году исполнены в сумме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143 037,3 тыс. рубле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что составило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99,9 %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к плану. В предыдущем  году расходы бюджета были исполнены на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99,9 %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Расходы бюджета в 2011 году ниже, по сравнению с 2012 годом на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20 532,5 тыс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рублей или на 14,3 %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2. </w:t>
      </w:r>
      <w:r>
        <w:rPr>
          <w:rFonts w:cs="Times New Roman"/>
          <w:bCs/>
          <w:iCs/>
          <w:sz w:val="28"/>
          <w:szCs w:val="28"/>
        </w:rPr>
        <w:t xml:space="preserve">На основании плана работы контрольно-ревизионного отдела на 3 квартал 2013 года,  распоряжения Главы муниципального образования о назначении проверки № 44  от «02» сентября  2013 г. Проведена </w:t>
      </w:r>
      <w:r>
        <w:rPr>
          <w:sz w:val="28"/>
          <w:szCs w:val="28"/>
        </w:rPr>
        <w:t>проверка соблюдения законодательства РФ и иных нормативных правовых актов РФ о размещении заказов конкурсной комиссией по размещению муниципального заказа 2012 и 1-ое полугодие 2013 года. Проверка расходования средств бюджета муниципального образования в части сроков заключения, исполнения муниципальных контрактов на поставку товаров, выполнение работ, оказание услуг для муниципальных нужд</w:t>
      </w:r>
      <w:r>
        <w:rPr>
          <w:rFonts w:cs="Times New Roman"/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cs="Times New Roman"/>
          <w:bCs/>
          <w:iCs/>
          <w:sz w:val="28"/>
          <w:szCs w:val="28"/>
          <w:u w:val="single"/>
        </w:rPr>
      </w:pPr>
      <w:r>
        <w:rPr>
          <w:rFonts w:cs="Times New Roman"/>
          <w:bCs/>
          <w:iCs/>
          <w:sz w:val="28"/>
          <w:szCs w:val="28"/>
          <w:u w:val="single"/>
        </w:rPr>
        <w:t xml:space="preserve">Проверкой (ревизией) согласно программе проверки, установлено следующее: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Times New Roman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 соответствия деятельности нормативно-правовым актам администрации МО «Заневское сельское поселение» </w:t>
      </w:r>
      <w:r>
        <w:rPr>
          <w:bCs/>
          <w:iCs/>
          <w:sz w:val="28"/>
          <w:szCs w:val="28"/>
          <w:u w:val="single"/>
        </w:rPr>
        <w:t>не выявлено</w:t>
      </w:r>
      <w:r>
        <w:rPr>
          <w:bCs/>
          <w:iCs/>
          <w:sz w:val="28"/>
          <w:szCs w:val="28"/>
        </w:rPr>
        <w:t>. Разработаны и утверждены Положения  о единой комиссии по размещению заказов  на поставки товаров, выполнению работ, оказанию услуг для муниципальных нужд, Распоряжения по созданию единой комиссии, в соответствие с действующим законодательством РФ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2. Положение, а также состав и организация деятельности единой комиссии по размещению заказов, на поставки товаров, выполнение работ, оказания услуг для нужд МО «Заневское сельское поселение» определены распоряжениями Главы администрации в соответствии с нормами действующего законодательства ( 94 ФЗ от 24. Июля 2005 года) и Положением о порядке формирования и размещения заказов на поставки товаров, выполнение работ, оказания услуг в МО «Заневское сельское поселение», утвержденным решением Советом депутатов МО «Заневское сельское поселение»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Документация о проведении торгов в формах аукциона, конкурса и запросов котировок цен, составлена </w:t>
      </w:r>
      <w:r>
        <w:rPr>
          <w:iCs/>
          <w:sz w:val="28"/>
          <w:szCs w:val="28"/>
        </w:rPr>
        <w:t>в соответствие с нормами</w:t>
      </w:r>
      <w:r>
        <w:rPr/>
        <w:t xml:space="preserve"> </w:t>
      </w:r>
      <w:r>
        <w:rPr>
          <w:sz w:val="22"/>
          <w:szCs w:val="22"/>
        </w:rPr>
        <w:t xml:space="preserve">ФЕДЕРАЛЬНОГО ЗАКОНА О РАЗМЕЩЕНИИ ЗАКАЗОВ НА ПОСТАВКИ ТОВАРОВ, ВЫПОЛНЕНИЕ РАБОТ, ОКАЗАНИЕ УСЛУГ ДЛЯ ГОСУДАРСТВЕННЫХ И МУНИЦИПАЛЬНЫХ НУЖД ОТ </w:t>
      </w:r>
      <w:r>
        <w:rPr>
          <w:sz w:val="28"/>
          <w:szCs w:val="28"/>
        </w:rPr>
        <w:t>21 июля 2005 года N 94-ФЗ.</w:t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В 2012 году проведено   процедур размещения заказов </w:t>
      </w:r>
      <w:r>
        <w:rPr>
          <w:rFonts w:cs="Times New Roman"/>
          <w:bCs/>
          <w:iCs/>
          <w:sz w:val="28"/>
          <w:szCs w:val="28"/>
        </w:rPr>
        <w:t xml:space="preserve">на поставки товаров, выполнение работ, оказания услуг для нужд  МО «Заневское сельское поселение», на общую сумму </w:t>
      </w:r>
      <w:r>
        <w:rPr>
          <w:rFonts w:cs="Times New Roman"/>
          <w:b/>
          <w:bCs/>
          <w:iCs/>
          <w:sz w:val="28"/>
          <w:szCs w:val="28"/>
        </w:rPr>
        <w:t>68 631 578,51 рублей</w:t>
      </w:r>
      <w:r>
        <w:rPr>
          <w:rFonts w:cs="Times New Roman"/>
          <w:bCs/>
          <w:iCs/>
          <w:sz w:val="28"/>
          <w:szCs w:val="28"/>
        </w:rPr>
        <w:t xml:space="preserve">, заключено  муниципальных контрактов по результатам проведения процедур, на общую сумму </w:t>
      </w:r>
      <w:r>
        <w:rPr>
          <w:rFonts w:cs="Times New Roman"/>
          <w:b/>
          <w:bCs/>
          <w:iCs/>
          <w:sz w:val="28"/>
          <w:szCs w:val="28"/>
        </w:rPr>
        <w:t>67 703 949,99 рублей</w:t>
      </w:r>
      <w:r>
        <w:rPr>
          <w:rFonts w:cs="Times New Roman"/>
          <w:bCs/>
          <w:iCs/>
          <w:sz w:val="28"/>
          <w:szCs w:val="28"/>
        </w:rPr>
        <w:t xml:space="preserve">, экономия  по результатам проведения процедур составила, </w:t>
      </w:r>
      <w:r>
        <w:rPr>
          <w:rFonts w:cs="Times New Roman"/>
          <w:b/>
          <w:bCs/>
          <w:iCs/>
          <w:sz w:val="28"/>
          <w:szCs w:val="28"/>
        </w:rPr>
        <w:t>927 628,52 рублей.</w:t>
      </w:r>
      <w:r>
        <w:rPr>
          <w:rFonts w:cs="Times New Roman"/>
          <w:bCs/>
          <w:iCs/>
          <w:sz w:val="28"/>
          <w:szCs w:val="28"/>
        </w:rPr>
        <w:t xml:space="preserve"> Из них :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iCs/>
          <w:sz w:val="28"/>
          <w:szCs w:val="28"/>
        </w:rPr>
        <w:t xml:space="preserve">- Количество объявленных и проведенных аукционов в электронной форме на период 2012 года  </w:t>
      </w:r>
      <w:r>
        <w:rPr>
          <w:rFonts w:cs="Times New Roman"/>
          <w:b/>
          <w:bCs/>
          <w:iCs/>
          <w:sz w:val="28"/>
          <w:szCs w:val="28"/>
        </w:rPr>
        <w:t>34</w:t>
      </w:r>
      <w:r>
        <w:rPr>
          <w:rFonts w:cs="Times New Roman"/>
          <w:bCs/>
          <w:iCs/>
          <w:sz w:val="28"/>
          <w:szCs w:val="28"/>
        </w:rPr>
        <w:t xml:space="preserve"> – на общую сумму </w:t>
      </w:r>
      <w:r>
        <w:rPr>
          <w:rFonts w:cs="Times New Roman"/>
          <w:bCs/>
          <w:i/>
          <w:iCs/>
          <w:sz w:val="28"/>
          <w:szCs w:val="28"/>
          <w:u w:val="single"/>
        </w:rPr>
        <w:t>65 119 050,81рублей</w:t>
      </w:r>
      <w:r>
        <w:rPr>
          <w:rFonts w:cs="Times New Roman"/>
          <w:bCs/>
          <w:iCs/>
          <w:sz w:val="28"/>
          <w:szCs w:val="28"/>
        </w:rPr>
        <w:t xml:space="preserve">, по итогам проведения аукционов в электронной форме, заключены муниципальные контракты  на сумму </w:t>
      </w:r>
      <w:r>
        <w:rPr>
          <w:rFonts w:cs="Times New Roman"/>
          <w:bCs/>
          <w:i/>
          <w:iCs/>
          <w:sz w:val="28"/>
          <w:szCs w:val="28"/>
          <w:u w:val="single"/>
        </w:rPr>
        <w:t>64 785 854,99 рублей</w:t>
      </w:r>
      <w:r>
        <w:rPr>
          <w:rFonts w:cs="Times New Roman"/>
          <w:bCs/>
          <w:i/>
          <w:iCs/>
          <w:sz w:val="28"/>
          <w:szCs w:val="28"/>
        </w:rPr>
        <w:t xml:space="preserve">, </w:t>
      </w:r>
      <w:r>
        <w:rPr>
          <w:rFonts w:cs="Times New Roman"/>
          <w:bCs/>
          <w:iCs/>
          <w:sz w:val="28"/>
          <w:szCs w:val="28"/>
        </w:rPr>
        <w:t xml:space="preserve">экономия составила </w:t>
      </w:r>
      <w:r>
        <w:rPr>
          <w:rFonts w:cs="Times New Roman"/>
          <w:bCs/>
          <w:i/>
          <w:iCs/>
          <w:sz w:val="28"/>
          <w:szCs w:val="28"/>
          <w:u w:val="single"/>
        </w:rPr>
        <w:t>333 195,82 рублей</w:t>
      </w:r>
      <w:r>
        <w:rPr>
          <w:rFonts w:cs="Times New Roman"/>
          <w:bCs/>
          <w:i/>
          <w:iCs/>
          <w:sz w:val="28"/>
          <w:szCs w:val="28"/>
        </w:rPr>
        <w:t xml:space="preserve">. </w:t>
      </w:r>
      <w:r>
        <w:rPr>
          <w:rFonts w:cs="Times New Roman"/>
          <w:bCs/>
          <w:iCs/>
          <w:sz w:val="28"/>
          <w:szCs w:val="28"/>
        </w:rPr>
        <w:t xml:space="preserve">В ходе выполнения работ к муниципальным контрактам № 93/11, № 03/12, № 8-1/12, № 21-1/12, № 22-1/12, были подготовлены дополнительные соглашения о расторжении по причине уменьшения  объемов работ и др., таким образом финансирование по муниципальным контрактам, заключенным на основании протоколов подведения итогов открытых аукционов в электронной форме составило  </w:t>
      </w:r>
      <w:r>
        <w:rPr>
          <w:rFonts w:eastAsia="Times New Roman" w:cs="Times New Roman"/>
          <w:i/>
          <w:color w:val="000000"/>
          <w:kern w:val="0"/>
          <w:sz w:val="28"/>
          <w:szCs w:val="28"/>
          <w:u w:val="single"/>
          <w:lang w:eastAsia="ru-RU" w:bidi="ar-SA"/>
        </w:rPr>
        <w:t>60 518 496,80 рублей</w:t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 xml:space="preserve">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Финансирование осуществлялось в соответствие с условиями заключенных муниципальных контрактов, сроков исполнения работ и условий оплаты (первичные учетные документы акты выполненных работ, товарные накладные, счета-фактур и т.д.) Таким образом, учитывая вышеизложенное, экономия бюджета по результатам проведения открытых аукционов в электронной форме составило </w:t>
      </w:r>
      <w:r>
        <w:rPr>
          <w:rFonts w:eastAsia="Times New Roman" w:cs="Times New Roman"/>
          <w:i/>
          <w:color w:val="000000"/>
          <w:kern w:val="0"/>
          <w:sz w:val="28"/>
          <w:szCs w:val="28"/>
          <w:u w:val="single"/>
          <w:lang w:eastAsia="ru-RU" w:bidi="ar-SA"/>
        </w:rPr>
        <w:t>4 600 554,01 рубля</w:t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 xml:space="preserve">Количество объявленных и проведенных </w:t>
      </w:r>
      <w:r>
        <w:rPr>
          <w:rFonts w:cs="Times New Roman"/>
          <w:sz w:val="28"/>
          <w:szCs w:val="28"/>
        </w:rPr>
        <w:t xml:space="preserve">конкурсов в 2012 году – 1, на сумму </w:t>
      </w:r>
      <w:r>
        <w:rPr>
          <w:rFonts w:cs="Times New Roman"/>
          <w:i/>
          <w:sz w:val="28"/>
          <w:szCs w:val="28"/>
          <w:u w:val="single"/>
        </w:rPr>
        <w:t>720 000,00 рублей</w:t>
      </w:r>
      <w:r>
        <w:rPr>
          <w:rFonts w:cs="Times New Roman"/>
          <w:sz w:val="28"/>
          <w:szCs w:val="28"/>
        </w:rPr>
        <w:t xml:space="preserve">, по итогам </w:t>
      </w:r>
      <w:r>
        <w:rPr>
          <w:rFonts w:cs="Times New Roman"/>
          <w:bCs/>
          <w:iCs/>
          <w:sz w:val="28"/>
          <w:szCs w:val="28"/>
        </w:rPr>
        <w:t xml:space="preserve">проведения процедуры </w:t>
      </w:r>
      <w:r>
        <w:rPr>
          <w:rFonts w:cs="Times New Roman"/>
          <w:sz w:val="28"/>
          <w:szCs w:val="28"/>
        </w:rPr>
        <w:t xml:space="preserve">заключен муниципальный контракт на сумму </w:t>
      </w:r>
      <w:r>
        <w:rPr>
          <w:rFonts w:cs="Times New Roman"/>
          <w:i/>
          <w:sz w:val="28"/>
          <w:szCs w:val="28"/>
          <w:u w:val="single"/>
        </w:rPr>
        <w:t>587 500 рублей</w:t>
      </w:r>
      <w:r>
        <w:rPr>
          <w:rFonts w:cs="Times New Roman"/>
          <w:sz w:val="28"/>
          <w:szCs w:val="28"/>
        </w:rPr>
        <w:t xml:space="preserve">, экономия </w:t>
      </w:r>
      <w:r>
        <w:rPr>
          <w:rFonts w:cs="Times New Roman"/>
          <w:i/>
          <w:sz w:val="28"/>
          <w:szCs w:val="28"/>
          <w:u w:val="single"/>
        </w:rPr>
        <w:t>132 500,00 рублей</w:t>
      </w:r>
      <w:r>
        <w:rPr>
          <w:rFonts w:cs="Times New Roman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инансирование осуществлялось в соответствие с условиями муниципального контракта, сроков исполнения работ и условий оплаты (первичные учетные документы акты выполненных работ, товарные накладные, счета-фактур и т.д.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- </w:t>
      </w:r>
      <w:r>
        <w:rPr>
          <w:rFonts w:cs="Times New Roman"/>
          <w:bCs/>
          <w:iCs/>
          <w:sz w:val="28"/>
          <w:szCs w:val="28"/>
        </w:rPr>
        <w:t>Количество объявленных и проведенных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запросов котировок цен в 2012 году- 14, на общую сумму </w:t>
      </w:r>
      <w:r>
        <w:rPr>
          <w:rFonts w:eastAsia="Times New Roman" w:cs="Times New Roman"/>
          <w:i/>
          <w:color w:val="000000"/>
          <w:kern w:val="0"/>
          <w:sz w:val="28"/>
          <w:szCs w:val="28"/>
          <w:u w:val="single"/>
          <w:lang w:eastAsia="ru-RU" w:bidi="ar-SA"/>
        </w:rPr>
        <w:t>2 792 527,70рублей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, </w:t>
      </w:r>
      <w:r>
        <w:rPr>
          <w:rFonts w:cs="Times New Roman"/>
          <w:sz w:val="28"/>
          <w:szCs w:val="28"/>
        </w:rPr>
        <w:t xml:space="preserve">по итогам </w:t>
      </w:r>
      <w:r>
        <w:rPr>
          <w:rFonts w:cs="Times New Roman"/>
          <w:bCs/>
          <w:iCs/>
          <w:sz w:val="28"/>
          <w:szCs w:val="28"/>
        </w:rPr>
        <w:t xml:space="preserve">проведения процедуры </w:t>
      </w:r>
      <w:r>
        <w:rPr>
          <w:rFonts w:cs="Times New Roman"/>
          <w:sz w:val="28"/>
          <w:szCs w:val="28"/>
        </w:rPr>
        <w:t xml:space="preserve">заключено 14 муниципальных контрактов на сумму </w:t>
      </w:r>
      <w:r>
        <w:rPr>
          <w:rFonts w:eastAsia="Times New Roman" w:cs="Times New Roman"/>
          <w:i/>
          <w:color w:val="000000"/>
          <w:kern w:val="0"/>
          <w:sz w:val="28"/>
          <w:szCs w:val="28"/>
          <w:u w:val="single"/>
          <w:lang w:eastAsia="ru-RU" w:bidi="ar-SA"/>
        </w:rPr>
        <w:t>2 542 511,00рублей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, экономия  составила </w:t>
      </w:r>
      <w:r>
        <w:rPr>
          <w:rFonts w:eastAsia="Times New Roman" w:cs="Times New Roman"/>
          <w:i/>
          <w:color w:val="000000"/>
          <w:kern w:val="0"/>
          <w:sz w:val="28"/>
          <w:szCs w:val="28"/>
          <w:u w:val="single"/>
          <w:lang w:eastAsia="ru-RU" w:bidi="ar-SA"/>
        </w:rPr>
        <w:t>250016,70 рублей,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финансирование составило </w:t>
      </w:r>
      <w:r>
        <w:rPr>
          <w:rFonts w:eastAsia="Times New Roman" w:cs="Times New Roman"/>
          <w:i/>
          <w:color w:val="000000"/>
          <w:kern w:val="0"/>
          <w:sz w:val="28"/>
          <w:szCs w:val="28"/>
          <w:u w:val="single"/>
          <w:lang w:eastAsia="ru-RU" w:bidi="ar-SA"/>
        </w:rPr>
        <w:t>2200616,00 рублей,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по причине расторжения муниципальных контрактов </w:t>
      </w:r>
      <w:r>
        <w:rPr>
          <w:rFonts w:cs="Times New Roman"/>
          <w:bCs/>
          <w:iCs/>
          <w:sz w:val="28"/>
          <w:szCs w:val="28"/>
        </w:rPr>
        <w:t xml:space="preserve">№39-1/12, № 40-1/12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Таким образом, учитывая вышеизложенное, экономия бюджета по результатам проведения запросов котировок цен составило </w:t>
      </w:r>
      <w:r>
        <w:rPr>
          <w:rFonts w:eastAsia="Times New Roman" w:cs="Times New Roman"/>
          <w:i/>
          <w:color w:val="000000"/>
          <w:kern w:val="0"/>
          <w:sz w:val="28"/>
          <w:szCs w:val="28"/>
          <w:u w:val="single"/>
          <w:lang w:eastAsia="ru-RU" w:bidi="ar-SA"/>
        </w:rPr>
        <w:t>591 911,70 рублей</w:t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Финансирование осуществлялось в соответствие с условиями муниципального контракта, сроков исполнения работ и условий оплаты (первичные учетные документы акты выполненных работ, товарные накладные, счета-фактур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а первое полугодие 2013 года заключено муниципальных контрактов по итогам проведения процедур</w:t>
      </w:r>
      <w:r>
        <w:rPr>
          <w:rFonts w:cs="Times New Roman"/>
          <w:sz w:val="28"/>
          <w:szCs w:val="28"/>
        </w:rPr>
        <w:t xml:space="preserve"> размещения заказов </w:t>
      </w:r>
      <w:r>
        <w:rPr>
          <w:rFonts w:cs="Times New Roman"/>
          <w:bCs/>
          <w:iCs/>
          <w:sz w:val="28"/>
          <w:szCs w:val="28"/>
        </w:rPr>
        <w:t xml:space="preserve">на поставки товаров, выполнение работ, оказания услуг для нужд  МО «Заневское сельское поселение», на общую сумму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816 113,66 рублей,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из них по результатам проведения открытых аукционов в электронном виде на сумму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46 546 404,66 рубля,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экономия 185810,90 рублей. По результатам проведения процедуры запроса котировок цен на сумму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1 269709,00 рублей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экономия 130 452,00 рубля. Нарушений в осуществлении </w:t>
      </w:r>
      <w:r>
        <w:rPr>
          <w:sz w:val="28"/>
          <w:szCs w:val="28"/>
        </w:rPr>
        <w:t xml:space="preserve">расходования средств бюджета муниципального образования в части сроков заключения, исполнения муниципальных контрактов на поставку товаров, выполнение работ, оказание услуг для муниципальных нужд в проверяемом периоде не выя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rFonts w:cs="Times New Roman"/>
          <w:bCs/>
          <w:iCs/>
          <w:sz w:val="28"/>
          <w:szCs w:val="28"/>
        </w:rPr>
        <w:t>На основании плана работы контрольно-ревизионного отдела на 3 квартал 2013 года, проведена п</w:t>
      </w:r>
      <w:r>
        <w:rPr>
          <w:sz w:val="28"/>
          <w:szCs w:val="28"/>
        </w:rPr>
        <w:t xml:space="preserve">роверка принятых мер по устранению нарушений, по результатам контрольных мероприятий АМУ «МЦОУ», МБУ «Редакция газеты «Заневский вестник». В ходе проверки установлено, что выявленные ранее нарушения, частично устранены. АМУ «МЦОУ» предоставлено письмо исх. № 04-04/13 от 15.04.2013г., с перечнем мероприятий по устранению нарушений по акту проверки (ревизии) контрольно-ревизионного отдела Совета депутатов МО «Заневское сельское поселение» от 31.01.2013г 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 области организационно- методической работы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лены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проект решения об утверждении отчета работы контрольно-ревизионного отдела за 2 и 3 квартал 2013год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проект решения об утверждении плана работы контрольно-ревизионного отдела на 4 квартал 2013 год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Руководитель КРО                                                    Никифорова Е.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992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0" w:right="0" w:firstLine="72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b/>
      <w:color w:val="000000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4:00Z</dcterms:created>
  <dc:creator>Скорнякова Э.В.</dc:creator>
  <dc:description/>
  <cp:keywords/>
  <dc:language>en-US</dc:language>
  <cp:lastModifiedBy>Скорнякова Э.В.</cp:lastModifiedBy>
  <cp:lastPrinted>2013-09-30T13:53:00Z</cp:lastPrinted>
  <dcterms:modified xsi:type="dcterms:W3CDTF">2013-10-02T07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