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2 года                                                                            № 41</w:t>
        <w:br/>
      </w:r>
      <w:r>
        <w:rPr>
          <w:sz w:val="18"/>
          <w:szCs w:val="18"/>
        </w:rPr>
        <w:t>д.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8.12.2009 года  №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, Совет депутатов муниципального образования «Заневское сельское поселение» Всеволожского муниципального  района Ленинградской области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№ 2 к решению Совета депутатов от 28.12.2009 года № 32 «Об утверждении состава комиссии по соблюдению требований к служебному поведению муниципальных служащих муниципального образования «Заневское сельское поселение» Всеволожского муниципального района Ленинградской области, урегулированию конфликта интересов» и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став комиссии по соблюдению требований к служебному поведению муниципальных служащих муниципального образования «Заневское сельское поселение» Всеволожского муниципального района Ленинградской области и урегулированию конфликта интересов»:</w:t>
      </w:r>
    </w:p>
    <w:p>
      <w:pPr>
        <w:pStyle w:val="Normal"/>
        <w:jc w:val="both"/>
        <w:rPr/>
      </w:pPr>
      <w:r>
        <w:rPr>
          <w:sz w:val="28"/>
          <w:szCs w:val="28"/>
        </w:rPr>
        <w:t>-  Глава муниципального образования – Кондратьев В.Е.</w:t>
      </w:r>
    </w:p>
    <w:p>
      <w:pPr>
        <w:pStyle w:val="Normal"/>
        <w:jc w:val="both"/>
        <w:rPr/>
      </w:pPr>
      <w:r>
        <w:rPr>
          <w:sz w:val="28"/>
          <w:szCs w:val="28"/>
        </w:rPr>
        <w:t>-  Глава администрации – Герди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общим и социальным вопросам – Карвелис М.А.</w:t>
      </w:r>
    </w:p>
    <w:p>
      <w:pPr>
        <w:pStyle w:val="Normal"/>
        <w:jc w:val="both"/>
        <w:rPr/>
      </w:pPr>
      <w:r>
        <w:rPr>
          <w:sz w:val="28"/>
          <w:szCs w:val="28"/>
        </w:rPr>
        <w:t>-  Юрисконсульт администрации – Базелюк Т.А.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седатель Совета ветеранов - Пустовалова Г.Г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ссии по экономической политике, бюджету, налогу, инвестициям, правопорядку, законности – Моцак В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депутатов от 20.10.2011 года № 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подлежит официальному опубликованию (обнародованию) и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Глава МО                                                            В.Е.Кондратьев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8:00Z</dcterms:created>
  <dc:creator>Скорнякова Э.В.</dc:creator>
  <dc:description/>
  <cp:keywords/>
  <dc:language>en-US</dc:language>
  <cp:lastModifiedBy>Скорнякова Э.В.</cp:lastModifiedBy>
  <dcterms:modified xsi:type="dcterms:W3CDTF">2012-06-20T09:55:00Z</dcterms:modified>
  <cp:revision>8</cp:revision>
  <dc:subject/>
  <dc:title/>
</cp:coreProperties>
</file>