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01.10.2013 года                                                                                   № 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ешение № 35 от 15.08.2013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оплате труда муниципальных служащих и </w:t>
      </w:r>
    </w:p>
    <w:p>
      <w:pPr>
        <w:pStyle w:val="Normal"/>
        <w:rPr>
          <w:szCs w:val="28"/>
        </w:rPr>
      </w:pPr>
      <w:r>
        <w:rPr>
          <w:szCs w:val="28"/>
        </w:rPr>
        <w:t>работников, замещающих должности, не являющиес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ми должностями муниципальной служ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На основании  протеста прокуратуры от 28.08.2013 г. № 01-10-2013/254 на решение Совета депутатов МО «Заневское сельское поселение» от 15.08.2013 г. №35 «Об оплате труда муниципальных служащих и работников, замещающих должности, не являющиеся муниципальными должностями    </w:t>
      </w:r>
    </w:p>
    <w:p>
      <w:pPr>
        <w:pStyle w:val="Normal"/>
        <w:jc w:val="both"/>
        <w:rPr/>
      </w:pPr>
      <w:r>
        <w:rPr>
          <w:szCs w:val="28"/>
        </w:rPr>
        <w:t>муниципальной службы МО «Заневское сельское поселение» и в целях приведения  настоящего решения в соответствие с действующим законодательством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ЕНИЕ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 Внести изменения в пункт  № 4  резолютивной части решения Совета депутатов МО «Заневское сельское поселение» от 15.08.2013 г. № 35 «Об оплате труда муниципальных служащих и работников, замещающих должности, не являющиеся муниципальными должностями муниципальной службы МО «Заневское сельское поселение», изложив его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«Настоящее решение вступает в силу с момента его официального опубликования и распространяется на правоотношения, возникшие после его обнародования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Опубликовать (обнародовать) настоящее решение в средствах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Контроль над исполнением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Глава МО                                                 </w:t>
        <w:tab/>
        <w:tab/>
        <w:t xml:space="preserve">  В.Е. Кондратьев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04:00Z</dcterms:created>
  <dc:creator>SAV</dc:creator>
  <dc:description/>
  <cp:keywords/>
  <dc:language>en-US</dc:language>
  <cp:lastModifiedBy>Скорнякова Э.В.</cp:lastModifiedBy>
  <cp:lastPrinted>2013-09-06T10:21:00Z</cp:lastPrinted>
  <dcterms:modified xsi:type="dcterms:W3CDTF">2013-10-02T06:56:00Z</dcterms:modified>
  <cp:revision>19</cp:revision>
  <dc:subject/>
  <dc:title> </dc:title>
</cp:coreProperties>
</file>