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3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.05.2012 года                                                                                № 3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МО «Занев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е поселение» от 20.10.2011 г. № 4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формирования в муниципальном образовании «Заневское сельское поселение» маневренного жилого фонда для предоставления гражданам, у которых единственные жилые помещения стали непригодными для проживания в результате чрезвычайных обстоятельств, 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Style17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нести в решение Совета депутатов муниципального образования «Заневское сельское поселение» Всеволожского муниципального района Ленинградской области от 20.10.2011 № 47 «Об утверждении программы приватизации муниципального имущества МО «Заневское сельское поселение» на 2011-2012 гг.» следующие изменения:</w:t>
      </w:r>
    </w:p>
    <w:p>
      <w:pPr>
        <w:pStyle w:val="Style17"/>
        <w:numPr>
          <w:ilvl w:val="1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лючить п. 2 части 1 решения  Совета депутатов муниципального образования «Заневское сельское поселение» Всеволожского муниципального района Ленинградской области от 20.10.2011 № 47 «Об утверждении программы приватизации муниципального имущества МО «Заневское сельское поселение» на 2011-2012 гг.».</w:t>
      </w:r>
    </w:p>
    <w:p>
      <w:pPr>
        <w:pStyle w:val="Style17"/>
        <w:numPr>
          <w:ilvl w:val="1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лючить п.2 приложения к Программе приватизации муниципального имущества МО «Заневское сельское поселение».</w:t>
      </w:r>
    </w:p>
    <w:p>
      <w:pPr>
        <w:pStyle w:val="Style17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Style17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а МО                                                                    В.Е. Кондрать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right="0"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3:00Z</dcterms:created>
  <dc:creator>zanevka</dc:creator>
  <dc:description/>
  <cp:keywords/>
  <dc:language>en-US</dc:language>
  <cp:lastModifiedBy>Скорнякова Э.В.</cp:lastModifiedBy>
  <cp:lastPrinted>2012-05-23T09:25:00Z</cp:lastPrinted>
  <dcterms:modified xsi:type="dcterms:W3CDTF">2012-05-23T05:29:00Z</dcterms:modified>
  <cp:revision>6</cp:revision>
  <dc:subject/>
  <dc:title/>
</cp:coreProperties>
</file>