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.05.2012 года                                                                               № 3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Style21"/>
        <w:tabs>
          <w:tab w:val="clear" w:pos="708"/>
          <w:tab w:val="left" w:pos="6237" w:leader="none"/>
        </w:tabs>
        <w:ind w:right="3951" w:hanging="0"/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О «Заневское се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от 20.07.2010 года № 3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Style20"/>
        <w:spacing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депутатов МО «Заневское сельское поселение» Всеволожского муниципального района Ленинградской области от 20.07.2010 № 39 «О согласовании перечня объектов, подлежащих передаче в муниципальную собственность МО «Заневское сельское поселение» от ОАО «РЗ РЭТ «Луч»» (далее - решение) следующие изменения: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звание решения читать в следующей редакции «О согласовании перечня имущества, подлежащего передаче в муниципальную собственность МО «Заневское сельское поселение от ФГУП «2503 центральная ремонтная база автоматизированных средств управления».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ункт 1 решения читать в следующей редакции «Согласовать перечень имущества, предлагаемого к передаче из федеральной собственности, находящегося в ведении федерального государственного унитарного предприятия «2503 центральная ремонтная база автоматизированных средств управления», передаваемого безвозмездно в муниципальную собственность муниципального образования «Заневское сельское поселение» Всеволожского муниципального района, согласно приложению».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над исполнением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                                                        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8:00Z</dcterms:created>
  <dc:creator>zanevka</dc:creator>
  <dc:description/>
  <cp:keywords/>
  <dc:language>en-US</dc:language>
  <cp:lastModifiedBy>Скорнякова Э.В.</cp:lastModifiedBy>
  <cp:lastPrinted>2012-05-23T09:23:00Z</cp:lastPrinted>
  <dcterms:modified xsi:type="dcterms:W3CDTF">2012-05-23T05:25:00Z</dcterms:modified>
  <cp:revision>14</cp:revision>
  <dc:subject/>
  <dc:title/>
</cp:coreProperties>
</file>