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896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Style w:val="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ЗАНЕВСКОЕ СЕЛЬСКОЕ ПОСЕЛЕНИЕ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СЕВОЛОЖСКОГО МУНИЦИПАЛЬНОГО РАЙОНА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22.05.2012 года                                                                              № 37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3"/>
          <w:sz w:val="18"/>
          <w:szCs w:val="18"/>
        </w:rPr>
        <w:t>д. Заневк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ложения о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ке и условиях продажи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вободившихся (свободных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нат в коммунальных квартирах,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ходящихся в собственности МО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невское  сельское поселение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 прав граждан, определенных частью 3статьи 59 Жилищного кодекса Российской Федерации, руководствуясь п. 6 ч.1 ст. 1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, 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tabs>
          <w:tab w:val="clear" w:pos="708"/>
          <w:tab w:val="left" w:pos="2190" w:leader="none"/>
          <w:tab w:val="left" w:pos="2640" w:leader="none"/>
        </w:tabs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:</w:t>
        <w:tab/>
        <w:tab/>
      </w:r>
    </w:p>
    <w:p>
      <w:pPr>
        <w:pStyle w:val="Style19"/>
        <w:spacing w:before="280" w:after="28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оложение о порядке и условиях продажи освободившихся (свободных) комнат в коммунальных квартирах, находящихся в собственности муниципального образования (приложение №1);</w:t>
      </w:r>
    </w:p>
    <w:p>
      <w:pPr>
        <w:pStyle w:val="Style19"/>
        <w:spacing w:before="280" w:after="28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ение вступает в силу с момента официального опубликования (обнародования)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МО                                                                     В.Е. Кондратье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37от  22.05.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И УСЛОВИЯХ 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БОДИВШИХСЯ (СВОБОДНЫХ) КОМНАТ В КОММУНАЛЬНЫХ  КВАРТИРАХ, НАХОДЯЩИХСЯ В СОБСТВЕННОСТИ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дажи освободившихся (свободных) комнат в коммунальных квартирах, находящихся в собственности муниципального образования «Заневское сельское поселение» Всеволожского муниципального района Ленинградской области, гражданам в соответствии с частью 3 статьи 59 Жилищ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3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освободившейся (свободной) комнаты (комнат) в коммунальных квартирах (далее – комната) осуществляется администрацией муниципального образования «Заневское сельское поселение» Всеволожского муниципального района Ленинградской области (далее - администрация).</w:t>
      </w:r>
    </w:p>
    <w:p>
      <w:pPr>
        <w:pStyle w:val="Style19"/>
        <w:numPr>
          <w:ilvl w:val="1"/>
          <w:numId w:val="3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комнаты производится только гражданам, занимающим в данной квартире комнаты по договору найма либо имеющим в данной квартире комнату на праве собственности и обеспеченных общей площадью жилого помещения на одного члена семьи менее нормы предоставления, на основании заявления граждан (далее – граждане).</w:t>
      </w:r>
    </w:p>
    <w:p>
      <w:pPr>
        <w:pStyle w:val="Style19"/>
        <w:numPr>
          <w:ilvl w:val="1"/>
          <w:numId w:val="3"/>
        </w:numPr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 предоставления жилой площади устанавливается решением Совета депутатов муниципального образования.</w:t>
      </w:r>
    </w:p>
    <w:p>
      <w:pPr>
        <w:pStyle w:val="Style19"/>
        <w:numPr>
          <w:ilvl w:val="1"/>
          <w:numId w:val="3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оформлению необходимых документов несут граждане.</w:t>
      </w:r>
    </w:p>
    <w:p>
      <w:pPr>
        <w:pStyle w:val="Style19"/>
        <w:numPr>
          <w:ilvl w:val="1"/>
          <w:numId w:val="3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т продажи комнаты подлежат перечислению в бюджет муниципального образования.</w:t>
      </w:r>
    </w:p>
    <w:p>
      <w:pPr>
        <w:pStyle w:val="Style19"/>
        <w:numPr>
          <w:ilvl w:val="1"/>
          <w:numId w:val="3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купли-продажи, в соответствии с настоящим Положением, не могут являться жилые помещения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ные непригодными для постоянного проживания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ые в домах, признанных аварийными и подлежащих сносу или реконструкции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лежащие изъятию для муниципальных нужд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ого жилого фонда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ящиеся под арестом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документов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ри поступлении в администрацию информации об освобождении комнаты, администрация письменно уведомляет граждан, проживающих в данной квартире на условиях найма либо имеющих в данной квартире комнаты в собственности, об освобождении комнаты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Граждане, получившие уведомление, или иным способом узнавшие о наличии освободившейся комнаты, в течение трех месяцев со дня получения уведомления представляют в администрацию следующие документы: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а имя главы администрации о выкупе комнаты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по форме № 9 (выписку из домовой книги)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финансового лицевого счета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проверке жилищных условий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паспорт на квартиру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прав, подтверждающие наличие/отсутствие у граждан жилых помещений в собственности, а также информацию о гражданско-правовых сделках, совершенных с принадлежащими им жилыми помещениями за последние 5 лет (в случае обращения нескольких претендентов)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наличии двух и более претендентов на освободившуюся комнату преимущество в его приобретении имеет гражданин, первым подавший заявление в администрацию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шение о продаже комнаты оформляется постановлением главы администрации, в котором указываются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нахождение комнаты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комнаты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оимость комнаты устанавливается в соответствии с Федеральным законом от 29.07.1998 № 135-ФЗ «Об оценочной деятельности в Российской Федерации» в каждом конкретном случае на основании отчета независимого оценщик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ем для проведения оценки объекта является договор между оценщиком и администрацией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плата услуг независимого оценщика осуществляется за счет средств местного бюджет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Граждане, выкупающие комнату, должны оплатить ее стоимость (включая затраты администрации за проведение экспертизы и оценочных работ жилого помещения, подлежащего продажи) в течение одного месяца со дня заключения договора купли-продажи.</w:t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опуска указанного срока по уважительным причинам, выносится постановление главы администрации о продаже по ранее установленной цене, либо устанавливается новая цена продажи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Договор купли-продажи комнаты подлежит государственной регистрации в установленном порядке. Обязательным документом к договору является передаточный акт жилого помещения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Государственную регистрацию договора купли-продажи жилого помещения и права собственности осуществляет покупатель за свой счет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Спорные вопросы, возникающие между претендентом, и другие вопросы, связанные с куплей-продажей комнаты разрешаются в судебном порядке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При отказе граждан, подавших документы, от покупки комнаты и отсутствии других претендентов на приобретение комнаты среди нанимателей либо собственников комнат данной коммунальной квартиры или по истечении сроков, указанных в пункте 4 настоящей статьи, администрация поселения рассматривает вопрос о расселении коммунальной квартиры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расселения коммунальной квартиры вселение в освободившееся жилое помещение осуществляется на основании договора социального найма в соответствии с действующим законодательством.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опросы, не урегулированные настоящим Положением, регламентируются действующим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2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0:00Z</dcterms:created>
  <dc:creator>zanevka</dc:creator>
  <dc:description/>
  <cp:keywords/>
  <dc:language>en-US</dc:language>
  <cp:lastModifiedBy>Скорнякова Э.В.</cp:lastModifiedBy>
  <cp:lastPrinted>2012-05-22T17:44:00Z</cp:lastPrinted>
  <dcterms:modified xsi:type="dcterms:W3CDTF">2015-10-13T06:21:00Z</dcterms:modified>
  <cp:revision>18</cp:revision>
  <dc:subject/>
  <dc:title/>
</cp:coreProperties>
</file>