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13 года                                                                          №  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 Зане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 изменений в </w:t>
      </w:r>
      <w:r>
        <w:rPr>
          <w:sz w:val="28"/>
          <w:szCs w:val="28"/>
        </w:rPr>
        <w:t>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применительн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к части территории МО «Заневское сельское поселение»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границах населенного пункта деревня Зане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Градостроительным Кодексом Российской Федерации №190-ФЗ (статья 32)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Заневское сельское поселение» Всеволожского муниципального района с учетом протокола публичных слушаний, заключения о результатах публичных слушаний, Совет депутатов муниципального образования «Заневское сельское поселение» Всеволожского муниципального района Ленинградской области приня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 изменения в Правила землепользования и застройки применительно к части территории МО «Заневское сельское поселение»  в границах населенного пункта деревня Зане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(обнародовать) настоящее решение и изменения в Правила землепользования и застройки применительно к части территории МО «Заневское сельское поселение» в границах населенного пункта деревня Заневка в средствах массовой информаци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над исполнением настоящего решения возложить на комиссию по собственности, земельным отношениям, архитектуре, градостроительству, торговле и экологи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МО                                                                               В.Е.Кондратьев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6:00Z</dcterms:created>
  <dc:creator>Скорнякова</dc:creator>
  <dc:description/>
  <cp:keywords/>
  <dc:language>en-US</dc:language>
  <cp:lastModifiedBy>Скорнякова Э.В.</cp:lastModifiedBy>
  <cp:lastPrinted>2013-09-17T12:00:00Z</cp:lastPrinted>
  <dcterms:modified xsi:type="dcterms:W3CDTF">2013-10-02T06:43:00Z</dcterms:modified>
  <cp:revision>26</cp:revision>
  <dc:subject/>
  <dc:title>                                                                                                                                                      </dc:title>
</cp:coreProperties>
</file>