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Style w:val="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Style w:val="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2.05.2012 года                                                                             № 3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Style21"/>
        <w:tabs>
          <w:tab w:val="clear" w:pos="708"/>
          <w:tab w:val="left" w:pos="6237" w:leader="none"/>
        </w:tabs>
        <w:ind w:right="3951" w:hanging="0"/>
        <w:rPr>
          <w:rFonts w:ascii="Times New Roman" w:hAnsi="Times New Roman" w:cs="Times New Roman"/>
          <w:bCs/>
          <w:color w:val="000000"/>
          <w:spacing w:val="-3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-3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имущест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собственност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ваемого в собственност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Заневское сельское поселение»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УП «Водоканал Санкт-Петербург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2 ст. 15 Федерального закона от 26.10.2003 года № 131-ФЗ «Об общих принципах организации местного самоуправления в Российской Федерации»,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Style20"/>
        <w:spacing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ый перечень имущества, предлагаемого к передаче из государственной собственности, находящегося в ведении Государственного унитарного предприятия «Водоканал Санкт-Петербург», передаваемого безвозмездно в муниципальную собственность муниципального образования «Заневское сельское поселение» Всеволожского муниципального района Ленинградской области, согласно приложению. </w:t>
      </w:r>
    </w:p>
    <w:p>
      <w:pPr>
        <w:pStyle w:val="Style20"/>
        <w:spacing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дминистрации муниципального образования «Заневское сельское поселение» Всеволожского муниципального района Ленинградской области направить настоящее решение в установленном порядке в Комитет по управлению городским имуществом для принятия соответствующего решения о передаче.</w:t>
      </w:r>
    </w:p>
    <w:p>
      <w:pPr>
        <w:pStyle w:val="Style20"/>
        <w:spacing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 момента принятия.</w:t>
      </w:r>
    </w:p>
    <w:p>
      <w:pPr>
        <w:pStyle w:val="Style20"/>
        <w:spacing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над исполнением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О                                                                       В.Е. Кондрать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9:00Z</dcterms:created>
  <dc:creator>zanevka</dc:creator>
  <dc:description/>
  <cp:keywords/>
  <dc:language>en-US</dc:language>
  <cp:lastModifiedBy>Скорнякова Э.В.</cp:lastModifiedBy>
  <cp:lastPrinted>2012-04-02T12:27:00Z</cp:lastPrinted>
  <dcterms:modified xsi:type="dcterms:W3CDTF">2012-05-23T05:38:00Z</dcterms:modified>
  <cp:revision>18</cp:revision>
  <dc:subject/>
  <dc:title/>
</cp:coreProperties>
</file>