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22.05.2012 года                                                                               № 35</w:t>
      </w:r>
    </w:p>
    <w:p>
      <w:pPr>
        <w:pStyle w:val="Normal"/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tabs>
          <w:tab w:val="clear" w:pos="708"/>
          <w:tab w:val="left" w:pos="285" w:leader="non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 «Зан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 квартал  2012 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01 от 16.01.2012 г. и заслушав информацию Руководителя Контрольно-ревизионного отдела Совета депутатов  Никифоровой Е.А.. о плане работы на 2 квартал 2012 г., Совет депутатов муниципального образования «Заневское сельское поселение» Всеволожского муниципального района Ленинградской области  приня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ревизионного отдела на 2 квартал  2012 г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                                                            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от  22.05. 2012 года № 3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го отдела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 квартал 2012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53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Экспертно-аналит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проектов решений и иных муниципальных правовых актов, вносимых на рассмотрение в Совет депутатов муниципального образования и связанных с формированием и исполнением бюджета муниципального образования, входящих в компетенцию контрольно-ревизионного отдела Совета депутатов МО «Заневское сельское поселен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проектов, в течение текущего квартал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и подготовка заключений по проектам решений о внесении изменений в решения Совета депутатов «О бюджете на 2012 го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бюджета муниципального образования за 1 квартал 2012 года в разрезе главных администраторов бюджетных средств, в рамках внешней проверки отчета об исполнении бюджета муниципального образования за 1 квартал 2012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перативного отчета исполнения бюджета МО «Заневское сельское поселение» за 1 квартал 2012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трольн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средств бюджета муниципального образования, выделенных </w:t>
            </w:r>
            <w:r>
              <w:rPr>
                <w:bCs/>
              </w:rPr>
              <w:t>МУНИЦИПАЛЬНОМУ УЧРЕЖДЕНИЮ</w:t>
              <w:br/>
              <w:t>ЯНИНСКИЙ СЕЛЬСКИЙ КУЛЬТУРНО-СПОРТИВНЫЙ ДОСУГОВЫЙ ЦЕНТР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в 2011 году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плановые контрольные мероприятия по поручениям Главы муниципального образования, Совета депутатов муниципального образования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кварт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рганизационно-метод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аботе контрольно-ревизионного отдела за 2 квартал 201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контрольно-ревизионного отдела на 3 квартал 2012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комиссий Совета депутатов муниципального образования, по вопросам, находящимся в компетенции контрольно-ревизионного отдел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текущего квартал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0:00Z</dcterms:created>
  <dc:creator>Olia</dc:creator>
  <dc:description/>
  <cp:keywords/>
  <dc:language>en-US</dc:language>
  <cp:lastModifiedBy>Скорнякова Э.В.</cp:lastModifiedBy>
  <cp:lastPrinted>2012-05-22T17:08:00Z</cp:lastPrinted>
  <dcterms:modified xsi:type="dcterms:W3CDTF">2012-05-23T05:41:00Z</dcterms:modified>
  <cp:revision>23</cp:revision>
  <dc:subject/>
  <dc:title>Приложение к</dc:title>
</cp:coreProperties>
</file>