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8.2013 г.                                                                                                                   № 33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Заневка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решений Совета депутатов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 от 21.10.2010 г. и № 02 от 18.01.2011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системы начисления и оплаты платежей за услуги по холодному и горячему водоснабжению,  водоотведению и центральному отоплению, соблюдению принципов социальной справедливости и  руководствуясь п. 2 ст. 157 Жилищного Кодекса РФ, наделяющего  полномочиями  по установлению тарифов на коммунальные услуги органы  государственной власти субъектов РФ</w:t>
      </w:r>
      <w:bookmarkStart w:id="0" w:name="sub_604"/>
      <w:r>
        <w:rPr>
          <w:sz w:val="28"/>
          <w:szCs w:val="28"/>
        </w:rPr>
        <w:t xml:space="preserve"> Совет депутатов муниципального образования «Заневское сельское  поселение» Всеволожского района Ленинградской области  приня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Отменить решение Совета депутатов № 53 от 18.01.2011 г. «Об утверждении Положения о порядке начисления оплаты услуг по холодному водоснабжению и водоотведению (канализации) гражданами, имеющими в личной собственности жилье, в котором никто не зарегистрирован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тменить решение Совета депутатов № 02 от 21.10.2010 г. «Об утверждении Положения о порядке начисления оплаты услуг по горячему водоснабжению и центральному отоплению гражданами, имеющими в личной собственности жилье, (квартиру, жилое помещение), в котором никто не зарегистрирован (на праве собственности без регистрации постоянного в нем проживания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подлежит опубликованию (обнародованию) в средствах массовой информации и вступает в силу со дня его официального опубликова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решения возложить на комиссию по экономической политике, бюджету, налогу, инвестициям, правопорядку и законности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Изм..  01.10.2013 года    №  38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autoSpaceDE w:val="false"/>
        <w:ind w:left="720" w:hanging="0"/>
        <w:rPr/>
      </w:pPr>
      <w:r>
        <w:rPr>
          <w:sz w:val="28"/>
          <w:szCs w:val="28"/>
        </w:rPr>
        <w:t xml:space="preserve">Глава МО  </w:t>
        <w:tab/>
        <w:tab/>
        <w:t xml:space="preserve">                       </w:t>
        <w:tab/>
        <w:tab/>
        <w:tab/>
        <w:tab/>
        <w:tab/>
        <w:t xml:space="preserve">В.Е. Кондратьев   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3:16:00Z</dcterms:created>
  <dc:creator>Comp</dc:creator>
  <dc:description/>
  <cp:keywords/>
  <dc:language>en-US</dc:language>
  <cp:lastModifiedBy>Скорнякова Э.В.</cp:lastModifiedBy>
  <cp:lastPrinted>2013-07-18T17:45:00Z</cp:lastPrinted>
  <dcterms:modified xsi:type="dcterms:W3CDTF">2015-10-20T06:51:00Z</dcterms:modified>
  <cp:revision>14</cp:revision>
  <dc:subject/>
  <dc:title>МУНИЦИПАЛЬНОЕ ОБРАЗОВАНИЕ</dc:title>
</cp:coreProperties>
</file>