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/>
      </w:pPr>
      <w:r>
        <w:rPr/>
        <w:t xml:space="preserve">       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55943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СОВЕТ ДЕПУТАТОВ ВТОР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/>
      </w:pPr>
      <w:r>
        <w:rPr>
          <w:b/>
        </w:rPr>
        <w:tab/>
        <w:t xml:space="preserve">                   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22.03.2012 года                                                                                     № 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. Заневка                       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 изменений в решение</w:t>
      </w:r>
    </w:p>
    <w:p>
      <w:pPr>
        <w:pStyle w:val="Normal"/>
        <w:rPr/>
      </w:pPr>
      <w:r>
        <w:rPr>
          <w:sz w:val="28"/>
          <w:szCs w:val="28"/>
        </w:rPr>
        <w:t>Совета депутатов № 02 от  16.02.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инятием решения № 28 от 22.03.2012 года Совета депутатов «Об утверждении Положения об оплате </w:t>
      </w:r>
      <w:r>
        <w:rPr>
          <w:sz w:val="28"/>
          <w:szCs w:val="28"/>
          <w:shd w:fill="FFFFFF" w:val="clear"/>
        </w:rPr>
        <w:t xml:space="preserve">труда и материальном стимулировании </w:t>
      </w:r>
      <w:r>
        <w:rPr>
          <w:sz w:val="28"/>
          <w:szCs w:val="28"/>
        </w:rPr>
        <w:t>муниципальных служащих и работников, замещающих должности, не являющиеся должностями муниципальной службы  МО  «Заневское сельское поселение»,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п.2 старой редакции решения Совета депутатов № 02 от 16.01.2012г. «Об утверждении структуры и штатного расписания Аппарата Совета депутатов МО «Заневское сельское поселение» и утвердить его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.2 решения Совета депутатов № 02 от 16.01.2012г. «Об утверждении структуры и штатного расписания Аппарата Совета депутатов МО «Занев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публиковать (обнародовать) решение Совета депутатов в средствах массовой информ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 момента его принятия и распространяется на правоотношения, возникшие с 01.03.2012 год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Контроль возложить на комиссию по экономической политике, бюджету, налогу, инвестициям, правопорядку,  зако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МО                                               В.Е.Кондратьев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33:00Z</dcterms:created>
  <dc:creator>Скорнякова</dc:creator>
  <dc:description/>
  <cp:keywords/>
  <dc:language>en-US</dc:language>
  <cp:lastModifiedBy>Скорнякова Э.В.</cp:lastModifiedBy>
  <cp:lastPrinted>2012-03-22T11:32:00Z</cp:lastPrinted>
  <dcterms:modified xsi:type="dcterms:W3CDTF">2012-03-23T06:10:00Z</dcterms:modified>
  <cp:revision>11</cp:revision>
  <dc:subject/>
  <dc:title/>
</cp:coreProperties>
</file>