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22.03.2012 года                                                                                   № 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Зан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 xml:space="preserve">Об утверждении Положения об оплате </w:t>
      </w:r>
      <w:r>
        <w:rPr>
          <w:szCs w:val="28"/>
          <w:shd w:fill="FFFFFF" w:val="clear"/>
        </w:rPr>
        <w:t xml:space="preserve">труда и </w:t>
      </w:r>
    </w:p>
    <w:p>
      <w:pPr>
        <w:pStyle w:val="Normal"/>
        <w:shd w:fill="FFFFFF" w:val="clear"/>
        <w:rPr/>
      </w:pPr>
      <w:r>
        <w:rPr>
          <w:szCs w:val="28"/>
          <w:shd w:fill="FFFFFF" w:val="clear"/>
        </w:rPr>
        <w:t>материальном стимулировании</w:t>
      </w:r>
      <w:r>
        <w:rPr>
          <w:szCs w:val="28"/>
        </w:rPr>
        <w:t xml:space="preserve"> муниципальных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лужащих и работников, замещающих должности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 являющиеся должностями муниципальной службы, </w:t>
      </w:r>
    </w:p>
    <w:p>
      <w:pPr>
        <w:pStyle w:val="Normal"/>
        <w:rPr/>
      </w:pPr>
      <w:r>
        <w:rPr>
          <w:szCs w:val="28"/>
        </w:rPr>
        <w:t>МО «Заневское сельское поселение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            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статьи 22 Федерального закона «О муниципальной службе в Российской Федерации» от 02.03.2007 г. № 25-ФЗ, статьи 11 Областного закона «О правовом регулировании муниципальной службы в Ленинградской области» от 11.03.2008 г. № 14-оз в редакции закона от 05.05.2009 г. № 41-оз, статьями 135, 143, 144 Трудового кодекса Российской Федерации, Совет депутатов муниципального образования «Заневское сельское поселение» Всеволожского муниципального района Ленинградской области принял </w:t>
        <w:br/>
      </w:r>
      <w:r>
        <w:rPr>
          <w:b/>
          <w:bCs/>
          <w:szCs w:val="28"/>
        </w:rPr>
        <w:t xml:space="preserve">РЕШЕНИЕ: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Cs w:val="28"/>
        </w:rPr>
        <w:t xml:space="preserve">1. Утвердить Положение об оплате </w:t>
      </w:r>
      <w:r>
        <w:rPr>
          <w:szCs w:val="28"/>
          <w:shd w:fill="FFFFFF" w:val="clear"/>
        </w:rPr>
        <w:t>труда и материальном стимулировании</w:t>
      </w:r>
      <w:r>
        <w:rPr>
          <w:szCs w:val="28"/>
        </w:rPr>
        <w:t xml:space="preserve"> муниципальных служащих и работников, замещающих должности, не являющиеся должностями муниципальной службы, муниципального образования «Заневское сельское поселение»  Всеволожского муниципального района Ленинградской области (приложение №1).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>2. Считать утратившим силу решение № 05 от 30.10.2009 года.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>3. Решение вступает в силу со дня его принятия и распространяет свое действие с 01.03.2012 года.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>4. Контроль над  исполнением настоящего решения возложить на постоянную комиссию  по экономической политике, бюджету, налогу, инвестициям, правопорядку, закон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О                                                                        Кондратьев В.Е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Отм. № 02 от 16.01.14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22.03.2012 года №  28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об оплате </w:t>
      </w:r>
      <w:r>
        <w:rPr>
          <w:b/>
          <w:szCs w:val="28"/>
          <w:shd w:fill="FFFFFF" w:val="clear"/>
        </w:rPr>
        <w:t>труда и материальном стимулирова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служащих и работников, замещающих должности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е являющиеся должностями муниципальной службы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Заневское сельское поселение»  Всеволожского муниципального района Ленинградской обла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оложение об оплате труда муниципальных служащих и работников, замещающих должности, не являющиеся должностями муниципальной службы, муниципального образования «Заневское сельское поселение» Всеволожского муниципального района Ленинградской области (далее - Положение) разработано в соответствии с Федеральным законом от 02.03.2007 г. № 25-ФЗ «О муниципальной службе в Российской Федерации», Областным законом от 11.03.2008 г. № 14-оз «О правовом регулировании муниципальной службы в Ленинградской области» и Трудовым Кодекс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труда муниципальных служащих и работников, замещающих должности, не отнесенных к должностям муниципальной службы, производится в виде денежного содержания, состоящего из должностного оклада, а также из ежемесячных и иных дополнительных выпла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К дополнительным выплатам муниципальным служащим, выплачиваемым за счет утвержденного в установленном порядке фонда оплаты труда, относятся:</w:t>
      </w:r>
    </w:p>
    <w:p>
      <w:pPr>
        <w:pStyle w:val="Normal"/>
        <w:jc w:val="both"/>
        <w:rPr/>
      </w:pPr>
      <w:r>
        <w:rPr>
          <w:szCs w:val="28"/>
        </w:rPr>
        <w:tab/>
        <w:t>3.1. ежемесячная надбавка к должностному окладу в соответствии с присвоенным муниципальному служащему классным чином;</w:t>
      </w:r>
    </w:p>
    <w:p>
      <w:pPr>
        <w:pStyle w:val="Normal"/>
        <w:jc w:val="both"/>
        <w:rPr/>
      </w:pPr>
      <w:r>
        <w:rPr>
          <w:szCs w:val="28"/>
        </w:rPr>
        <w:tab/>
        <w:t>3.2. ежемесячная надбавка к должностному окладу за выслугу лет на муниципальной службе;</w:t>
      </w:r>
    </w:p>
    <w:p>
      <w:pPr>
        <w:pStyle w:val="Normal"/>
        <w:jc w:val="both"/>
        <w:rPr/>
      </w:pPr>
      <w:r>
        <w:rPr>
          <w:szCs w:val="28"/>
        </w:rPr>
        <w:tab/>
        <w:t>3.3. ежемесячная надбавка за особые условия муниципальной службы;</w:t>
      </w:r>
    </w:p>
    <w:p>
      <w:pPr>
        <w:pStyle w:val="Normal"/>
        <w:jc w:val="both"/>
        <w:rPr/>
      </w:pPr>
      <w:r>
        <w:rPr>
          <w:szCs w:val="28"/>
        </w:rPr>
        <w:tab/>
        <w:t>3.4. ежемесячное денежное поощрение;</w:t>
      </w:r>
    </w:p>
    <w:p>
      <w:pPr>
        <w:pStyle w:val="Normal"/>
        <w:jc w:val="both"/>
        <w:rPr/>
      </w:pPr>
      <w:r>
        <w:rPr>
          <w:szCs w:val="28"/>
        </w:rPr>
        <w:tab/>
        <w:t>3.6. премия за выполнение особо важных и сложных заданий в пределах  средств фонда оплаты труда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3.7. единовременная выплата при предоставлении ежегодного оплачиваемого отпуска (выплачивается к части отпуска, составляющего не менее 14 (четырнадцати) календарных дней)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3.8. единовременная выплата (материальная помощь, дополнительное премирование) за счет экономии фонда оплаты труда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9. иные выплаты, предусмотренные федеральными и областными закон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 дополнительным выплатам работников, замещающих должности, не являющиеся должностями муниципальной службы, выплачиваемым за счет утвержденного в установленном порядке фонда оплаты труда, относятся:</w:t>
      </w:r>
    </w:p>
    <w:p>
      <w:pPr>
        <w:pStyle w:val="Normal"/>
        <w:jc w:val="both"/>
        <w:rPr/>
      </w:pPr>
      <w:r>
        <w:rPr>
          <w:szCs w:val="28"/>
        </w:rPr>
        <w:tab/>
        <w:t>4.1. ежемесячная надбавка  за особые условия  работы;</w:t>
      </w:r>
    </w:p>
    <w:p>
      <w:pPr>
        <w:pStyle w:val="Normal"/>
        <w:jc w:val="both"/>
        <w:rPr/>
      </w:pPr>
      <w:r>
        <w:rPr>
          <w:szCs w:val="28"/>
        </w:rPr>
        <w:tab/>
        <w:t>4.2. ежемесячное денежное поощрение;</w:t>
      </w:r>
    </w:p>
    <w:p>
      <w:pPr>
        <w:pStyle w:val="Normal"/>
        <w:jc w:val="both"/>
        <w:rPr/>
      </w:pPr>
      <w:r>
        <w:rPr>
          <w:szCs w:val="28"/>
        </w:rPr>
        <w:tab/>
        <w:t>4.3. единовременная выплата при предоставлении ежегодного оплачиваемого отпуска(выплачивается к части отпуска, составляющего не менее 14 (четырнадцати) календарных дней)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премия за выполнение особо важных и сложных заданий в пределах средств фонда оплаты тру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5. единовременная  выплата (материальная помощь, дополнительное премирование) за счет экономии фонда оплаты труда.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Размеры должностных окладов, ежемесячных и иных дополнительных выплат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  1. Должностной оклад и дополнительные выплаты муниципальным служащим устанавливаются в следующих размерах:</w:t>
      </w:r>
    </w:p>
    <w:p>
      <w:pPr>
        <w:pStyle w:val="Normal"/>
        <w:jc w:val="both"/>
        <w:rPr/>
      </w:pPr>
      <w:r>
        <w:rPr>
          <w:szCs w:val="28"/>
        </w:rPr>
        <w:tab/>
        <w:t>- должностной оклад,  согласно утвержденному решением Совета депутатов размер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ежемесячная надбавка к должностному окладу в соответствии с присвоенным муниципальному служащему классным чин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- ежемесячная надбавка к должностному окладу за выслугу лет в зависимости от стажа муниципальной службы в размер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стаже муниципальной службы            в процентах от должностного оклада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1 года до 5 лет                                                              10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5 до 10 лет                                                                     15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10 до 15 лет                                                                   20</w:t>
      </w:r>
    </w:p>
    <w:p>
      <w:pPr>
        <w:pStyle w:val="ConsPlusNonformat"/>
        <w:tabs>
          <w:tab w:val="clear" w:pos="708"/>
          <w:tab w:val="left" w:pos="6300" w:leader="none"/>
        </w:tabs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ыше 15 лет                                                                      30</w:t>
      </w:r>
    </w:p>
    <w:p>
      <w:pPr>
        <w:pStyle w:val="Normal"/>
        <w:jc w:val="both"/>
        <w:rPr/>
      </w:pPr>
      <w:r>
        <w:rPr>
          <w:szCs w:val="28"/>
        </w:rPr>
        <w:tab/>
        <w:t>- ежемесячная надбавка к должностному окладу за особые условия муниципальной службы -  до 200 процентов должностного оклада;</w:t>
      </w:r>
    </w:p>
    <w:p>
      <w:pPr>
        <w:pStyle w:val="Normal"/>
        <w:jc w:val="both"/>
        <w:rPr/>
      </w:pPr>
      <w:r>
        <w:rPr>
          <w:szCs w:val="28"/>
        </w:rPr>
        <w:t>- премия за выполнение особо важных и сложных заданий -  до одного оклада;</w:t>
      </w:r>
    </w:p>
    <w:p>
      <w:pPr>
        <w:pStyle w:val="Normal"/>
        <w:jc w:val="both"/>
        <w:rPr/>
      </w:pPr>
      <w:r>
        <w:rPr>
          <w:szCs w:val="28"/>
        </w:rPr>
        <w:t>- ежемесячное денежное поощрение -  до 150 процентов должностного оклада;</w:t>
      </w:r>
    </w:p>
    <w:p>
      <w:pPr>
        <w:pStyle w:val="Normal"/>
        <w:jc w:val="both"/>
        <w:rPr/>
      </w:pPr>
      <w:r>
        <w:rPr>
          <w:szCs w:val="28"/>
        </w:rPr>
        <w:t>- единовременная выплата при предоставлении ежегодного оплачиваемого отпуска – два должностных оклада;</w:t>
      </w:r>
    </w:p>
    <w:p>
      <w:pPr>
        <w:pStyle w:val="Normal"/>
        <w:jc w:val="both"/>
        <w:rPr/>
      </w:pPr>
      <w:r>
        <w:rPr>
          <w:szCs w:val="28"/>
        </w:rPr>
        <w:t>- единовременная выплата (материальная помощь, дополнительное премирование) – до одного должностного оклада;</w:t>
      </w:r>
    </w:p>
    <w:p>
      <w:pPr>
        <w:pStyle w:val="Normal"/>
        <w:jc w:val="both"/>
        <w:rPr/>
      </w:pPr>
      <w:r>
        <w:rPr>
          <w:szCs w:val="28"/>
        </w:rPr>
        <w:t>- иные выплаты – в размерах, определенных федеральными и областными законами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Должностной оклад и дополнительные выплаты работникам замещающим должности, не являющиеся должностями муниципальной службы устанавливаются в следующих размерах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 должностной оклад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ежемесячная надбавка за особые условия работы – до 200 процентов должностного оклада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 ежемесячное денежное поощрение – до 150 процентов должностного оклада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премия за выполнение особо важных и сложных заданий – до одного оклада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 единовременная выплата при предоставлении ежегодного оплачиваемого отпуска – два должностных оклада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единовременная выплата (материальная помощь, дополнительное премирование) – до одного должностного оклада.</w:t>
      </w:r>
    </w:p>
    <w:p>
      <w:pPr>
        <w:pStyle w:val="Normal"/>
        <w:jc w:val="both"/>
        <w:rPr/>
      </w:pPr>
      <w:r>
        <w:rPr>
          <w:szCs w:val="28"/>
        </w:rPr>
        <w:tab/>
        <w:t>3. Индексация размеров должностных окладов и надбавок к должностному окладу в соответствии с присвоенным муниципальному служащему классным чином и размеров должностных окладов работников, замещающих должности, не являющиеся должностями муниципальной службы, осуществляется в соответствии с решением Совета депутатов МО «Заневское сельское поселение» Всеволожского муниципального района Ленинградской области о бюджете муниципального образования  на очередной финансовый год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I. Порядок осуществления ежемесячных и иных дополнительных выпла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ежемесячных и иных дополнительных выплат осуществляется в пределах средств фонда оплаты труда, сформированного,  за счет собственных средств бюджета МО «Заневское сельское поселение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заработной платы осуществляется в два этапа: до 26 числа текущего месяца – аванс; до 10 числа месяца следующего за отчетным – заработная плата, исключение составляет январь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рядок формирования фонда оплаты труда муниципальных служащих и фонда оплаты труда работников, замещающих должности, не являющиеся должностями муниципальной службы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Формирование фонда оплаты труда муниципальных служащих осуществляется в расчете на  финансовый год в  следующем размер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 выплата должностных окладов – двенадцать должностных окла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ыплата надбавки к должностному окладу в соответствии с присвоенным муниципальному служащему классным чином – четыре должностных оклада;</w:t>
      </w:r>
    </w:p>
    <w:p>
      <w:pPr>
        <w:pStyle w:val="Normal"/>
        <w:jc w:val="both"/>
        <w:rPr/>
      </w:pPr>
      <w:r>
        <w:rPr>
          <w:szCs w:val="28"/>
        </w:rPr>
        <w:tab/>
        <w:t>- выплата ежемесячной надбавки к должностному окладу за выслугу лет – до четырех должностных окла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ыплата ежемесячной надбавки к должностному окладу за особые условия муниципальной службы – до двадцати четырех должностных окла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 выплата премии за выполнение особо важных и сложных заданий – до двенадцати должностных окла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ыплата ежемесячного денежного поощрения – восемнадцать должностных окладов;</w:t>
      </w:r>
    </w:p>
    <w:p>
      <w:pPr>
        <w:pStyle w:val="Normal"/>
        <w:jc w:val="both"/>
        <w:rPr/>
      </w:pPr>
      <w:r>
        <w:rPr>
          <w:szCs w:val="28"/>
        </w:rPr>
        <w:tab/>
        <w:t>- единовременная выплата при предоставлении ежегодного оплачиваемого отпуска – два должностных окла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иные выплаты – в размерах, определенных федеральными и областными закон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Формирование фонда оплаты труда работников, замещающих должности, не являющиеся должностями  муниципальной службы, осуществляется в следующем размер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 выплата должностных окладов - двенадцать должностных  оклада  в го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выплата ежемесячной надбавки  за особые условия работы – двадцать четыре  должностных  оклада в го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 выплата  ежемесячного денежного поощрения – восемнадцать должностных окладов в го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 выплата премии за выполнение особо важных и сложных заданий – до двенадцати должностных окладов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  единовременная  выплата  при предоставлении  ежегодного оплачиваемого отпуска – два должностных оклада  в год. </w:t>
      </w:r>
    </w:p>
    <w:sectPr>
      <w:headerReference w:type="default" r:id="rId3"/>
      <w:headerReference w:type="first" r:id="rId4"/>
      <w:type w:val="nextPage"/>
      <w:pgSz w:w="11906" w:h="16838"/>
      <w:pgMar w:left="1418" w:right="748" w:gutter="0" w:header="425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04:00Z</dcterms:created>
  <dc:creator>popova</dc:creator>
  <dc:description/>
  <cp:keywords/>
  <dc:language>en-US</dc:language>
  <cp:lastModifiedBy>Скорнякова Э.В.</cp:lastModifiedBy>
  <cp:lastPrinted>2012-03-22T17:41:00Z</cp:lastPrinted>
  <dcterms:modified xsi:type="dcterms:W3CDTF">2015-10-19T14:28:00Z</dcterms:modified>
  <cp:revision>17</cp:revision>
  <dc:subject/>
  <dc:title>ГЕРБ</dc:title>
</cp:coreProperties>
</file>