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388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6.2013 г.                                                                                           № 27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д. Занев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29.04.2013 года                                                                                                        № 15 «О бюджете муниципального                                                                                         образования  «Заневское сельское                                                                                                 поселение» на 2013 год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муниципального образования «Заневское сельское поселение»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Принять за основу и поручить администрации доработать  адресную программу капитального строительства, реконструкции и ремонта на 2013 год, финансируемую за счет средств бюджета муниципального образования «</w:t>
      </w:r>
      <w:r>
        <w:rPr>
          <w:bCs/>
          <w:sz w:val="28"/>
          <w:szCs w:val="28"/>
        </w:rPr>
        <w:t>Заневское сельское поселение</w:t>
      </w:r>
      <w:r>
        <w:rPr>
          <w:sz w:val="28"/>
          <w:szCs w:val="28"/>
        </w:rPr>
        <w:t xml:space="preserve">» в новой редакции с учетом выполнения всех мероприятий, утвержденных решением Совета депутатов от 09.11.2012 года № 66 «О бюджете Муниципального образования «Заневское сельское поселение» на 2013 год».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2.     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                                                  </w:t>
        <w:tab/>
        <w:t xml:space="preserve"> </w:t>
        <w:tab/>
        <w:t xml:space="preserve">          </w:t>
        <w:tab/>
        <w:t xml:space="preserve">            В.Е. Кондратье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jc w:val="right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 </w:t>
      </w:r>
      <w:r>
        <w:rPr>
          <w:color w:val="000000"/>
          <w:spacing w:val="-1"/>
          <w:sz w:val="28"/>
          <w:szCs w:val="28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21.06.2013г. № 27</w:t>
      </w:r>
    </w:p>
    <w:p>
      <w:pPr>
        <w:pStyle w:val="Normal"/>
        <w:jc w:val="right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ind w:firstLine="424"/>
        <w:jc w:val="center"/>
        <w:rPr>
          <w:sz w:val="28"/>
          <w:szCs w:val="28"/>
        </w:rPr>
      </w:pPr>
      <w:r>
        <w:rPr>
          <w:sz w:val="28"/>
          <w:szCs w:val="28"/>
        </w:rPr>
        <w:t>Адресная программа</w:t>
      </w:r>
    </w:p>
    <w:p>
      <w:pPr>
        <w:pStyle w:val="Normal"/>
        <w:ind w:firstLine="4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реконструкции и ремонта объектов МО «Заневское сельское поселение»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(июнь)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96"/>
        <w:gridCol w:w="2060"/>
        <w:gridCol w:w="2666"/>
        <w:gridCol w:w="1654"/>
      </w:tblGrid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Мероприятия в области капитального строительства</w:t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35933136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</w:rPr>
              <w:t>1.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газоснабжения дер. Зан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ассы распределительного газопровода дер. Суоранда ул. Ржавск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ассы распределительного газопровода дер. Суоранда ул. Но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надзор за строительством газопровода дер. Суоранда ул. Ржавск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надзор за строительством газопровода дер. Суоранда ул. Но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системы теплоснабжения и горячего водоснабжения на территории дер. Янино-1 с установкой ИТП в многоквартирных домах по ул. Новая №12,13,14,15 , ул. Военный городок № 52,53,65,68,69,70,71,1,16,29,38,43 с заменой тепловых вводов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для расселения жителей 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водопровода дер. Янино-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лоскостной физкультурно-спортивный комплекс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ной схемы теплоснабжения 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ной схемы водоснабжения 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ной схемы водоотведения 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ной схемы электроснабжения 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«Программы комплексного развития систем коммунальной инфраструктуры МО «Заневское сельское поселение» до 2025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ый водопровод дер. Новосерги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й газопровод жилых домов № 1,16,29,38,4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енный городок,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многофункциональной спортивной площадки дер. Суоранд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                             31786,2</w:t>
            </w:r>
          </w:p>
        </w:tc>
      </w:tr>
      <w:tr>
        <w:trPr>
          <w:trHeight w:val="38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Мероприятия в области капитального ремонта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дящий водопровод Ду-16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2300 п.м. до дер. Новосерги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дящий водопровод Ду-16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2300 п.м. до дер. Новосерги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дер. Янино-1 ул. Военный городок д. 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дер. Янино-1 ул. Кольце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дер. Заневка д. 48 – ТП 23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течная линия канализации дер. Янино-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ая между д. 14-1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 дер. Янино-1 1-6 линия, ул. Шоссей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Янинского сельского культурно-досугового цен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пловой сети отопления и ГВС от УТ-11 до ж.д. № 12 ул. Новая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ети отпления от дома № 12 до дома № 13 по ул. Новая де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пловой сети отопления от УТ-22 до УТ-24 ул. Военный городок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муровки и чистка котлов «Энергия-6» № 1,2,3 котельной № 10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оровов котельной № 10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муровки и чистка горелок котлов КВГ  2,5-95 № 8,9,10 котельной №10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евых насосов Д 320/55 – 2 ед. котельной № 10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соса ХВС к 80-50-200 – 1 ед. котельной № 10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тка аккумуляторных бако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65 куб.м № 1 и № 2 с ремонтом запорной арматуры котельной № 10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убопроводов и арматуры обвязки насоса исходной воды в котельной № 10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убопроводов обвязки насосов Д 320 20-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двигателей вентиляторов котлов №  8,9,10 котельной № 10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стекления котельной № 10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котельной № 10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котельной № 40 дер. Янино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Р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тка аккумуляторного бак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 50 куб.м с ремонтом запорной армату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ИТОГО                                                                          29208,3</w:t>
            </w:r>
          </w:p>
        </w:tc>
      </w:tr>
      <w:tr>
        <w:trPr>
          <w:trHeight w:val="46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ИТОГО НА 2013 год                                                                 60994,5 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color w:val="FF0000"/>
      <w:sz w:val="28"/>
      <w:szCs w:val="28"/>
    </w:rPr>
  </w:style>
  <w:style w:type="character" w:styleId="31">
    <w:name w:val="Основной текст 3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28"/>
      <w:szCs w:val="28"/>
    </w:rPr>
  </w:style>
  <w:style w:type="paragraph" w:styleId="33">
    <w:name w:val="Основной текст 3"/>
    <w:basedOn w:val="Normal"/>
    <w:qFormat/>
    <w:pPr/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6:00Z</dcterms:created>
  <dc:creator>RizhenkovaE</dc:creator>
  <dc:description/>
  <cp:keywords/>
  <dc:language>en-US</dc:language>
  <cp:lastModifiedBy>Скорнякова Э.В.</cp:lastModifiedBy>
  <cp:lastPrinted>2013-06-21T16:09:00Z</cp:lastPrinted>
  <dcterms:modified xsi:type="dcterms:W3CDTF">2013-06-21T13:25:00Z</dcterms:modified>
  <cp:revision>15</cp:revision>
  <dc:subject/>
  <dc:title>23 декабря 2010 года N 84-оз</dc:title>
</cp:coreProperties>
</file>