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12 года                                                                           № 26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д. Заневка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№ 03 от 16.01.2012г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>б объявлении конкурса на замещение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должности руководителя контрольно-</w:t>
      </w:r>
    </w:p>
    <w:p>
      <w:pPr>
        <w:pStyle w:val="Normal"/>
        <w:rPr/>
      </w:pPr>
      <w:r>
        <w:rPr>
          <w:bCs/>
          <w:sz w:val="28"/>
          <w:szCs w:val="28"/>
        </w:rPr>
        <w:t>Ревизион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дела Совета депутатов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О  «Заневское сельское поселение»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соответствии с Федеральным Законом № 131 - ФЗ от 06.10.2003 года, Областным законом № 37- 03 от 30.05.2005, Уставом муниципального образования и положением «О  контрольно-ревизионном отделе Совета депутатов  муниципального образования "Заневское сельское поселение" Всеволожского муниципального района Ленинградской области, Совет депутатов приня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РЕШЕНИЕ:</w:t>
      </w:r>
    </w:p>
    <w:p>
      <w:pPr>
        <w:pStyle w:val="Normal"/>
        <w:ind w:firstLine="708"/>
        <w:rPr/>
      </w:pPr>
      <w:r>
        <w:rPr>
          <w:sz w:val="28"/>
          <w:szCs w:val="28"/>
        </w:rPr>
        <w:t>1.Внести изменения в контракт утвержденный решением Совета депутатов № 03 от 16.01.2012 года в целях исправления технической ошибки и приведения в соответствие с Уставом МО и Положением о контрольно-ревизионном отделе Совета депутатов МО «Занев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лжность кандидата на замещение Начальника КРО, читать в следующей редакции: </w:t>
      </w:r>
      <w:r>
        <w:rPr>
          <w:b/>
          <w:sz w:val="28"/>
          <w:szCs w:val="28"/>
        </w:rPr>
        <w:t>«Руководитель Контрольно-ревизионного отдела».</w:t>
      </w:r>
    </w:p>
    <w:p>
      <w:pPr>
        <w:pStyle w:val="Normal"/>
        <w:ind w:firstLine="708"/>
        <w:rPr/>
      </w:pPr>
      <w:r>
        <w:rPr>
          <w:sz w:val="28"/>
          <w:szCs w:val="28"/>
        </w:rPr>
        <w:t>2.В целях урегулирования правовых отношений в соответствии с законодательными актами МО, исключить из контракта следующие пункты, абзацы и предложения:</w:t>
      </w:r>
    </w:p>
    <w:p>
      <w:pPr>
        <w:pStyle w:val="Normal"/>
        <w:shd w:fill="FFFFFF" w:val="clear"/>
        <w:tabs>
          <w:tab w:val="clear" w:pos="708"/>
          <w:tab w:val="left" w:pos="9523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23" w:leader="underscore"/>
        </w:tabs>
        <w:jc w:val="both"/>
        <w:rPr/>
      </w:pPr>
      <w:r>
        <w:rPr>
          <w:b/>
          <w:sz w:val="28"/>
          <w:szCs w:val="28"/>
        </w:rPr>
        <w:t xml:space="preserve">- в п.1. «Предмет контракта»: исключить главную муниципальную должность и чита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9523" w:leader="underscore"/>
        </w:tabs>
        <w:spacing w:before="312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ажданин Российской Федерации</w:t>
      </w: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shd w:fill="FFFFFF" w:val="clear"/>
        <w:ind w:left="60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9562" w:leader="underscor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язуется выполнять работу в</w:t>
      </w:r>
      <w:r>
        <w:rPr>
          <w:color w:val="000000"/>
          <w:sz w:val="28"/>
          <w:szCs w:val="28"/>
        </w:rPr>
        <w:t xml:space="preserve"> Контрольном отделе муниципального образования </w:t>
      </w:r>
      <w:r>
        <w:rPr>
          <w:color w:val="000000"/>
          <w:spacing w:val="3"/>
          <w:sz w:val="28"/>
          <w:szCs w:val="28"/>
        </w:rPr>
        <w:t>«Заневское сельское поселение»</w:t>
      </w:r>
      <w:r>
        <w:rPr>
          <w:color w:val="000000"/>
          <w:sz w:val="28"/>
          <w:szCs w:val="28"/>
        </w:rPr>
        <w:t xml:space="preserve"> Всеволожского муниципальн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 должности </w:t>
      </w:r>
      <w:r>
        <w:rPr>
          <w:color w:val="000000"/>
          <w:sz w:val="28"/>
          <w:szCs w:val="28"/>
        </w:rPr>
        <w:t>«Руководителя контрольно-ревизионного отдела муниципального образования «Заневское сельское поселение» Всеволожского муниципального  района Ленинград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сключить в п.3 «Обязанности и полномочия Руководителя КРО»  п.п. 8, п.п.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.6 «Основания для расторжения контракта»  изменить и чита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</w:t>
      </w:r>
      <w:r>
        <w:rPr>
          <w:color w:val="000000"/>
          <w:spacing w:val="6"/>
          <w:sz w:val="28"/>
          <w:szCs w:val="28"/>
        </w:rPr>
        <w:t xml:space="preserve">. Настоящий контракт подлежит расторжению (прекращению) по </w:t>
      </w:r>
      <w:r>
        <w:rPr>
          <w:color w:val="000000"/>
          <w:spacing w:val="2"/>
          <w:sz w:val="28"/>
          <w:szCs w:val="28"/>
        </w:rPr>
        <w:t xml:space="preserve">основаниям, предусмотренным законодательством Российской Федерации о труде, а также законодательством Российской Федерации и Ленинградской </w:t>
      </w:r>
      <w:r>
        <w:rPr>
          <w:color w:val="000000"/>
          <w:spacing w:val="-1"/>
          <w:sz w:val="28"/>
          <w:szCs w:val="28"/>
        </w:rPr>
        <w:t>области о местном самоуправлении.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 xml:space="preserve">2).Полномочия руководителя контрольно-ревизионного отдела прекращаются досрочно в случае 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тавки по собственному жела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трешения от должности, квалифицированным большинством – не менее 2/3 (сем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) от установленной численности депутатов  совета депу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знания судом недееспособным или ограниченно дееспособн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знания судом безвестно отсутствующим или объявления умер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вступления в отношении его в законную силу обвинительного приговора с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выезда за пределы Российской Федерации на постоянное место ж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тановленной в судебном порядке стойкой неспособности по состоянию здоровья осуществлять свои  полномоч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срочного прекращения полномочий представительного органа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изменения порядка формирования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образования муниципального образования, а также в случае упразднен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 или объединения поселения с городским округом.</w:t>
      </w:r>
      <w:r>
        <w:rPr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Полномочия  </w:t>
      </w:r>
      <w:r>
        <w:rPr>
          <w:color w:val="000000"/>
          <w:sz w:val="28"/>
          <w:szCs w:val="28"/>
        </w:rPr>
        <w:t>Руководителя контрольно-ревизионного отдел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огут быть прекращены досрочно на основании Решения Совета депутатов муниципального образования «Заневское сельское поселение»  Всеволожского муниципального района Ленинградской области по результатам отчета о проделанной работе.</w:t>
      </w:r>
    </w:p>
    <w:p>
      <w:pPr>
        <w:pStyle w:val="Normal"/>
        <w:ind w:firstLine="708"/>
        <w:rPr/>
      </w:pPr>
      <w:r>
        <w:rPr>
          <w:sz w:val="28"/>
          <w:szCs w:val="28"/>
        </w:rPr>
        <w:t>3.Во всем остальном руководствоваться предыдущей редакцией контрак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4.Работнику кадровой службы администрации МО «Заневское сельское поселение», подготовить на подписание Главе МО и Руководителю КРО, проект контракта с учетом вышеизложенных изменений и дополнен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5.Решение вступает в силу с момента официального опубликов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6.Контроль над исполн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Cs/>
          <w:sz w:val="28"/>
          <w:szCs w:val="28"/>
        </w:rPr>
        <w:t xml:space="preserve">          Глава МО                                                                    В.Е.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2:00Z</dcterms:created>
  <dc:creator>Ирина Кондратьева</dc:creator>
  <dc:description/>
  <cp:keywords/>
  <dc:language>en-US</dc:language>
  <cp:lastModifiedBy>Скорнякова Э.В.</cp:lastModifiedBy>
  <dcterms:modified xsi:type="dcterms:W3CDTF">2012-03-26T07:05:00Z</dcterms:modified>
  <cp:revision>11</cp:revision>
  <dc:subject/>
  <dc:title> </dc:title>
</cp:coreProperties>
</file>