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2 года                                                                           № 2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д. Заневка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рт 2012 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01 от 16.01.2012 г. и заслушав информацию руководителя Контрольно-ревизионного отдела Совета депутатов  Никифоровой Е.А.. о плане работы на март 2012 г.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лан работы Контрольно-ревизионного отдела на 1 квартал  2012 г. (приложение №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публикования (обнародованию)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      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От 22.03.2012 года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работы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1 квартал  2012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мероприятий направленных на организацию материально-технического обеспечения контрольно-ревизионного отдела Совета депутатов МО «Заневское сельское поселение» для дальнейшего эффективного функционирования, на основании п.5, раздела 1 Положения о контрольно-ревизионном отделе Совета депутатов  МО «Зане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определения  порядка организационного и документационного обеспечения деятельности контрольно-ревизионного отдела Совета депутатов, на основании </w:t>
      </w:r>
      <w:r>
        <w:rPr>
          <w:rStyle w:val="StrongEmphasis"/>
          <w:b w:val="false"/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контрольно-ревизионном отдел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вета депутатов М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Заневское сельское поселение» утвержденным </w:t>
      </w:r>
      <w:r>
        <w:rPr>
          <w:sz w:val="28"/>
          <w:szCs w:val="28"/>
        </w:rPr>
        <w:t>решением совета депутатов от 16.01.2012 года № 01., разработка регламента контрольно-ревизионного отдела Совета депутатов МО «Зан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целях определения приоритетных задач по контролю за исполнением бюджета МО «Заневское сельское поселение», на основании Положения о контрольном отделе Совета депутатов МО «Заневское сельское поселение», совместно с постоянно действующей комиссией по экономической политике, бюджету, налогам, инвестициям, правопорядку, законности, разработка плана контрольных мероприятий на 2 квартал и перспективного плана на 3 квартал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дготовка к проведению внешней проверки отчета об исполнении МО «Зан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дготовка проекта решения об утверждении отчета об исполнении плана мероприятий деятельности КРО за 1 квартал 2012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6:00Z</dcterms:created>
  <dc:creator>Ирина Кондратьева</dc:creator>
  <dc:description/>
  <cp:keywords/>
  <dc:language>en-US</dc:language>
  <cp:lastModifiedBy>Скорнякова Э.В.</cp:lastModifiedBy>
  <dcterms:modified xsi:type="dcterms:W3CDTF">2012-03-23T07:00:00Z</dcterms:modified>
  <cp:revision>14</cp:revision>
  <dc:subject/>
  <dc:title> </dc:title>
</cp:coreProperties>
</file>