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388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5. 2013 г.                                                                                            №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. Зан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структуры 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епутатов МО «Заневское сельско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еление» в новой редакц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 основании  Федерального  Закона «Об общих принципах организации местного самоуправления в Российской Федерации» от 06.10.2003 года № 131-ФЗ,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2 марта 2007 год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а МО «Заневское сельское поселение», Совет депутатов муниципального образования «Заневское сельское поселение» Всеволожского муниципального района Ленинградской области приня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труктуру Совета депутатов муниципального образования «Заневское сельское поселение» Всеволожского муниципального района Ленинградской области» в новой редакции согласно приложению  настоящего реш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нить решение Совета депутатов МО «Заневское сельское поселение»  № 74  от </w:t>
      </w:r>
      <w:r>
        <w:rPr>
          <w:rFonts w:cs="Times New Roman" w:ascii="Times New Roman" w:hAnsi="Times New Roman"/>
          <w:sz w:val="28"/>
          <w:szCs w:val="28"/>
        </w:rPr>
        <w:t>09.11.2012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Совета депутатов в средствах массовой информац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над исполнением возложить на комиссию по экономической политике, бюджету, налогу, инвестициям, правопорядку, зако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МО                                                                                   Кондратьев В.Е.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тр. Силу 15.08.2013 г.  №  3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41:00Z</dcterms:created>
  <dc:creator>zanevka</dc:creator>
  <dc:description/>
  <cp:keywords/>
  <dc:language>en-US</dc:language>
  <cp:lastModifiedBy>Скорнякова Э.В.</cp:lastModifiedBy>
  <cp:lastPrinted>2013-05-30T10:00:00Z</cp:lastPrinted>
  <dcterms:modified xsi:type="dcterms:W3CDTF">2013-09-03T06:49:00Z</dcterms:modified>
  <cp:revision>32</cp:revision>
  <dc:subject/>
  <dc:title> </dc:title>
</cp:coreProperties>
</file>