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не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мая 2013 г.     № 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вета депутатов МО «Зане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86995</wp:posOffset>
                </wp:positionV>
                <wp:extent cx="461708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5pt;height:48.9pt;mso-wrap-distance-left:9.05pt;mso-wrap-distance-right:9.05pt;mso-wrap-distance-top:0pt;mso-wrap-distance-bottom:0pt;margin-top:6.8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муниципального образования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8105" distR="7810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191135</wp:posOffset>
                </wp:positionV>
                <wp:extent cx="74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191135</wp:posOffset>
                </wp:positionV>
                <wp:extent cx="635" cy="145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85090</wp:posOffset>
                </wp:positionV>
                <wp:extent cx="635" cy="269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40335</wp:posOffset>
                </wp:positionV>
                <wp:extent cx="245872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ы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32.7pt;mso-wrap-distance-left:9.05pt;mso-wrap-distance-right:9.05pt;mso-wrap-distance-top:0pt;mso-wrap-distance-bottom:0pt;margin-top:11.0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путаты Совета депутат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85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635" cy="702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6110</wp:posOffset>
                </wp:positionH>
                <wp:positionV relativeFrom="paragraph">
                  <wp:posOffset>137160</wp:posOffset>
                </wp:positionV>
                <wp:extent cx="635" cy="5317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5080</wp:posOffset>
                </wp:positionV>
                <wp:extent cx="1623695" cy="1377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 – 3 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ретарь – 1 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08.5pt;mso-wrap-distance-left:9.05pt;mso-wrap-distance-right:9.05pt;mso-wrap-distance-top:0pt;mso-wrap-distance-bottom:0pt;margin-top:0.4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ппарат Совета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О – 3 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ретарь – 1 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58420</wp:posOffset>
                </wp:positionV>
                <wp:extent cx="2731135" cy="1237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 собственности, земельным отношениям, архитектуре, градостроительству, торговле и эколог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97.45pt;mso-wrap-distance-left:9.05pt;mso-wrap-distance-right:9.05pt;mso-wrap-distance-top:0pt;mso-wrap-distance-bottom:0pt;margin-top:4.6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я по собственности, земельным отношениям, архитектуре, градостроительству, торговле и эколо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7">
                <wp:simplePos x="0" y="0"/>
                <wp:positionH relativeFrom="column">
                  <wp:posOffset>3166110</wp:posOffset>
                </wp:positionH>
                <wp:positionV relativeFrom="paragraph">
                  <wp:posOffset>6985</wp:posOffset>
                </wp:positionV>
                <wp:extent cx="2019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69850</wp:posOffset>
                </wp:positionV>
                <wp:extent cx="2770505" cy="1108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 здравоохранению, социальной политике, физической культуре, спорту, культуре и молодежной поли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87.3pt;mso-wrap-distance-left:9.05pt;mso-wrap-distance-right:9.05pt;mso-wrap-distance-top:0pt;mso-wrap-distance-bottom:0pt;margin-top:5.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я по здравоохранению, социальной политике, физической культуре, спорту, культуре и молодежной политик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8">
                <wp:simplePos x="0" y="0"/>
                <wp:positionH relativeFrom="column">
                  <wp:posOffset>3166110</wp:posOffset>
                </wp:positionH>
                <wp:positionV relativeFrom="paragraph">
                  <wp:posOffset>-635</wp:posOffset>
                </wp:positionV>
                <wp:extent cx="2019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5">
                <wp:simplePos x="0" y="0"/>
                <wp:positionH relativeFrom="column">
                  <wp:posOffset>3166110</wp:posOffset>
                </wp:positionH>
                <wp:positionV relativeFrom="paragraph">
                  <wp:posOffset>2592705</wp:posOffset>
                </wp:positionV>
                <wp:extent cx="2095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20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3166110</wp:posOffset>
                </wp:positionH>
                <wp:positionV relativeFrom="paragraph">
                  <wp:posOffset>1108710</wp:posOffset>
                </wp:positionV>
                <wp:extent cx="209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8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614680</wp:posOffset>
                </wp:positionV>
                <wp:extent cx="2795270" cy="1012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 экономической политике, бюджету, налогу, инвестициям, правопорядку, зако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79.7pt;mso-wrap-distance-left:9.05pt;mso-wrap-distance-right:9.05pt;mso-wrap-distance-top:0pt;mso-wrap-distance-bottom:0pt;margin-top:48.4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я по экономической политике, бюджету, налогу, инвестициям, правопорядку, законност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1989455</wp:posOffset>
                </wp:positionV>
                <wp:extent cx="2867660" cy="12058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по промышленному, сельскому хозяйству, жилищно-коммунальному хозяйству, транспорту, связи и благоустройств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94.95pt;mso-wrap-distance-left:9.05pt;mso-wrap-distance-right:9.05pt;mso-wrap-distance-top:0pt;mso-wrap-distance-bottom:0pt;margin-top:156.6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я по промышленному, сельскому хозяйству, жилищно-коммунальному хозяйству, транспорту, связи и благоустройству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5:00Z</dcterms:created>
  <dc:creator>zanevka</dc:creator>
  <dc:description/>
  <cp:keywords/>
  <dc:language>en-US</dc:language>
  <cp:lastModifiedBy>Скорнякова Э.В.</cp:lastModifiedBy>
  <cp:lastPrinted>2013-07-09T16:13:00Z</cp:lastPrinted>
  <dcterms:modified xsi:type="dcterms:W3CDTF">2013-08-26T09:25:00Z</dcterms:modified>
  <cp:revision>2</cp:revision>
  <dc:subject/>
  <dc:title/>
</cp:coreProperties>
</file>