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388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 2013 г.                                                                                            № 2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. Зан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О «Заневское сельско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е» за 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1-264.6 БК РФ, рассмотрев итоги исполнения бюджета муниципального образования «Заневское сельское поселение»  Всеволожского муниципального района Ленинградской области за 2012 год,  Совет депутатов муниципального образования «Заневское сельское поселение»  Всеволожского муниципального района Ленинградской области  прин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«Заневское сельское поселение»  Всеволожского муниципального района Ленинградской области за 2012 год  по доходам в сумме 160 470,0  тысяч рублей и по расходам в сумме 143 037,3 тысяч рублей, со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доходам бюджета муниципального образования «Заневское сельское поселение»  Всеволожского муниципального района Ленинградской области за 2012 год по кодам классификации доходов бюджетов согласно приложению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2012 год  по разделам и подразделам классификации расходов бюджетов согласно приложению 2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2012 год  по ведомственной структуре расходов согласно приложению 3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униципального образования «Заневское сельское поселение»  Всеволожского муниципального района Ленинградской области за 2012 год по кодам классификации  источников  финансирования дефицитов бюджетов согласно приложению 4;</w:t>
      </w:r>
    </w:p>
    <w:p>
      <w:pPr>
        <w:pStyle w:val="Normal"/>
        <w:ind w:left="36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 исполнению адресной программы и программы благоустройства муниципального образования «Заневское сельское поселение»  Всеволожского муниципального района Ленинградской области за 2012 год согласно приложению 5.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 и вступает в силу после его опубликования.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 xml:space="preserve">       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е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мая 2013 г.     № 23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017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45"/>
        <w:gridCol w:w="1846"/>
        <w:gridCol w:w="1889"/>
        <w:gridCol w:w="1630"/>
      </w:tblGrid>
      <w:tr>
        <w:trPr>
          <w:trHeight w:val="55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поступлений 2012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за 2012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>
          <w:trHeight w:val="567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, всего, в т.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30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60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0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5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02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5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54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сего, в т.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3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95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51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00000001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ной платы за земл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5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55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5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1000004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8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trHeight w:val="9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7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7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501000001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, всего, в т.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0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00000000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0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962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 47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евское сельское поселение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мая 2013 г.     № 23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делам и подразде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ой классификации расхо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05"/>
        <w:gridCol w:w="1505"/>
        <w:gridCol w:w="1636"/>
        <w:gridCol w:w="1560"/>
      </w:tblGrid>
      <w:tr>
        <w:trPr>
          <w:trHeight w:val="1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драз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тыс.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>
          <w:trHeight w:val="1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4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9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1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0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ая обор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87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пливно</w:t>
              <w:noBreakHyphen/>
              <w:t>энергетический комплек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3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7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3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8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70 60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70 6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99,9</w:t>
            </w:r>
          </w:p>
        </w:tc>
      </w:tr>
      <w:tr>
        <w:trPr>
          <w:trHeight w:val="5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4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2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3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07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5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5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5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5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06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0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9»мая 2013 г.     № 23</w:t>
      </w:r>
    </w:p>
    <w:p>
      <w:pPr>
        <w:pStyle w:val="Normal"/>
        <w:ind w:left="106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образования «Заневское сельское поселение» Всеволожского муниципального района Ленинградской области за 2012 год  по ведомственной структуре расходов</w:t>
      </w:r>
    </w:p>
    <w:tbl>
      <w:tblPr>
        <w:tblW w:w="1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0"/>
        <w:gridCol w:w="17"/>
        <w:gridCol w:w="8"/>
        <w:gridCol w:w="1109"/>
        <w:gridCol w:w="17"/>
        <w:gridCol w:w="8"/>
        <w:gridCol w:w="1109"/>
        <w:gridCol w:w="17"/>
        <w:gridCol w:w="8"/>
        <w:gridCol w:w="1534"/>
        <w:gridCol w:w="17"/>
        <w:gridCol w:w="8"/>
        <w:gridCol w:w="1251"/>
        <w:gridCol w:w="17"/>
        <w:gridCol w:w="8"/>
        <w:gridCol w:w="1392"/>
        <w:gridCol w:w="17"/>
        <w:gridCol w:w="8"/>
        <w:gridCol w:w="1256"/>
      </w:tblGrid>
      <w:tr>
        <w:trPr>
          <w:tblHeader w:val="true"/>
          <w:trHeight w:val="127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napToGrid w:val="false"/>
              <w:ind w:right="140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right="140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0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Утверждено ЛБО</w:t>
            </w:r>
          </w:p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(тыс. руб.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1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(тыс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руб.)</w:t>
            </w:r>
          </w:p>
        </w:tc>
      </w:tr>
      <w:tr>
        <w:trPr>
          <w:trHeight w:val="52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8"/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41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40,1</w:t>
            </w:r>
          </w:p>
        </w:tc>
      </w:tr>
      <w:tr>
        <w:trPr>
          <w:trHeight w:val="850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4"/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7,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7,0</w:t>
            </w:r>
          </w:p>
        </w:tc>
      </w:tr>
      <w:tr>
        <w:trPr>
          <w:trHeight w:val="848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7,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7,0</w:t>
            </w:r>
          </w:p>
        </w:tc>
      </w:tr>
      <w:tr>
        <w:trPr>
          <w:trHeight w:val="425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4"/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7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,7</w:t>
            </w:r>
          </w:p>
        </w:tc>
      </w:tr>
      <w:tr>
        <w:trPr>
          <w:trHeight w:val="425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4"/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7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,7</w:t>
            </w:r>
          </w:p>
        </w:tc>
      </w:tr>
      <w:tr>
        <w:trPr>
          <w:trHeight w:val="69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4"/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3</w:t>
            </w:r>
          </w:p>
        </w:tc>
      </w:tr>
      <w:tr>
        <w:trPr>
          <w:trHeight w:val="425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4"/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3</w:t>
            </w:r>
          </w:p>
        </w:tc>
      </w:tr>
      <w:tr>
        <w:trPr>
          <w:trHeight w:val="425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4"/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</w:tr>
      <w:tr>
        <w:trPr>
          <w:trHeight w:val="425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4"/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</w:tr>
      <w:tr>
        <w:trPr>
          <w:trHeight w:val="835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4"/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94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93,4</w:t>
            </w:r>
          </w:p>
        </w:tc>
      </w:tr>
      <w:tr>
        <w:trPr>
          <w:trHeight w:val="81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46,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46,1</w:t>
            </w:r>
          </w:p>
        </w:tc>
      </w:tr>
      <w:tr>
        <w:trPr>
          <w:trHeight w:val="43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2,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1,8</w:t>
            </w:r>
          </w:p>
        </w:tc>
      </w:tr>
      <w:tr>
        <w:trPr>
          <w:trHeight w:val="43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2,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1,8</w:t>
            </w:r>
          </w:p>
        </w:tc>
      </w:tr>
      <w:tr>
        <w:trPr>
          <w:trHeight w:val="559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3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3</w:t>
            </w:r>
          </w:p>
        </w:tc>
      </w:tr>
      <w:tr>
        <w:trPr>
          <w:trHeight w:val="1489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</w:tr>
      <w:tr>
        <w:trPr>
          <w:trHeight w:val="461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</w:tr>
      <w:tr>
        <w:trPr>
          <w:trHeight w:val="461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9,7</w:t>
            </w:r>
          </w:p>
        </w:tc>
      </w:tr>
      <w:tr>
        <w:trPr>
          <w:trHeight w:val="585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45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585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,0</w:t>
            </w:r>
          </w:p>
        </w:tc>
      </w:tr>
      <w:tr>
        <w:trPr>
          <w:trHeight w:val="461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,0</w:t>
            </w:r>
          </w:p>
        </w:tc>
      </w:tr>
      <w:tr>
        <w:trPr>
          <w:trHeight w:val="461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9,0</w:t>
            </w:r>
          </w:p>
        </w:tc>
      </w:tr>
      <w:tr>
        <w:trPr>
          <w:trHeight w:val="422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185" w:leader="none"/>
              </w:tabs>
              <w:ind w:left="-40" w:right="140"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>
          <w:trHeight w:val="422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185" w:leader="none"/>
              </w:tabs>
              <w:ind w:left="-40" w:right="140"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>
          <w:trHeight w:val="616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>
          <w:trHeight w:val="422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</w:tr>
      <w:tr>
        <w:trPr>
          <w:trHeight w:val="659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>
          <w:trHeight w:val="624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8"/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>
          <w:trHeight w:val="668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8"/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>
          <w:trHeight w:val="624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83"/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>
          <w:trHeight w:val="374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>
          <w:trHeight w:val="403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87,3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87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 197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 197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 197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 197,0</w:t>
            </w:r>
          </w:p>
        </w:tc>
      </w:tr>
      <w:tr>
        <w:trPr>
          <w:trHeight w:val="88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 197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 197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 197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 197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 380,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 380,2</w:t>
            </w:r>
          </w:p>
        </w:tc>
      </w:tr>
      <w:tr>
        <w:trPr>
          <w:trHeight w:val="68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 100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 100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 100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 100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 100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 100,0</w:t>
            </w:r>
          </w:p>
        </w:tc>
      </w:tr>
      <w:tr>
        <w:trPr>
          <w:trHeight w:val="628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 590,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 590,7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 590,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 590,7</w:t>
            </w:r>
          </w:p>
        </w:tc>
      </w:tr>
      <w:tr>
        <w:trPr>
          <w:trHeight w:val="49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 689,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 689,5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 689,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 689,5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 689,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 689,5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601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601,0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4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4,2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2,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2,6</w:t>
            </w:r>
          </w:p>
        </w:tc>
      </w:tr>
      <w:tr>
        <w:trPr>
          <w:trHeight w:val="65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4</w:t>
            </w:r>
          </w:p>
        </w:tc>
      </w:tr>
      <w:tr>
        <w:trPr>
          <w:trHeight w:val="41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4</w:t>
            </w:r>
          </w:p>
        </w:tc>
      </w:tr>
      <w:tr>
        <w:trPr>
          <w:trHeight w:val="41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8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8,2</w:t>
            </w:r>
          </w:p>
        </w:tc>
      </w:tr>
      <w:tr>
        <w:trPr>
          <w:trHeight w:val="40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8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8,2</w:t>
            </w:r>
          </w:p>
        </w:tc>
      </w:tr>
      <w:tr>
        <w:trPr>
          <w:trHeight w:val="1176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2,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2,9</w:t>
            </w:r>
          </w:p>
        </w:tc>
      </w:tr>
      <w:tr>
        <w:trPr>
          <w:trHeight w:val="56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6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6,0</w:t>
            </w:r>
          </w:p>
        </w:tc>
      </w:tr>
      <w:tr>
        <w:trPr>
          <w:trHeight w:val="416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6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6,0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6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6,0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2,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2,3</w:t>
            </w:r>
          </w:p>
        </w:tc>
      </w:tr>
      <w:tr>
        <w:trPr>
          <w:trHeight w:val="909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2,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2,3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2,3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2,3</w:t>
            </w:r>
          </w:p>
        </w:tc>
      </w:tr>
      <w:tr>
        <w:trPr>
          <w:trHeight w:val="1277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,4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0,4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34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34,2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34,2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34,2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34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33,9</w:t>
            </w:r>
          </w:p>
        </w:tc>
      </w:tr>
      <w:tr>
        <w:trPr>
          <w:trHeight w:val="42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34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33,9</w:t>
            </w:r>
          </w:p>
        </w:tc>
      </w:tr>
      <w:tr>
        <w:trPr>
          <w:trHeight w:val="450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6,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6,5</w:t>
            </w:r>
          </w:p>
        </w:tc>
      </w:tr>
      <w:tr>
        <w:trPr>
          <w:trHeight w:val="438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6,6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6,5</w:t>
            </w:r>
          </w:p>
        </w:tc>
      </w:tr>
      <w:tr>
        <w:trPr>
          <w:trHeight w:val="298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>
          <w:trHeight w:val="298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>
          <w:trHeight w:val="298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50,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50,4</w:t>
            </w:r>
          </w:p>
        </w:tc>
      </w:tr>
      <w:tr>
        <w:trPr>
          <w:trHeight w:val="307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 550,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 550,4</w:t>
            </w:r>
          </w:p>
        </w:tc>
      </w:tr>
      <w:tr>
        <w:trPr>
          <w:trHeight w:val="31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</w:tr>
      <w:tr>
        <w:trPr>
          <w:trHeight w:val="447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</w:tr>
      <w:tr>
        <w:trPr>
          <w:trHeight w:val="39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</w:tr>
      <w:tr>
        <w:trPr>
          <w:trHeight w:val="307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1,4</w:t>
            </w:r>
          </w:p>
        </w:tc>
      </w:tr>
      <w:tr>
        <w:trPr>
          <w:trHeight w:val="39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 451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 428,0</w:t>
            </w:r>
          </w:p>
        </w:tc>
      </w:tr>
      <w:tr>
        <w:trPr>
          <w:trHeight w:val="39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 451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28,0</w:t>
            </w:r>
          </w:p>
        </w:tc>
      </w:tr>
      <w:tr>
        <w:trPr>
          <w:trHeight w:val="55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 451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28,0</w:t>
            </w:r>
          </w:p>
        </w:tc>
      </w:tr>
      <w:tr>
        <w:trPr>
          <w:trHeight w:val="39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 451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28,0</w:t>
            </w:r>
          </w:p>
        </w:tc>
      </w:tr>
      <w:tr>
        <w:trPr>
          <w:trHeight w:val="39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 451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28,0</w:t>
            </w:r>
          </w:p>
        </w:tc>
      </w:tr>
      <w:tr>
        <w:trPr>
          <w:trHeight w:val="44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</w:tr>
      <w:tr>
        <w:trPr>
          <w:trHeight w:val="44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</w:tr>
      <w:tr>
        <w:trPr>
          <w:trHeight w:val="44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</w:tr>
      <w:tr>
        <w:trPr>
          <w:trHeight w:val="645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</w:tr>
      <w:tr>
        <w:trPr>
          <w:trHeight w:val="44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</w:tr>
      <w:tr>
        <w:trPr>
          <w:trHeight w:val="442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78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4"/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4"/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pacing w:lineRule="exact" w:line="274"/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угие вопросы в области физической культуры с спорт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68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бсидии некоммерческим  организациям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</w:tr>
      <w:tr>
        <w:trPr>
          <w:trHeight w:val="625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</w:tr>
      <w:tr>
        <w:trPr>
          <w:trHeight w:val="469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9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</w:tr>
      <w:tr>
        <w:trPr>
          <w:trHeight w:val="604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8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8</w:t>
            </w:r>
          </w:p>
        </w:tc>
      </w:tr>
      <w:tr>
        <w:trPr>
          <w:trHeight w:val="1297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8</w:t>
            </w:r>
          </w:p>
        </w:tc>
      </w:tr>
      <w:tr>
        <w:trPr>
          <w:trHeight w:val="403" w:hRule="exact"/>
        </w:trPr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субсид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8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63,8</w:t>
            </w:r>
          </w:p>
        </w:tc>
      </w:tr>
      <w:tr>
        <w:trPr>
          <w:trHeight w:val="720" w:hRule="exact"/>
        </w:trPr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5" w:leader="none"/>
              </w:tabs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062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037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е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9»мая 2013 г.    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О «Заневское  сельское поселение»  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6"/>
        <w:gridCol w:w="1514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5 0000 00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евское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9»мая 2013 г.     № 2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адресной программы капитального строительства, реконструк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итального ремонта на 2012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1559"/>
        <w:gridCol w:w="1560"/>
        <w:gridCol w:w="1701"/>
        <w:gridCol w:w="34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в области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ы подводящего газопровода дер. Зан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2013 г. с учетом подключения от сетей ОАО «ПетербургГ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ы подводящего газопровода 73 домов и 32 квартир дер. Новосе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тяженности проектирования газопро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портивно-концертный комплекс в дер. Янино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3 км по дер. Новосе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с подрядной организаций по неготовности проектной документации в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водовод к дер. Новосе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Янино-1, Заневка, Кудрово, Новосе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цены в результате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трасса распределительного газопровода газоснабжения 5 жилых домов Янино-1, ул. Военный городок д.1,16,29,3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цены в результате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рынке квартир по установленной Минрегионом ставке за кв.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в области капитального ремонта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площадок ТБО дер. Янино-1, Зан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жение цены в результате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0,4 кВ дер. Янино-1 ул. Военный городок д. №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цены в результате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дер. Янино-1 Колтушское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цены в результате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й коллектор дер. Янино-1 ул. Новая, 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0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мет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й коллектор дер. Янино-1 ул. Военный городок д.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мет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тепловой сети у здания администрации д.Янино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0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мет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а здания д.№13 ул.Новая, д.Янино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мет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0,4 кВ от д.№№ 68-70, д.Янино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мет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отопления и ГВС от УТ-10 до ж/д №11 по ул.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мет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отопления и ГВС от УТ-2 до УТ-19 по ул.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0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мет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дома по ул.Новая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0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мет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д.16 дер. Янино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цены в результате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ие управляющей компанией отчетных финансовых документов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4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,3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благоустройства территории населенных пунк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 в 2012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560"/>
        <w:gridCol w:w="1701"/>
        <w:gridCol w:w="34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сверхнормативных ТБ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.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сбора и вывоза Т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вывоз ТБО с несанкционированных свалок 1500 куб.м. в 1 полуго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вывоз ТБО с несанкционированных свалок 2000 куб.м. во 2 полуго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 с несанкционированных свалок 1000 куб.м. по акции «Всероссийская уборка.Сделаем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рхнормативных ТБО на полигоне 10000 куб.м. в 1 полуго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.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размещения Т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рхнормативных ТБО на полигоне 10000 куб.м. во 2 полуго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.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размещения ТБО. Расторгнут контракт в связи с лишением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рхнормативных ТБО на полигоне 2000 куб.м. во 2 полуго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контракт на размещение  ТБО на санкционированном полигоне. По факту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подрезка ку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лощадки ТБО по ул Шоссейная д.75 - д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их площадок после осенне-зимн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2 контейнеров 6 куб.м. для сбора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не выполнен полностью  на сумму 72.0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внутридворового проезда вдоль фвсада д.71 по ул. Военный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утридворового проезда с гостевой автомобильной стоянкой вдоль д.53 по ул. Военный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й площадки между д.1и д.1а в дер. Новосерг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 зеленых насаждений и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 +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андусами входов  в администрацию и библиотеку в д. Зан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о на 2013г. в связи с изменением техн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бработка 4 га борщевика «Сосн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вырубка аварийных и боль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пускных труб под объездной дорогой д. Яни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ов и площадок для сбора 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дорожных знаков и предупреждающих табл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годних укр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подключение и снятие новогодних укр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игрового комплекса д.69-70 ул.Военный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изведена после выполнения работ в 2013г. в соответствии с условиями контра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андусом крыльца подъезда №1 д.68 ул. Военный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нии уличного освещения на территори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2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за 2012 финансовый год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2012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доходов МО «Заневское сельское поселение» на 2012 год составляет 140 962,6 тысяч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расходов МО «Заневское сельское поселение»  на 2012 год составляет 143 062,6 тысяч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2 год составляет 2 100,0 тысяч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по доходной части бюджета МО «Заневское сельское поселение» составляет 114,0 % при уточненном годовом плане 140 962,6 тыс.руб. фактическое поступление за 2012 г. 160 470,0 тыс.руб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МО «Заневское сельское поселение» Всеволожского муниципального района Ленинградской области за 2012 год.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МО «Заневское сельское поселение» по итогам 2012 года по расходам исполнен на 99,9%, при уточненном плане 143 062,6 тыс.руб. фактический расход составил 143 037,3 тыс.руб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2012 год составляет 3 837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. или 99,9 % к годовому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3 входят следующие расх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аработная плата и начисления на заработную плату        2 533,5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енсация депутатской деятельности и начислений на неё    741,9тыс.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а услуг связ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плата обслуживания в системе электронного документооборота)                                      2,5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слуги по содержанию имущества                                      4,2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равка картриджей и т.д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чие услуги                                                                        393,5 тыс.ру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плата договоров возмездного оказания услуг, комиссия банк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рочие расходы                                                                     32,2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Основные средства                                                                92,5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расходы на приобретение мебели и компьютерной техник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Материальные запасы                                                            36,5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приобретение канцелярских товаров)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2012 год составляет 25 693,4 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99,8 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администрации входят следующие расх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аработная плата и начисления на заработную плату      15 875,5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слуги связи                                                                           412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услуги связи ОАО «Северо-Западный Телеком», междугородная связь ОАО «Ростелеком», мобильная корпоративная связь ЗАО «Дельта Телеком», оплата обслуживания в системе электронного документооборот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ммунальные услуги                                                           165,9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слуги по аренде помещений                                               2 885,6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слуги по содержанию имущества                                      429,2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бслуживание электрохозяйства помещений администрации, техническое обслуживание телекоммуникационных линий и систем оповещения, заправка картриджей, вывоз мусора от здания администрации и т.д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чие услуги                                                                       4 435,2тыс.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лата договоров гражданско-правового характера, обслуживание программного обеспечения, прохождение курсов по повышению квалификации сотрудников администрации, изготовление полиграфической продукции, публикация информационного материала, подпис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рочие расходы                                                                     220,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Основные средства                                                                575,6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приобретение оргтехники, телефонов, компьютерной техник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Материальные запасы                                                          246,5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ходы на канц.товары)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ходы на оплату соглашений по передаче полномочий по администрированию доходов и формированию и исполнению бюджета поселения                                                                                             447,3 тыс.руб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е расходов по разделу 0113 –другие общегосударственные вопросы составили 2 709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. или 99,9 % к годовому плану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ходы на мероприятия - организация соревнований, оплата оценки балансовой стоимости нежилого помещения, приобретение баннеров и украшений, возврат по исполнительному листу средств ошибочно зачисленных в доход поселения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203 – расходы на содержание Военно-учетного стола, составили 290,4 тыс.руб. или 100,0 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 расходов по разделу входя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Расходы на заработную плату и начисления на заработную плату              278,3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товые расходы                                                  0,4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Транспортные расходы                                           1,7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лата маршрутных листов)</w:t>
      </w:r>
    </w:p>
    <w:p>
      <w:pPr>
        <w:pStyle w:val="Normal"/>
        <w:pBdr>
          <w:bottom w:val="single" w:sz="12" w:space="1" w:color="000000"/>
        </w:pBdr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Увеличение стоимости материальных запасов (приобретение канц.товаров)       10,0 тыс.руб.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по разделу 0309 –  расходы по предупреждению и ликвидации последств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резвычайных ситуаций природного и техногенного характера,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ская оборона</w:t>
      </w:r>
      <w:r>
        <w:rPr>
          <w:rFonts w:cs="Times New Roman" w:ascii="Times New Roman" w:hAnsi="Times New Roman"/>
          <w:sz w:val="28"/>
          <w:szCs w:val="28"/>
        </w:rPr>
        <w:t>, составляет 138,4 тыс.руб. или 100,0 % к плану (обследование и ликвидация взрывоопасных предметов, проектирование, монтаж и пуско-наладочные работы системы автоматической пожарной сигнализации, приобретение противопожарного оборудования 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402 – расходы на возмещение затрат на реализацию топлива населению, исполнение за 2012 год составляет 9,8 тыс.руб. или 99,0 % к годовому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409 – расходы на дорожное хозяйство, исполнение за 2012 год составляет 3 197,0 тыс.руб. или 99,9 % к годовому пла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сфальтобетонного покрытия внутридворовых проезд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412 – другие вопросы в области национальной экономики составляет 14 380,2 тыс.руб. или 100% к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ит разработка проектно-сметной документации строительства водопровода д.Новосергиевка; плана застройки и землепользования населенных пунктов д.Янино-1, д.Заневка, д.Кудрово, д.Новосергиевка; проектно-сметная документация трассы подводящего газопровода д.Новосергиевка, д.Заневка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501 – жилищное хозяйство составляет 4 044,2 тыс.руб. или 100,0 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сходов по разделу входят расходов на капитальный ремонт кровли жилого дома № 16 д.Янино-1, капитальный ремонт многоквартирного жилого дома д.Янино-1.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502 - коммунальное хозяйство составляет 33422,9 тыс.руб. или 100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ит эксплуатационное обслуживание объектов электрохозяйства д. Янино-1,эксплуатационное обслуживание объектов электрохозяйства д. Заневка д.48, субсидии на возмещение недополученных доходов за коммунальные услуги, ремонт канализационных коллекторов д.Янино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0503 – благоустройство территории МО «Заневское сельское поселение» составляет 33 133,9 тыс.руб. или 99,9% к плану.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входят санитарное содержание и мех. уборка территории МО, поставка цветочной продукции,  ремонт детских площадок, окраска фасада дома №13 д.Янино-1, ремонт 175 м. тепловых сетей, вывоз ТБО с площадок сбора ТБО в объеме превышающий норматив, контейнеров для сбора ТБО, санитарная вырубка аварийных деревьев, устройство площадок для сбора ТБО, ремонт уличного освещения, оборудование пандусом крыльца парадной, размещение сверхнормативных ТБО на полигоне ТБО в объеме 12 000 м3 с территории МО, ликвидация, вывоз и размещение на санкционированном полигоне отходов несанкционированных свалок на территории МО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0707 – молодежная политика и оздоровление детей, составляет 271,4 тыс.руб. или 100,0% к годовому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на организацию и проведение мероприятий по молодёжной политике (организация поездок, организация молодёжной трудовой бригады, организация и проведение праздничных мероприятий, закупка сувенирной продукции, праздничной атрибутики, выплата заработной платы молодёжной трудовой бригаде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0801 – Культура составляет 13 428,0 тыс.руб. или 99,8 % к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Расходы на заработную плату и начисления на з/пл.  –  7 414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сходы на услуги связи  –  28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сходы по оплате коммунальных услуг  –  796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слуги по содержанию имущества (очистка снега с крыш,  обслуживание электрохозяйства, оборудование запасного выхода, ремонт кондиционеров, вывоз ТБО)  –  335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очие услуги (оплата договоров гражданско-правового характера,  услуги банка, консультационные, информационные и полиграфические услуги, подготовка и проведение праздничных мероприятий, создание документального фильма «День поселения» ) – 1 995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рочие расходы   -  1,2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, приобретение наградной атрибутик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величение стоимости основных средств – покупка вагона-бытовки, мебели, техники, баннеров, стендов и спортивного инвентаря  - 1 082 тыс.руб. (в том числе за счет средств от иной приносящей доход деятельности – 60,0 тыс.руб.)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Материальные запасы (канцелярские товары, расходных материалов для подготовки праздничных мероприятий, хоз.инвентаря и др.)  –  243,0тыс.руб.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1001 – пенсионное обеспечение  за 2012 год составляет 152,4 тыс.руб. или  100,0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1003 – социальное обеспечение населения за 2012 год составляет 65,0 тыс.руб. или  100,0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ы выплаты материальной помощи гражданам оказавшимся в трудной жизненной ситуации а также оплата организации и проведения досугового мероприятия «Вечер отдыха для старшего поколения «Заневские посиделки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1105 – физическая культура и спорт за 2012 год составляет 74,8 тыс.руб. или  99,9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 данной статье произведена оплата расходов на организацию занятий группы ЛФК и участия футбольной команды МО «Заневское сельское поселение» в соревнованиях по мини футболу.</w:t>
      </w:r>
    </w:p>
    <w:p>
      <w:pPr>
        <w:pStyle w:val="Normal"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1202 – периодическая печать и издательства за 2012 год составляет 2 425,0 тыс.руб. или 100,0% к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Расходы на заработную плату и начисления на з/пл. – 1 329,8 тыс.руб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уги связи – 11,5 тыс.руб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Прочие услуги (печать полиграфической продукции) – 867,0 тыс.руб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Прочие расходы   -  10,8 тыс.руб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Увеличение стоимости основных средств – 83,4 тыс.руб.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величение стоимости материальных запасов – 8,9 тыс.руб.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зделу 1403 –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бсидии бюджетам субъектов Российской Федерации и муниципальных образований (межбюджетные субсидии) </w:t>
      </w:r>
      <w:r>
        <w:rPr>
          <w:rFonts w:cs="Times New Roman" w:ascii="Times New Roman" w:hAnsi="Times New Roman"/>
          <w:sz w:val="28"/>
          <w:szCs w:val="28"/>
        </w:rPr>
        <w:t>составляет – 5 763,8 тыс.руб. или 100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убсидии бюджетам субъектов Российской Федерации и муниципальных образований (межбюджетные субсидии) – 5 763,8 тыс.руб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4:00Z</dcterms:created>
  <dc:creator>SAV</dc:creator>
  <dc:description/>
  <cp:keywords/>
  <dc:language>en-US</dc:language>
  <cp:lastModifiedBy>Скорнякова Э.В.</cp:lastModifiedBy>
  <cp:lastPrinted>2013-05-28T16:06:00Z</cp:lastPrinted>
  <dcterms:modified xsi:type="dcterms:W3CDTF">2013-05-30T07:18:00Z</dcterms:modified>
  <cp:revision>67</cp:revision>
  <dc:subject/>
  <dc:title> </dc:title>
</cp:coreProperties>
</file>