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1"/>
        <w:shd w:fill="auto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2.03.2012 года                                                                                      № 22</w:t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/>
      </w:pPr>
      <w:r>
        <w:rPr>
          <w:sz w:val="18"/>
          <w:szCs w:val="18"/>
        </w:rPr>
        <w:t>д. Заневка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27.01.2012 года № 09 «Об утверждении структуры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О «Заневское сельское поселение»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2012 год»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«Об общих принципах организации местного самоуправления в Российской Федерации» от 06.10.2003 года № 131 - ФЗ, в целях оптимизации и повышения результативности работы администрации МО «Заневское сельское поселение"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РЕШЕНИЕ: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Совета депутатов от 27.01.2012 года № 09 «Об утверждении структуры администрации МО «Заневское сельское поселение» на 2012 год» согласно Приложению № 1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44" w:right="955" w:gutter="0" w:header="0" w:top="851" w:footer="0" w:bottom="15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                                                                                         В. Е. Кондра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№ 1  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22.03.2012 года  № 22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971665" cy="731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7315200"/>
                          <a:chOff x="0" y="0"/>
                          <a:chExt cx="697176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17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120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12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12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5480" y="216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12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12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120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120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1200" y="216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316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316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244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5440" y="0"/>
                            <a:ext cx="1673280" cy="860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Заневское сельск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е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290240"/>
                            <a:ext cx="167328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КХ и градострои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1290240"/>
                            <a:ext cx="167328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общим и социальным вопросам – начальник сект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1290240"/>
                            <a:ext cx="167328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– начальник сект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120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872160"/>
                            <a:ext cx="16689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 и градостроитель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163120"/>
                            <a:ext cx="16689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отношений и инвестиционной полит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58120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й и кадровой рабо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387216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спорта и молодежной полит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2581200"/>
                            <a:ext cx="167328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 – экономический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2 став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516312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«Янинский сельский культурно-спортивный досугов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645336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Редакция газеты «Заневский в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3360"/>
                            <a:ext cx="1672560" cy="860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«Центр оказания усл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576pt" coordorigin="0,0" coordsize="10979,11520">
                <v:rect id="shape_0" stroked="f" o:allowincell="f" style="position:absolute;left:0;top:1;width:109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3073;top:3405;width:0;height:0;rotation:90;mso-position-horizontal-relative:char" type="_x0000_t33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ID="_s1146" stroked="t" o:allowincell="f" style="position:absolute;left:6586;top:3405;width:0;height:0;rotation:90;mso-position-horizontal-relative:char" type="_x0000_t33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ID="_s1144" stroked="t" o:allowincell="f" style="position:absolute;left:6586;top:3405;width:0;height:0;rotation:90;mso-position-horizontal-relative:char" type="_x0000_t33">
                  <v:stroke color="black" weight="22320" dashstyle="dash" joinstyle="miter" endcap="flat"/>
                  <v:fill o:detectmouseclick="t" on="false"/>
                  <w10:wrap type="none"/>
                </v:shape>
                <v:shape id="shape_0" ID="_s1065" stroked="t" o:allowincell="f" style="position:absolute;left:9662;top:34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6586;top:3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586;top:3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3073;top:3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073;top:3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73;top:3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367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367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366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48;top:0;width:2634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Заневское сельск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е»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754;top:2032;width:2634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КХ и градостроитель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5268;top:2032;width:2634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общим и социальным вопросам – начальник сектора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8343;top:2032;width:2634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 – начальник сектора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0;top:4065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6;top:6098;width:2627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 и градостроительства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6;top:8131;width:2627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отношений и инвестиционной политики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3513;top:4065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й и кадровой работы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3513;top:6098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спорта и молодежной политики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8343;top:4065;width:2634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 – экономический 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2 ставки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3513;top:8131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«Янинский сельский культурно-спортивный досуговый цент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dashstyle="longdash" joinstyle="miter" endcap="flat"/>
                  <w10:wrap type="none"/>
                </v:shape>
                <v:shape id="shape_0" stroked="t" o:allowincell="f" style="position:absolute;left:3513;top:10163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Редакция газеты «Заневский вестн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dashstyle="longdash" joinstyle="miter" endcap="flat"/>
                  <w10:wrap type="none"/>
                </v:shape>
                <v:shape id="shape_0" stroked="t" o:allowincell="f" style="position:absolute;left:0;top:10163;width:2633;height:1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«Центр оказания услуг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700" cy="6210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211080"/>
                          <a:chOff x="0" y="0"/>
                          <a:chExt cx="6743880" cy="621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743160" cy="62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244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72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720" y="103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27160"/>
                            <a:ext cx="2022480" cy="799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КХ и градостроительств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2022480" cy="137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1 кат. –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1 кат. – жил.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370160"/>
                            <a:ext cx="2022480" cy="1256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 – главный архи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архи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1370160"/>
                            <a:ext cx="2022480" cy="1485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отношений и инвестицион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 – главный землеустро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1 кат. – 2 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00560" y="2740680"/>
                            <a:ext cx="1142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«Центр оказания усл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256760"/>
                            <a:ext cx="720" cy="182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41320"/>
                            <a:ext cx="27432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541320"/>
                            <a:ext cx="34236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41400"/>
                            <a:ext cx="720" cy="799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626920"/>
                            <a:ext cx="720" cy="913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855520"/>
                            <a:ext cx="720" cy="685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489.05pt" coordorigin="0,0" coordsize="10620,9781">
                <v:rect id="shape_0" stroked="f" o:allowincell="f" style="position:absolute;left:1;top:0;width:10618;height:9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3" stroked="t" o:allowincell="f" style="position:absolute;left:5374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5373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5373;top:16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80;top:358;width:3184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КХ и градостроительству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0;top:2158;width:3184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1 кат. – ГО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1 кат. – жил. у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4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3716;top:2158;width:3184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 – главный архит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архит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2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7433;top:2158;width:3184;height:23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отношений и инвестицион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 – главный землеустро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1 кат. – 2 ста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520;top:4317;width:1798;height:28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«Центр оказания услуг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dashstyle="longdash" joinstyle="miter" endcap="flat"/>
                  <w10:wrap type="none"/>
                </v:shape>
                <v:line id="shape_0" from="3420,1979" to="3420,4856" stroked="t" o:allowincell="f" style="position:absolute;flip:x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4860,5577" to="9179,5580" stroked="t" o:allowincell="f" style="position:absolute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1439,5577" to="1977,5580" stroked="t" o:allowincell="f" style="position:absolute;flip:x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1440,4317" to="1440,5575" stroked="t" o:allowincell="f" style="position:absolute;flip:y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5400,4137" to="5400,5575" stroked="t" o:allowincell="f" style="position:absolute;flip:y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9180,4497" to="9180,5575" stroked="t" o:allowincell="f" style="position:absolute;flip:y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700" cy="6211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211440"/>
                          <a:chOff x="0" y="0"/>
                          <a:chExt cx="6743880" cy="6211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743160" cy="62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960" y="115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115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2284560" cy="1142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общим и социальным вопросам – начальник сектора организационной и кадровой рабо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2022480" cy="1485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спорт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67800"/>
                            <a:ext cx="2022480" cy="19735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й и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материально-ответственное 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1 кат. -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по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1 тех. работ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73000" y="2454480"/>
                            <a:ext cx="799560" cy="205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«Янинский сельский культурно-спортив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257480"/>
                            <a:ext cx="720" cy="182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542040"/>
                            <a:ext cx="34236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856240"/>
                            <a:ext cx="720" cy="148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886560" y="3312360"/>
                            <a:ext cx="7995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Редакция газе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невский вест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341960"/>
                            <a:ext cx="25146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480"/>
                            <a:ext cx="720" cy="2627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489.1pt" coordorigin="0,0" coordsize="10620,9782">
                <v:rect id="shape_0" stroked="f" o:allowincell="f" style="position:absolute;left:1;top:1;width:10618;height:9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6" stroked="t" o:allowincell="f" style="position:absolute;left:5222;top:18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5221;top:18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21;top:0;width:3597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общим и социальным вопросам – начальник сектора организационной и кадровой работы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0;top:2159;width:3184;height:23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спорт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3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7379;top:2469;width:3184;height:31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й и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материально-ответственное лиц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1 кат. - ВУ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по кадр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1 тех. работник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792;top:3866;width:1258;height:324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«Янинский сельский культурно-спортив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ый цент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dashstyle="longdash" joinstyle="miter" endcap="flat"/>
                  <w10:wrap type="none"/>
                </v:shape>
                <v:line id="shape_0" from="3960,1980" to="3960,4857" stroked="t" o:allowincell="f" style="position:absolute;flip:x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1259,5578" to="1797,5581" stroked="t" o:allowincell="f" style="position:absolute;flip:x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1260,4498" to="1260,6836" stroked="t" o:allowincell="f" style="position:absolute;flip:y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217;width:1258;height:30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Редакция газе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невский вестник»</w:t>
                        </w:r>
                      </w:p>
                    </w:txbxContent>
                  </v:textbox>
                  <v:fill o:detectmouseclick="t" type="solid" color2="black"/>
                  <v:stroke color="black" weight="22320" dashstyle="longdash" joinstyle="miter" endcap="flat"/>
                  <w10:wrap type="none"/>
                </v:shape>
                <v:line id="shape_0" from="1260,6838" to="5219,6841" stroked="t" o:allowincell="f" style="position:absolute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6480,1980" to="6480,6117" stroked="t" o:allowincell="f" style="position:absolute;mso-position-horizontal-relative:char">
                  <v:stroke color="black" weight="22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539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420"/>
      <w:ind w:firstLine="720"/>
      <w:jc w:val="both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8:00Z</dcterms:created>
  <dc:creator>БВП</dc:creator>
  <dc:description/>
  <cp:keywords/>
  <dc:language>en-US</dc:language>
  <cp:lastModifiedBy>Скорнякова Э.В.</cp:lastModifiedBy>
  <cp:lastPrinted>2012-03-16T09:34:00Z</cp:lastPrinted>
  <dcterms:modified xsi:type="dcterms:W3CDTF">2012-03-23T06:57:00Z</dcterms:modified>
  <cp:revision>9</cp:revision>
  <dc:subject/>
  <dc:title>Структура администрации МО образования</dc:title>
</cp:coreProperties>
</file>