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shd w:fill="FFFFFF" w:val="clear"/>
        <w:spacing w:lineRule="exact" w:line="278"/>
        <w:ind w:right="220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2.03.2012 года                                                               № 21 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д. Заневка</w:t>
      </w:r>
    </w:p>
    <w:p>
      <w:pPr>
        <w:pStyle w:val="Normal"/>
        <w:shd w:fill="FFFFFF" w:val="clear"/>
        <w:spacing w:lineRule="exact" w:line="278"/>
        <w:ind w:right="2208" w:firstLine="72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ыборов старо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МО «Зане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ьей 3, 33 Федерального закона «Об общих принципах организации местного самоуправления в Российской Федерации» № 131-Фз от 06.10.2001 года и статьей 16 Устава муниципального образования «Заневское сельское поселение» Всеволожского муниципального района Ленинградской области, решением Совета депутатов МО «Заневское сельское поселение» № 22 от 16.03.2011 г. «Об утверждении Положения «О старосте населенного пункта МО «Заневское сельское поселение»  Совет депутатов МО «Заневское сельское поселение» Всеволожского муниципального района Ленинградской области приня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ручить главе администрации МО «Заневское сельское  поселение» организовать проведение выборов старост населенных пунктов в МО «Заневское сельское поселение» в соответствии с Положением «О старосте населенного пункта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 Р</w:t>
      </w:r>
      <w:r>
        <w:rPr>
          <w:rFonts w:cs="Times New Roman" w:ascii="Times New Roman" w:hAnsi="Times New Roman"/>
          <w:sz w:val="28"/>
          <w:szCs w:val="28"/>
        </w:rPr>
        <w:t>ешение подлежит опубликованию (обнародованию) в средствах массовой информации и вступает в силу с момента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 Контроль над исполнением данного решения возложить на депутатскую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ab/>
        <w:tab/>
        <w:t xml:space="preserve">В.Е. Кондратьев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Нина</dc:creator>
  <dc:description/>
  <cp:keywords/>
  <dc:language>en-US</dc:language>
  <cp:lastModifiedBy>Скорнякова Э.В.</cp:lastModifiedBy>
  <cp:lastPrinted>2012-03-22T16:41:00Z</cp:lastPrinted>
  <dcterms:modified xsi:type="dcterms:W3CDTF">2012-03-23T05:41:00Z</dcterms:modified>
  <cp:revision>11</cp:revision>
  <dc:subject/>
  <dc:title>Проект</dc:title>
</cp:coreProperties>
</file>