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38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АНЕ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Ж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ВТОР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1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hd w:fill="FFFFFF" w:val="clear"/>
        <w:spacing w:lineRule="exact" w:line="278"/>
        <w:ind w:left="2124" w:right="2208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22.03.2012 года                                                                  № 19</w:t>
      </w:r>
    </w:p>
    <w:p>
      <w:pPr>
        <w:pStyle w:val="Normal"/>
        <w:ind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д. Заневка</w:t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б отмене решения Совета депутат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5 от 20.07.2010 «Об утвержден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«О старосте населенного пункт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Заневское сельское поселение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30 Конституции Российской Федерации, статьей 3, 33 Федерального закона «Об общих принципах организации местного самоуправления в Российской Федерации» № 131-Фз от 06.10.2001 года и статьей 16 Устава муниципального образования «Заневское сельское поселение» Всеволожского муниципального района Ленинградской области и в целях оптимизации работы старост населенных пунктов МО «Заневское сельское поселение» Совет депутатов МО «Заневское сельское поселение» Всеволожского муниципального района Ленинградской области приня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: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тменить решение Совета депутатов МО «Заневское сельское поселение» № 35 от 20.07.2010 «Об утверждении Положения «О старосте населенного пункта МО «Заневское сельское поселение».</w:t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2. Главе администрации МО «Заневское сельское поселение» в дальнейшей работе руководствоваться решением Совета депутатов МО «Заневское сельское поселение» № 22 от 16.03.2011 года </w:t>
      </w:r>
      <w:r>
        <w:rPr>
          <w:rFonts w:cs="Times New Roman" w:ascii="Times New Roman" w:hAnsi="Times New Roman"/>
          <w:sz w:val="28"/>
          <w:szCs w:val="28"/>
        </w:rPr>
        <w:t>«Об утверждении Положения «О старосте населенного пункта МО «Заневское сельское поселение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3. </w:t>
      </w:r>
      <w:r>
        <w:rPr>
          <w:rFonts w:cs="Times New Roman" w:ascii="Times New Roman" w:hAnsi="Times New Roman"/>
          <w:sz w:val="28"/>
          <w:szCs w:val="28"/>
        </w:rPr>
        <w:t>Настоящее решение подлежит опубликованию (обнародованию) в средствах массовой информации  и вступает в силу с момента опубликования.</w:t>
      </w:r>
    </w:p>
    <w:p>
      <w:pPr>
        <w:pStyle w:val="Normal"/>
        <w:spacing w:lineRule="auto" w:line="276"/>
        <w:ind w:firstLine="851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4. Контроль над исполнением данного решения возложить на постоянную комиссию Совета депутатов МО </w:t>
      </w:r>
      <w:r>
        <w:rPr>
          <w:rFonts w:cs="Times New Roman" w:ascii="Times New Roman" w:hAnsi="Times New Roman"/>
          <w:sz w:val="28"/>
          <w:szCs w:val="28"/>
        </w:rPr>
        <w:t>по здравоохранению, социальной политике, физической культуре, спорту, культуре и молодежной политике.</w:t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                              </w:t>
        <w:tab/>
        <w:tab/>
        <w:tab/>
        <w:tab/>
        <w:t xml:space="preserve">В.Е. Кондратьев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65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.65pt;mso-wrap-distance-left:0pt;mso-wrap-distance-right:0pt;mso-wrap-distance-top:0pt;mso-wrap-distance-bottom:0pt;margin-top:0.05pt;mso-position-vertical-relative:text;margin-left:21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ind w:left="708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7:58:00Z</dcterms:created>
  <dc:creator>Нина</dc:creator>
  <dc:description/>
  <cp:keywords/>
  <dc:language>en-US</dc:language>
  <cp:lastModifiedBy>Скорнякова Э.В.</cp:lastModifiedBy>
  <cp:lastPrinted>2012-03-22T16:32:00Z</cp:lastPrinted>
  <dcterms:modified xsi:type="dcterms:W3CDTF">2012-03-23T05:35:00Z</dcterms:modified>
  <cp:revision>13</cp:revision>
  <dc:subject/>
  <dc:title>Проект                         </dc:title>
</cp:coreProperties>
</file>