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38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  <w:u w:val="single"/>
        </w:rPr>
        <w:t>29.04.2013 г.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/>
      </w:pPr>
      <w:r>
        <w:rPr/>
        <w:t xml:space="preserve"> </w:t>
      </w:r>
      <w:r>
        <w:rPr/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За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на 2 квартал  2013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«О Контрольно-ревизионном отделе Совета депутатов 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 12 от 28.03.2013 г.,  Регламентом Контрольно-ревизионного отдела утвержденным решением Совета депутатов № 13 от 28.03.2013г,  и заслушав информацию Руководителя Контрольно-ревизионного отдела Совета депутатов  Никифоровой Е.А., о плане работы на 2 квартал 2012 г., Совет депутатов приня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Утвердить план работы Контрольно-ревизионного отдела на 2 квартал  2013 г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решение в официальных источниках массовой информации МО «Заневское сельское поселени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, бюджету, налогу, инвестициям, правопорядку, зако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                                                                              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9.</w:t>
      </w:r>
      <w:r>
        <w:rPr/>
        <w:t xml:space="preserve">» </w:t>
      </w:r>
      <w:r>
        <w:rPr>
          <w:u w:val="single"/>
        </w:rPr>
        <w:t>04.</w:t>
      </w:r>
      <w:r>
        <w:rPr/>
        <w:t xml:space="preserve"> 2013 года   № </w:t>
        <w:softHyphen/>
      </w:r>
      <w:r>
        <w:rPr>
          <w:u w:val="single"/>
        </w:rPr>
        <w:t>19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ого отдела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 квартал 201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53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Экспертно-аналитическ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проектов решений и иных муниципальных правовых актов, вносимых на рассмотрение в Совет депутатов муниципального образования и связанных с формированием и исполнением бюджета муниципального образования, входящих в компетенцию контрольно-ревизионного отдела Совета депутатов МО «Заневское сельское поселени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проектов, в течение текущего квартал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ая экспертиза и подготовка заключений по проектам решений о внесении изменений в решения Совета депутатов «О бюджете на 2013 год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бюджета муниципального образования «Заневское сельское поселение» за 1 квартал 2013 года в разрезе главных администраторов бюджетных средств, в рамках внешней проверки отчета об исполнении бюджета муниципального образования за 1 квартал 2013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перативного отчета исполнения бюджета МО «Заневское сельское поселение» за 1 квартал 2013 года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трольн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шней проверки отчета об исполнении бюджета МО «Заневское сельское поселение» за 2012 год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плановые контрольные мероприятия по поручениям Главы муниципального образования, Совета депутатов муниципального образования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квартал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Организационно-методическ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аботе контрольно-ревизионного отдела за 2 квартал 2013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контрольно-ревизионного отдела на 3 квартал 2012 год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ых комиссий Совета депутатов муниципального образования, по вопросам, находящимся в компетенции контрольно-ревизионного отдел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текущего квартал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7:00Z</dcterms:created>
  <dc:creator>Olia</dc:creator>
  <dc:description/>
  <cp:keywords/>
  <dc:language>en-US</dc:language>
  <cp:lastModifiedBy>Скорнякова Э.В.</cp:lastModifiedBy>
  <cp:lastPrinted>2013-04-29T07:22:00Z</cp:lastPrinted>
  <dcterms:modified xsi:type="dcterms:W3CDTF">2013-04-29T05:28:00Z</dcterms:modified>
  <cp:revision>10</cp:revision>
  <dc:subject/>
  <dc:title>Приложение к</dc:title>
</cp:coreProperties>
</file>