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tabs>
          <w:tab w:val="clear" w:pos="708"/>
          <w:tab w:val="left" w:pos="4238" w:leader="none"/>
        </w:tabs>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ЗАНЕВСКОЕ СЕЛЬСКОЕ ПОСЕЛЕНИ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СЕВОЛОЖСКОГО МУНИЦИПАЛЬНОГО РАЙОН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ЕНИНГРАДСКОЙ ОБЛАСТИ</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ВЕТ ДЕПУТАТОВ ВТОРОГО СОЗЫВ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913"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shd w:fill="FFFFFF" w:val="clear"/>
        <w:spacing w:lineRule="exact" w:line="278"/>
        <w:ind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exact" w:line="278"/>
        <w:ind w:left="2124" w:right="2208"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15.02.2012 года                                                              №  17</w:t>
      </w:r>
    </w:p>
    <w:p>
      <w:pPr>
        <w:pStyle w:val="Normal"/>
        <w:ind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д. Заневка</w:t>
      </w:r>
    </w:p>
    <w:p>
      <w:pPr>
        <w:pStyle w:val="Normal"/>
        <w:shd w:fill="FFFFFF" w:val="clear"/>
        <w:spacing w:lineRule="exact" w:line="278"/>
        <w:ind w:right="2208" w:firstLine="72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О «Заневское сельское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е» за 2011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МО «Заневское сельское поселение» Всеволожского муниципального района Ленинградской области, заслушав отчет главы администрации муниципального образования,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отчет главы администрации муниципального образования «Заневское сельское поселение» Всеволожского муниципального района Ленинградской области за 2011 год  к сведению (Приложение).</w:t>
        <w:tab/>
      </w:r>
    </w:p>
    <w:p>
      <w:pPr>
        <w:pStyle w:val="Normal"/>
        <w:ind w:firstLine="708"/>
        <w:rPr>
          <w:rFonts w:ascii="Times New Roman" w:hAnsi="Times New Roman" w:cs="Times New Roman"/>
          <w:sz w:val="28"/>
          <w:szCs w:val="28"/>
          <w:lang w:bidi="he-IL"/>
        </w:rPr>
      </w:pPr>
      <w:r>
        <w:rPr>
          <w:rFonts w:cs="Times New Roman" w:ascii="Times New Roman" w:hAnsi="Times New Roman"/>
          <w:sz w:val="28"/>
          <w:szCs w:val="28"/>
        </w:rPr>
        <w:t>2. Признать деятельность главы администрации МО «Заневское сельское поселение» Всеволожского муниципального района Ленинградской области по результатам отчета за 2011 год удовлетворительной.</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t>3. </w:t>
      </w:r>
      <w:r>
        <w:rPr>
          <w:rFonts w:cs="Times New Roman" w:ascii="Times New Roman" w:hAnsi="Times New Roman"/>
          <w:sz w:val="28"/>
          <w:szCs w:val="28"/>
        </w:rPr>
        <w:t>Настоящее решение подлежит опубликованию в газете «Заневский вестник» и вступает в силу с момента опубликования.</w:t>
      </w:r>
    </w:p>
    <w:p>
      <w:pPr>
        <w:pStyle w:val="Normal"/>
        <w:ind w:firstLine="851"/>
        <w:rPr/>
      </w:pPr>
      <w:r>
        <w:rPr>
          <w:rFonts w:cs="Times New Roman" w:ascii="Times New Roman" w:hAnsi="Times New Roman"/>
          <w:sz w:val="28"/>
          <w:szCs w:val="28"/>
          <w:lang w:bidi="he-IL"/>
        </w:rPr>
        <w:t>4. Контроль над исполнением данного решения возложить на главу муниципального образования.</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                         </w:t>
        <w:tab/>
        <w:tab/>
        <w:tab/>
        <w:tab/>
        <w:t xml:space="preserve">В.Е. Кондрат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тоги работы администрац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О «Заневское сельское поселение» в 2011 году.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е коллеги, гости и участники совещания, сегодня мы традиционно собрались, чтобы подвести итоги работы администрации МО «Заневское сельское поселение» за прошедший год, а также наметить основные задачи и пути их решения в 2012 году. </w:t>
      </w:r>
    </w:p>
    <w:p>
      <w:pPr>
        <w:pStyle w:val="Normal"/>
        <w:rPr>
          <w:rFonts w:ascii="Times New Roman" w:hAnsi="Times New Roman" w:cs="Times New Roman"/>
          <w:sz w:val="28"/>
          <w:szCs w:val="28"/>
        </w:rPr>
      </w:pPr>
      <w:r>
        <w:rPr>
          <w:rFonts w:cs="Times New Roman" w:ascii="Times New Roman" w:hAnsi="Times New Roman"/>
          <w:sz w:val="28"/>
          <w:szCs w:val="28"/>
        </w:rPr>
        <w:t>Главной задачей в работе администрации всегда была есть и остается работа с гражданами — жителями нашего поселения с целью удовлетворения потребностей населения  начиная от коммунальных услуг и заканчивая вопросами социальной 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11 год в адрес администрации поступило 272 обращения жителей. Больше всего наших граждан волновали вопросы ЖКХ, благоустройства и переселения из ветхого и аварийного жилья, а также предоставление жилья погорельцам. </w:t>
      </w:r>
    </w:p>
    <w:p>
      <w:pPr>
        <w:pStyle w:val="Normal"/>
        <w:rPr>
          <w:rFonts w:ascii="Times New Roman" w:hAnsi="Times New Roman" w:cs="Times New Roman"/>
          <w:sz w:val="28"/>
          <w:szCs w:val="28"/>
        </w:rPr>
      </w:pPr>
      <w:r>
        <w:rPr>
          <w:rFonts w:cs="Times New Roman" w:ascii="Times New Roman" w:hAnsi="Times New Roman"/>
          <w:sz w:val="28"/>
          <w:szCs w:val="28"/>
        </w:rPr>
        <w:t>В своей деятельности и в рамках полномочий администрация руководствуется требованиями Федерального закона «Об общих принципах местного самоуправления», Жилищного кодекса РФ, других федеральных законов и нормативных правовых актов по обеспечению безопасных и  комфортных условий проживания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ab/>
        <w:t>С этой целью, не смотря на определённые финансовые трудности,  был выполнен ряд   серьёзных мероприятий  в области  совершенствования объектов жилищно-коммунального комплекса муниципального образования, направленных на повышение устойчивости и надежности обеспечения граждан коммунальными услугами. Всего, в 2011 году затраты на ЖКХ составили 35 млн. 433 тыс. руб. или 28,9 % бюджета.</w:t>
      </w:r>
    </w:p>
    <w:p>
      <w:pPr>
        <w:pStyle w:val="NoSpacing"/>
        <w:jc w:val="both"/>
        <w:rPr/>
      </w:pPr>
      <w:r>
        <w:rPr>
          <w:rFonts w:cs="Times New Roman" w:ascii="Times New Roman" w:hAnsi="Times New Roman"/>
          <w:sz w:val="28"/>
          <w:szCs w:val="28"/>
        </w:rPr>
        <w:tab/>
        <w:t>Большая часть этих средств была направлена на дальнейшее повышение качества теплоснабжения. В результате проведенных коллективом ООО «СМЭУ Заневка» работ, завершен 2 этап реконструкции котельной № 4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увеличением её  мощности и переводом на газ.  В дополнение к установленному в 2010 г. котлу мощностью 13,8 </w:t>
      </w:r>
      <w:r>
        <w:rPr>
          <w:rFonts w:cs="Times New Roman" w:ascii="Times New Roman" w:hAnsi="Times New Roman"/>
          <w:sz w:val="28"/>
          <w:szCs w:val="28"/>
          <w:lang w:val="en-US"/>
        </w:rPr>
        <w:t>M</w:t>
      </w:r>
      <w:r>
        <w:rPr>
          <w:rFonts w:cs="Times New Roman" w:ascii="Times New Roman" w:hAnsi="Times New Roman"/>
          <w:sz w:val="28"/>
          <w:szCs w:val="28"/>
        </w:rPr>
        <w:t>Вт  установлен еще один такой же котел и котел  мощностью 3,3 МВт который в перспективе будет работать в летнее время на обеспечение горячего водоснабжения. В результате суммарная мощность котельной в 2011 г. составила 30,9 МВт. Общая стоимость реконструкции на сегодняшний день составила 131,5 млн. руб.</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86 млн. рублей за счёт бюджета муниципального образования «Заневское сельское поселение из них 6 млн. 642 тыс. руб. в текущем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Кроме того в 2011 году, ООО «СМЭУ Заневка» выполнена модернизация канализационных насосных станций № 1 и 2 в дер. Янино-1, что позволило значительно улучшить их эксплуатационные показатели и нормализовать работу системы кан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менено 1050 метров магистрального водопровода от  «Северной водопроводной станции» до дер. Кудрово. </w:t>
      </w:r>
    </w:p>
    <w:p>
      <w:pPr>
        <w:pStyle w:val="NoSpacing"/>
        <w:ind w:firstLine="708"/>
        <w:jc w:val="both"/>
        <w:rPr/>
      </w:pPr>
      <w:r>
        <w:rPr>
          <w:rFonts w:cs="Times New Roman" w:ascii="Times New Roman" w:hAnsi="Times New Roman"/>
          <w:sz w:val="28"/>
          <w:szCs w:val="28"/>
        </w:rPr>
        <w:t>В ходе подготовки к отопительному сезону выполнен большой объем работ по ремонту инженерных коммуникаций. Заменено 170 погонных метров тепловых сетей вдоль дома №14 по ул. Новая до школы. Переложено 2,4 км водопроводных сетей, что составляет 11 % от общего объема. Подключены к центральному водопроводу</w:t>
      </w:r>
      <w:r>
        <w:rPr>
          <w:rFonts w:cs="Times New Roman" w:ascii="Times New Roman" w:hAnsi="Times New Roman"/>
          <w:color w:val="FF0000"/>
          <w:sz w:val="28"/>
          <w:szCs w:val="28"/>
        </w:rPr>
        <w:t xml:space="preserve"> </w:t>
      </w:r>
      <w:r>
        <w:rPr>
          <w:rFonts w:cs="Times New Roman" w:ascii="Times New Roman" w:hAnsi="Times New Roman"/>
          <w:sz w:val="28"/>
          <w:szCs w:val="28"/>
        </w:rPr>
        <w:t>18 домов по ул. Шоссейной в дер. Янино-1. В дер. Хирвости и дер. Суоранда проложены водопроводные линии по улицам Садовая, Подгорная, Нагорная, Средняя, Новая.</w:t>
      </w:r>
    </w:p>
    <w:p>
      <w:pPr>
        <w:pStyle w:val="NoSpacing"/>
        <w:ind w:firstLine="708"/>
        <w:jc w:val="both"/>
        <w:rPr/>
      </w:pPr>
      <w:r>
        <w:rPr>
          <w:rFonts w:cs="Times New Roman" w:ascii="Times New Roman" w:hAnsi="Times New Roman"/>
          <w:sz w:val="28"/>
          <w:szCs w:val="28"/>
        </w:rPr>
        <w:t>ООО «СМЭУ Заневка» проведена работа по полному обследованию сетей холодного водоснабжения, в результате чего выявлены и устранены протечки, что привело к снижению потерь воды с 44</w:t>
      </w:r>
      <w:r>
        <w:rPr>
          <w:rFonts w:cs="Times New Roman" w:ascii="Times New Roman" w:hAnsi="Times New Roman"/>
          <w:color w:val="FF0000"/>
          <w:sz w:val="28"/>
          <w:szCs w:val="28"/>
        </w:rPr>
        <w:t xml:space="preserve"> </w:t>
      </w:r>
      <w:r>
        <w:rPr>
          <w:rFonts w:cs="Times New Roman" w:ascii="Times New Roman" w:hAnsi="Times New Roman"/>
          <w:sz w:val="28"/>
          <w:szCs w:val="28"/>
        </w:rPr>
        <w:t>% до 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ликвидировано 15  несанкционированных врезо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чата работа по реализации принятой Советом депутатов Программы энергоэффективности. Управляющей компанией ООО «ПЖКХ Янино» установлены общедомовые приборы учета холодной воды на 8 многоквартирных домах в дер. Янино-1.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газификации муниципального образования выполнены работы по проектированию строительства газопроводов к домам № 1, 16, 29, 38, 43 дер. Янино-1, по ул. Новая и ул. Ржавского дер. Суоран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олнен капитальный ремонт кровли д. 18 по ул. Рабочая в дер. Хирв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еребойного и надежного электроснабжения дер. Янино-1 ООО «УСК» проложены две новых кабельных линии от подстанции «Восточная» до центральной трансформаторной подстанции населенного пун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ходе подготовки к капитальному ремонту здания Янинского сельского культурно-спортивно-досугового центра проведено его экспертное обследование. Разработан паспорт энергоэффективности здания. В декабре начаты проектные работы по проведению его капитального ремо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амое серьезное внимание Советом депутатов и администрацией муниципального образования уделяется благоустройству территории населенных пунктов. Администрацией были разработаны и в феврале 2011 г. приняты Советом депутатов новые «Правила санитарного содержания и организации уборки территории муниципального образования». </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Всего затраты на проведение работ по благоустройству и санитарное содержание  в 2011 году составили 35 млн. 141 тыс. руб., что составляет 28,7 % бюджета.</w:t>
      </w:r>
    </w:p>
    <w:p>
      <w:pPr>
        <w:pStyle w:val="NoSpacing"/>
        <w:ind w:firstLine="708"/>
        <w:jc w:val="both"/>
        <w:rPr/>
      </w:pPr>
      <w:r>
        <w:rPr>
          <w:rFonts w:cs="Times New Roman" w:ascii="Times New Roman" w:hAnsi="Times New Roman"/>
          <w:sz w:val="28"/>
          <w:szCs w:val="28"/>
        </w:rPr>
        <w:t>С целью реализации принятой в 2011 г. долгосрочной программы по совершенствованию и развитию автомобильных дорог местного значения и  поддержания  в исправном состоянии муниципальных дорог, дворовых проездов и дворов в населенных пунктах Янино-1, Заневка, Суоранда произведен текущий  (ямочный) ремонт 1153 кв.м. асфальтобетонного покрытия на 1 млн. 176 тыс. рублей. Построено 160 метров пешеходных дорожек в дер. Янино-1 и дер. Заневка, в том числе 110 метров от Колтушского шоссе к школе в деревне Янино и 50 м. В д. Заневка вдоль дома № 5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транспортного обслуживания жителей дер. Новосергиевка и дер. Кудрово, по ходатайству администрации, с июля 2011 г. открыта и  начала функционировать линия маршрутных автобусов № 492 от дер. Старая через деревни Новосергиевка и Кудрово до станции метро Дыбенко.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поддержания порядка на территории муниципального образования выполнен большой объем работ по сбору и вывозу бытовых отходов и мусора. Всего вывезено и размещено на полигоне 32 тыс. куб. метров, в том числе за счет бюджета:</w:t>
      </w:r>
    </w:p>
    <w:p>
      <w:pPr>
        <w:pStyle w:val="NoSpacing"/>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19,2 тыс. куб. метров от населения как сверхнормативные;</w:t>
      </w:r>
    </w:p>
    <w:p>
      <w:pPr>
        <w:pStyle w:val="NoSpacing"/>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3600 куб. метров несанкционированных свалок;</w:t>
      </w:r>
    </w:p>
    <w:p>
      <w:pPr>
        <w:pStyle w:val="NoSpacing"/>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620 куб. метров в ходе месячника благоустрой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целью доступности централизованного сбора отходов  от населения, проживающего в частном жилом фонде, в  дер. Янино-1  в 2011 г. было построено три специализированных площад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ым контрактом, подрядной организацией ООО «СпецТехника Янино», выполнен большой объем работ по санитарной очистке и содержанию территории. В целом необходимо отметить что все работы по очистке дорог и тротуаров, покосу скверов, газонов,   выполняются в установленные контрактом сроки с хорошим качеством. Кроме того, в целях дальнейшего совершенствования благоустройства в 2011 г. выполнены работы по расчистке и обустройству участков территории вокруг пруда у магазина Всеволожского потребительского общества по ул. Шоссейной; по ул. Заневской у здания ООО «Свет»; установлено 400 метров барьерного ограждения газонов и сквер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й объем работ по благоустройству и наведению порядка на территории был выполнен непосредственно жителями в ходе месячника благоустройства и проведенного в мае субботника. </w:t>
      </w:r>
    </w:p>
    <w:p>
      <w:pPr>
        <w:pStyle w:val="NoSpacing"/>
        <w:ind w:firstLine="708"/>
        <w:jc w:val="both"/>
        <w:rPr/>
      </w:pPr>
      <w:r>
        <w:rPr>
          <w:rFonts w:cs="Times New Roman" w:ascii="Times New Roman" w:hAnsi="Times New Roman"/>
          <w:sz w:val="28"/>
          <w:szCs w:val="28"/>
        </w:rPr>
        <w:t>В 2011 г. администрацией впервые был проведен смотр-конкурс (слайд № 7 и 8) «На лучший дом», «Лучший подъезд», «Лучший частный дом». Хотелось бы отметить еще раз победителей этого конкурса, в котором 1 места заняли дом № 69 ул. Военный городок где советом дома руководит  Василенко Валентина Ивановна</w:t>
      </w:r>
      <w:r>
        <w:rPr>
          <w:rFonts w:cs="Times New Roman" w:ascii="Times New Roman" w:hAnsi="Times New Roman"/>
          <w:color w:val="FF0000"/>
          <w:sz w:val="28"/>
          <w:szCs w:val="28"/>
        </w:rPr>
        <w:t xml:space="preserve"> </w:t>
      </w:r>
      <w:r>
        <w:rPr>
          <w:rFonts w:cs="Times New Roman" w:ascii="Times New Roman" w:hAnsi="Times New Roman"/>
          <w:sz w:val="28"/>
          <w:szCs w:val="28"/>
        </w:rPr>
        <w:t>, 4 подъезд дома № 65 ул. Военный городок старший подъезда Недин Филипп Васильевич., частный жилой дом  № 3 по ул. Ладожская владельцем которого является Герасимчик Леонид Васильевич. Все победители и лауреаты конкурса были награждены денежными призами и ценными подарк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что отдельные жители, особенно частного сектора, всех без исключения населенных пунктов муниципального образования зачастую не выполняют тех требований, которые установлены правилами санитарного содержания территории. Так, в 2011 г. было выписано более 100 предписаний владельцам индивидуальной жилой застройки на нарушение данных прави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нарушений связано с очисткой прилегающих к участкам территорий и водосточных канав, и ненадлежащего содержания фасадной части заборов.</w:t>
      </w:r>
    </w:p>
    <w:p>
      <w:pPr>
        <w:pStyle w:val="NoSpacing"/>
        <w:ind w:firstLine="708"/>
        <w:jc w:val="both"/>
        <w:rPr/>
      </w:pPr>
      <w:r>
        <w:rPr>
          <w:rFonts w:cs="Times New Roman" w:ascii="Times New Roman" w:hAnsi="Times New Roman"/>
          <w:sz w:val="28"/>
          <w:szCs w:val="28"/>
        </w:rPr>
        <w:t>Значительный объем работ в 2011 г. был выполнен по вырубке больных и аварийных деревьев в основном в дер. Янино-1. Ни для кого не секрет что их на территории поселения большое количество и представляют они во многих случаях реальную опасность для жителей. Всего вырублено 64 дерева. Заявки от населения продолжают поступать, и эта работа будет продолжена в 2012 г.</w:t>
      </w:r>
    </w:p>
    <w:p>
      <w:pPr>
        <w:pStyle w:val="NoSpacing"/>
        <w:ind w:firstLine="708"/>
        <w:jc w:val="both"/>
        <w:rPr/>
      </w:pPr>
      <w:r>
        <w:rPr>
          <w:rFonts w:cs="Times New Roman" w:ascii="Times New Roman" w:hAnsi="Times New Roman"/>
          <w:sz w:val="28"/>
          <w:szCs w:val="28"/>
        </w:rPr>
        <w:t>Однако в прошлом году занимались не только вырубкой, но и посадкой новых зеленых насаждений. Всего высажено  195 кустов декоративных кустарников и 7500 кустов рассады цветов. Большую помощь в этом вопросе муниципальному образованию оказала, созданная из школьников, молодежная трудовая брига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в первую очередь, безопасности населения проводилась  работа по борьбе с борщевиком «Сосновского». Механическим и химическим способами было обработано 7,5 га территор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адресной программой капитального ремонта в 2011 г. был произведен ремонт 1,5 км линий уличного освещения в дер. Янино-1, Заневка, Суоранда, Янино-2, Новосергиевка. С учетом предложений граждан были освещены автобусные остановки и пешеходные переходы в дер. Суоранда и Янино-2.</w:t>
      </w:r>
    </w:p>
    <w:p>
      <w:pPr>
        <w:pStyle w:val="NoSpacing"/>
        <w:ind w:firstLine="708"/>
        <w:jc w:val="both"/>
        <w:rPr/>
      </w:pPr>
      <w:r>
        <w:rPr>
          <w:rFonts w:cs="Times New Roman" w:ascii="Times New Roman" w:hAnsi="Times New Roman"/>
          <w:sz w:val="28"/>
          <w:szCs w:val="28"/>
        </w:rPr>
        <w:t>В дер. Янино-1 и дер. Заневка на домах установлены новые таблички с наименованием улиц и нумерацией дом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муниципальное образование организует и проводит комплекс мероприятий по гражданской обороне, планированию предупреждения и ликвидации возможных последствий аварий природного и техногенного характера, выполнению мер пожарной безопасности. Для этого  разработана необходимая  нормативно – правовая база. Администрация МО приступила к установке системы централизованного оповещения населения в дер. Заневка и дер. Янино-1, установлена пожарная сигнализация в здании администрации дер. Янино-1, возведен 1км минерализованных противопожарных полос вдоль лесополосы в дер. Суоранда. В дер. Янино-1 и дер. Суоранда установлено 3 пожарных гидранта. Всего на эти цели из бюджета МО было затрачено 300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1 году уровень оплаты населением жилищно-коммунальных услуг в части водоснабжения, водоотведения и отопления составил 66 %, соответственно за счет средств местного бюджета были предоставлены субсидии на сумму около 20 млн. руб. покрывающие оставшиеся 34 %. Это очень большая нагрузка для местного бюджета. А учитывая необходимость проведения капитального ремонта многоквартирного жилого фонда и ликвидацию аварийного и ветхого жилья нам необходимо изыскивать дополнительные средства на выполнение этих зада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а эти можно найти только при условии участия в программах проводимых правительством РФ. Одним из необходимых условий участия в этих программах является введение 100 % оплаты населением жилищно-коммун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итывая изложенное администрацией прорабатывается возможность введения с 1 июля 2012 г. 100 % оплаты с компенсацией части расходов непосредственно гражданам, а не управляющим компаниям, как это осуществляется в настоящее врем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такой схеме уже работают администрации Романовки, Невской Дубровки и Всеволож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просы развития жилищно-коммунального хозяйства и благоустройства нашли свое отражение и в планах на 2012 год.</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Так для дальнейшего совершенствования жилищно-коммунального хозяйства в 2012 году планируется в соответствии с принятой Советом депутатов Инвестиционной программой: </w:t>
      </w:r>
    </w:p>
    <w:p>
      <w:pPr>
        <w:pStyle w:val="NoSpacing"/>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Продолжение работ по реконструкции котельной № 40.</w:t>
      </w:r>
    </w:p>
    <w:p>
      <w:pPr>
        <w:pStyle w:val="NoSpacing"/>
        <w:numPr>
          <w:ilvl w:val="0"/>
          <w:numId w:val="4"/>
        </w:numPr>
        <w:ind w:left="0" w:firstLine="708"/>
        <w:jc w:val="both"/>
        <w:rPr>
          <w:rFonts w:ascii="Times New Roman" w:hAnsi="Times New Roman" w:cs="Times New Roman"/>
          <w:sz w:val="28"/>
          <w:szCs w:val="28"/>
        </w:rPr>
      </w:pPr>
      <w:r>
        <w:rPr>
          <w:rFonts w:cs="Times New Roman" w:ascii="Times New Roman" w:hAnsi="Times New Roman"/>
          <w:sz w:val="28"/>
          <w:szCs w:val="28"/>
        </w:rPr>
        <w:t>Строительство 2,5 км тепловых сетей и начало работ по восстановлению аварийных наружных сетей горячего водоснабжения по ул. Военный городок в дер. Янино-1.</w:t>
      </w:r>
    </w:p>
    <w:p>
      <w:pPr>
        <w:pStyle w:val="NoSpacing"/>
        <w:numPr>
          <w:ilvl w:val="0"/>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канализационного коллектора вдоль домов № 69 по ул. Военный городок и № 12 по ул. Новая.</w:t>
      </w:r>
    </w:p>
    <w:p>
      <w:pPr>
        <w:pStyle w:val="NoSpacing"/>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Приобретение подводящего водопровода к дер. Новосергиевка. Затраты на покупку которого составят 7,9 млн.руб.</w:t>
      </w:r>
    </w:p>
    <w:p>
      <w:pPr>
        <w:pStyle w:val="NoSpacing"/>
        <w:numPr>
          <w:ilvl w:val="0"/>
          <w:numId w:val="7"/>
        </w:numPr>
        <w:ind w:left="0" w:firstLine="708"/>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распределительного водопровода по дер. Новосергиев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энергоэффективности будет продолжена установка общедомовых приборов учета тепловой энергии, холодного и горячего водоснабжения в многоквартиных домах в дер. Янино-1 и дер. Заневка. Кроме этого для улучшения освещения и сокращения удельного расхода электроэнергии  планируется капитальный ремонт уличного освещения по ул. Шоссейная в дер. Янино-1 с установкой новых энергосберегающих светиль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газификации, по разработанным проектам, планируется строительство и ввод в эксплуатацию  распределительных газопроводов к пяти двухэтажным домам по ул. Военный городок в дер. Янино-1 и 140 жилым домам по ул. Новая, ул. Ржавского в дер. Суоранда — окончание работ в сентябр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удет продолжено проектирование  подводящих газопроводов к дер. Заневка и дер. Новосергиев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выполнения долгосрочной программы по совершенствованию и развитию автомобильных дорог местного значения планируется проведение работ по выбору трассы автодороги от Колтушского шоссе между дер. Суоранда и Янино-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развития физкультуры и спорта, культурных и зрелищных мероприятий в дер. Янино-1 будет разработана проектно-сметная документация на стадио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ом на нужды жилищно-коммунального комплекса планируется выделить 30,6 млн. руб.</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должатся в 2012 году и работы по благоустройству посе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конкурса заключен новый муниципальный контракт с ООО «СпецТехника Янино» на выполнение работ по санитарному содержанию поселения. В нем учтены предложения населения и общественности значительно увеличен объем работ по очистке дорог муниципального значения и дворовых проездов от снега в зимнее врем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дусмотрены в бюджете и средства на вывоз и размещение на полигоне сверхнормативных отходов населения и несанкционированных свалок, ремонт контейнеров и площадок для сбора отходов, строительство двух площадок для сборов отходов в дер. Янино-1 по ул. Шоссейной и двух площадок в дер. Кудро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удут приобретены 5 контейнеров для отходов, урны и садовые скамейки. Произведен ремонт после зимнего периода детских и спортивных площад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должатся работы по санитарной вырубке аварийных и больных деревьев, высадка взамен вырубленных новых зеленых насажд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апреле – мае, как обычно планируется на территории всего поселения проведение месячника благоустро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2 будут завершены работы по устройству ограждений газонов и скве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дворовых территорий планируется оборудование 3 гостевых автостоянок у д. № 50 в дер. Заневка; устройство внутридомового проезда с гостевой автостоянкой у д. 53 и ямочный ремонт асфальтобетонного покрытия у д. 71 ул. Военный городок дер. Янино-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дресной программой продолжатся работы  по капитальному ремонту уличного освещения в дер. Янино-1 по ул. Военный городок, будут выполнены работы по освещению площадок сбора отходов в дер. Янино-1, дер. Занев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и развития спорта планируется переоборудование детской и спортивной площадки в дер. Новосергиевка, проектирование волейбольной и баскетбольной площадки в дер. Суоран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сего на благоустройство и санитарное содержание в 2012 г. будет выделено 33 млн.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едупреждения чрезвычайных ситуаций в 2012 г. будут продолжены работы по установке и замене пожарных гидрантов, устройству подъезда к пожарному водоему в дер. Заневка. Начнет работать система централизованного оповещения населения, будут создаваться условия для деятельности добровольной пожарной команды. </w:t>
      </w:r>
    </w:p>
    <w:p>
      <w:pPr>
        <w:pStyle w:val="Normal"/>
        <w:rPr/>
      </w:pPr>
      <w:r>
        <w:rPr>
          <w:rFonts w:cs="Times New Roman" w:ascii="Times New Roman" w:hAnsi="Times New Roman"/>
          <w:sz w:val="28"/>
          <w:szCs w:val="28"/>
        </w:rPr>
        <w:tab/>
        <w:t>За прошедший год инвесторами, осуществляющими жилищное строительство в районе деревни Кудрово, было введено в эксплуатацию чуть более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2012 году  в планах инвесторов ввод 130 000 м2. </w:t>
      </w:r>
    </w:p>
    <w:p>
      <w:pPr>
        <w:pStyle w:val="Normal"/>
        <w:rPr>
          <w:rFonts w:ascii="Times New Roman" w:hAnsi="Times New Roman" w:cs="Times New Roman"/>
          <w:sz w:val="28"/>
          <w:szCs w:val="28"/>
        </w:rPr>
      </w:pPr>
      <w:r>
        <w:rPr>
          <w:rFonts w:cs="Times New Roman" w:ascii="Times New Roman" w:hAnsi="Times New Roman"/>
          <w:sz w:val="28"/>
          <w:szCs w:val="28"/>
        </w:rPr>
        <w:tab/>
        <w:t>В 2011 году разработаны и после проведения публичных слушаний утверждены Проекты планировок территории-дер.Кудрово, производственно-складской зоны «Соржа-Старая», часть территории д.Янино-1 (Ленстройтрест).</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зработка проектов планировок на производственную зону д.Янино-1; южную часть д.Янино-1, дер.Новосергиевка, д.Заневка, а так-же Генеральный план поселения. Все эти документы будут представлены для всеобщего обсуждения в 2012 году.</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 как говорится, не хлебом единым жив человек. Немаловажным для населения является и социальная сфера, ведь именно в ее рамках создаются условия для повышения уровня жизни населения, организации досуга, сохранения культурного наследия, профилактики социальных проблем и защита интересов и прав социально незащищенных слоев населения.</w:t>
      </w:r>
      <w:r>
        <w:rPr>
          <w:rFonts w:cs="Times New Roman" w:ascii="Times New Roman" w:hAnsi="Times New Roman"/>
          <w:b/>
          <w:sz w:val="28"/>
          <w:szCs w:val="28"/>
        </w:rPr>
        <w:t xml:space="preserve"> </w:t>
      </w:r>
    </w:p>
    <w:p>
      <w:pPr>
        <w:pStyle w:val="TextBody"/>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В 2011 году на организацию социального обслуживания населения, обеспечение деятельности МУ «Янинский сельский КСДЦ», реализацию социальной политики, программ оздоровления, на проведение спортивных и праздничных мероприятий из бюджета МО «Заневское сельское поселение» было выделено 11 миллионов 123 тысячи рублей. </w:t>
      </w:r>
    </w:p>
    <w:p>
      <w:pPr>
        <w:pStyle w:val="TextBody"/>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 велись в соответствии с принятыми на 2011 год программами развития молодежной политики и развития физической культуры и спорта на территории муниципального образования «Заневское сельское поселение», а также программой по организации оздоровления, отдыха и занятости подростков и молодежи  «Лето 2011».</w:t>
      </w:r>
    </w:p>
    <w:p>
      <w:pPr>
        <w:pStyle w:val="TextBody"/>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МО «Заневское сельское поселение» принимает постоянное участие в организации и финансировании временной занятости несовершеннолетних граждан в возрасте от 14 до 18 лет. Для несовершеннолетних ребят Постановлением главы администрации от 18.05.2011г. «О создании молодежных трудовых бригад» были созданы две молодёжные трудовые бригады с руководителями трудовых бригад. </w:t>
      </w:r>
    </w:p>
    <w:p>
      <w:pPr>
        <w:pStyle w:val="TextBody"/>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Уже четвертый год подряд старшеклассники в летние каникулы работают на благоустройство поселения: сажают цветы и декоративные кустарники, ухаживают за существующими клумбами, высаживают новые. С ребятами были заключены срочные трудовые договоры, оплата по которым проходила из средств местного бюджета МО и при поддержке Государственного учреждения Всеволожский центр занятости населения.</w:t>
      </w:r>
    </w:p>
    <w:p>
      <w:pPr>
        <w:pStyle w:val="TextBody"/>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Большая роль в реализации молодежной политики на территории поселения принадлежит МУ «Янинский сельский культурно-спортивный досуговый центр», где дети и подростки поселения в свободное от учебы время занимаются как творческой деятельностью, так и различными видами спорта.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КСДЦ действуют следующие студии и секции: </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тский музыкальный театр «Бубль-Гум»</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атральная студия «Феерия»</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удия эстрадных миниатюр «Импульс»</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удия пантомимы и клоунады «Полет»</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удия сольного вокала</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тский ансамбль «Кнопочки»</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зрослый ансамбль «Возрождение»</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удия танцев «Джазики»</w:t>
      </w:r>
    </w:p>
    <w:p>
      <w:pPr>
        <w:pStyle w:val="TextBody"/>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ыжная секция, а также секции настольного тенниса, футбола, стрельбы из пневматической винтовки.</w:t>
      </w:r>
    </w:p>
    <w:p>
      <w:pPr>
        <w:pStyle w:val="TextBody"/>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олодежь нашего поселения постоянно участвует в различных конкурсах и соревнованиях и занимают призовые места:</w:t>
      </w:r>
    </w:p>
    <w:p>
      <w:pPr>
        <w:pStyle w:val="Normal"/>
        <w:widowControl/>
        <w:numPr>
          <w:ilvl w:val="0"/>
          <w:numId w:val="8"/>
        </w:numPr>
        <w:suppressAutoHyphens w:val="true"/>
        <w:autoSpaceDE w:val="true"/>
        <w:ind w:left="0" w:hanging="360"/>
        <w:rPr>
          <w:rFonts w:ascii="Times New Roman" w:hAnsi="Times New Roman" w:cs="Times New Roman"/>
          <w:sz w:val="28"/>
          <w:szCs w:val="28"/>
        </w:rPr>
      </w:pPr>
      <w:r>
        <w:rPr>
          <w:rFonts w:cs="Times New Roman" w:ascii="Times New Roman" w:hAnsi="Times New Roman"/>
          <w:sz w:val="28"/>
          <w:szCs w:val="28"/>
        </w:rPr>
        <w:t>Марафон народной песни «Хлеб всему голова»;</w:t>
      </w:r>
    </w:p>
    <w:p>
      <w:pPr>
        <w:pStyle w:val="Normal"/>
        <w:widowControl/>
        <w:numPr>
          <w:ilvl w:val="0"/>
          <w:numId w:val="8"/>
        </w:numPr>
        <w:suppressAutoHyphens w:val="true"/>
        <w:autoSpaceDE w:val="true"/>
        <w:ind w:left="0" w:hanging="360"/>
        <w:rPr>
          <w:rFonts w:ascii="Times New Roman" w:hAnsi="Times New Roman" w:cs="Times New Roman"/>
          <w:sz w:val="28"/>
          <w:szCs w:val="28"/>
        </w:rPr>
      </w:pPr>
      <w:r>
        <w:rPr>
          <w:rFonts w:cs="Times New Roman" w:ascii="Times New Roman" w:hAnsi="Times New Roman"/>
          <w:sz w:val="28"/>
          <w:szCs w:val="28"/>
        </w:rPr>
        <w:t>Районный Фестиваль культурных инициатив «Вдохновение»;</w:t>
      </w:r>
    </w:p>
    <w:p>
      <w:pPr>
        <w:pStyle w:val="Normal"/>
        <w:widowControl/>
        <w:numPr>
          <w:ilvl w:val="0"/>
          <w:numId w:val="8"/>
        </w:numPr>
        <w:suppressAutoHyphens w:val="true"/>
        <w:autoSpaceDE w:val="true"/>
        <w:ind w:left="0" w:hanging="360"/>
        <w:rPr>
          <w:rFonts w:ascii="Times New Roman" w:hAnsi="Times New Roman" w:cs="Times New Roman"/>
          <w:sz w:val="28"/>
          <w:szCs w:val="28"/>
        </w:rPr>
      </w:pPr>
      <w:r>
        <w:rPr>
          <w:rFonts w:cs="Times New Roman" w:ascii="Times New Roman" w:hAnsi="Times New Roman"/>
          <w:sz w:val="28"/>
          <w:szCs w:val="28"/>
        </w:rPr>
        <w:t xml:space="preserve">Районный конкурс театрального искусства «Рождественское чудо». Диплом за лучшее исполнение женской роли; </w:t>
      </w:r>
    </w:p>
    <w:p>
      <w:pPr>
        <w:pStyle w:val="Normal"/>
        <w:widowControl/>
        <w:numPr>
          <w:ilvl w:val="0"/>
          <w:numId w:val="8"/>
        </w:numPr>
        <w:suppressAutoHyphens w:val="true"/>
        <w:autoSpaceDE w:val="true"/>
        <w:ind w:left="0" w:hanging="360"/>
        <w:rPr>
          <w:rFonts w:ascii="Times New Roman" w:hAnsi="Times New Roman" w:cs="Times New Roman"/>
          <w:sz w:val="28"/>
          <w:szCs w:val="28"/>
        </w:rPr>
      </w:pPr>
      <w:r>
        <w:rPr>
          <w:rFonts w:cs="Times New Roman" w:ascii="Times New Roman" w:hAnsi="Times New Roman"/>
          <w:sz w:val="28"/>
          <w:szCs w:val="28"/>
        </w:rPr>
        <w:t xml:space="preserve">Праздник бального танца «Блеск, красота, вдохновение». </w:t>
      </w:r>
    </w:p>
    <w:p>
      <w:pPr>
        <w:pStyle w:val="Normal"/>
        <w:widowControl/>
        <w:numPr>
          <w:ilvl w:val="0"/>
          <w:numId w:val="8"/>
        </w:numPr>
        <w:suppressAutoHyphens w:val="true"/>
        <w:autoSpaceDE w:val="true"/>
        <w:ind w:left="0" w:hanging="360"/>
        <w:rPr/>
      </w:pPr>
      <w:r>
        <w:rPr>
          <w:rFonts w:cs="Times New Roman" w:ascii="Times New Roman" w:hAnsi="Times New Roman"/>
          <w:sz w:val="28"/>
          <w:szCs w:val="28"/>
        </w:rPr>
        <w:t>Областной фестиваль детского и юношеского творчества «</w:t>
      </w:r>
      <w:r>
        <w:rPr>
          <w:rFonts w:cs="Times New Roman" w:ascii="Times New Roman" w:hAnsi="Times New Roman"/>
          <w:sz w:val="28"/>
          <w:szCs w:val="28"/>
          <w:lang w:val="en-US"/>
        </w:rPr>
        <w:t>IX</w:t>
      </w:r>
      <w:r>
        <w:rPr>
          <w:rFonts w:cs="Times New Roman" w:ascii="Times New Roman" w:hAnsi="Times New Roman"/>
          <w:sz w:val="28"/>
          <w:szCs w:val="28"/>
        </w:rPr>
        <w:t xml:space="preserve">  карнавал детства».</w:t>
      </w:r>
    </w:p>
    <w:p>
      <w:pPr>
        <w:pStyle w:val="Normal"/>
        <w:widowControl/>
        <w:numPr>
          <w:ilvl w:val="0"/>
          <w:numId w:val="8"/>
        </w:numPr>
        <w:suppressAutoHyphens w:val="true"/>
        <w:autoSpaceDE w:val="true"/>
        <w:ind w:left="0" w:hanging="360"/>
        <w:rPr>
          <w:rFonts w:ascii="Times New Roman" w:hAnsi="Times New Roman" w:cs="Times New Roman"/>
          <w:sz w:val="28"/>
          <w:szCs w:val="28"/>
        </w:rPr>
      </w:pPr>
      <w:r>
        <w:rPr>
          <w:rFonts w:cs="Times New Roman" w:ascii="Times New Roman" w:hAnsi="Times New Roman"/>
          <w:sz w:val="28"/>
          <w:szCs w:val="28"/>
        </w:rPr>
        <w:t>4 Всероссийский открытый конкурс детских театральных коллективов «Малая сцена». Дипломы за участие и специальный приз от жюри.</w:t>
      </w:r>
    </w:p>
    <w:p>
      <w:pPr>
        <w:pStyle w:val="TextBody"/>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Пятый год подряд подростки нашего поселения и гости принимают участие в ежегодном спортивном мероприятии на кубок Главы муниципального образования по конному спорту. </w:t>
      </w:r>
    </w:p>
    <w:p>
      <w:pPr>
        <w:pStyle w:val="TextBody"/>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Активно ведется работа и с самыми маленькими жителями поселения, которая начинается с чествования новорожденных. В 2011 году вручено 45 памятных знаков и удостоверений Новорожденному а также 45 подарочных карт номиналом одна тысяча рублей. Для детей от 3 до 11 лет проводятся ежегодные социальные елки. Так в 2011 г. было приглашено 459 детей, для них подготовлены новогодние театрализованные представления и каждому вручен сладкий Новогодний подарок из средств местного бюджета. А для подростков от 12 до 14 лет Советом Депутатом и Администрацией МО «Заневское сельское поселение» были предоставлены пригласительные билеты на новогоднюю шоу программу в Санкт-Петербурге. </w:t>
      </w:r>
    </w:p>
    <w:p>
      <w:pPr>
        <w:pStyle w:val="TextBody"/>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нашем поселении уделяется работе с пожилыми людьми. На территории МО «Заневское сельское поселение» проживает 135 ветеранов Великой Отечественной войны: участники войны, блокадники и труженики тыла, несовершеннолетние узники. </w:t>
      </w:r>
    </w:p>
    <w:p>
      <w:pPr>
        <w:pStyle w:val="TextBody"/>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 поселении работает Совет ветеранов, в состав которого входят как ветераны войны, так и ветераны труда. 10 августа в помещении МУ «Янинский сельский КСДЦ» состоялось отчетно-выборное собрание Совета ветеранов МО «Заневское сельское поселение». Председателем Совета ветеранов МО «Заневское сельское поселение» избран – В.М. Романенко. Благодаря активной работе председателя Совета ветеранов и администрации МО «Заневское сельское поселение», делегация ветеранов нашего поселения посетила множество интересных мероприятий, в том числе:</w:t>
      </w:r>
    </w:p>
    <w:p>
      <w:pPr>
        <w:pStyle w:val="Normal"/>
        <w:ind w:firstLine="900"/>
        <w:rPr>
          <w:rFonts w:ascii="Times New Roman" w:hAnsi="Times New Roman" w:cs="Times New Roman"/>
          <w:kern w:val="2"/>
          <w:sz w:val="28"/>
          <w:szCs w:val="28"/>
        </w:rPr>
      </w:pPr>
      <w:r>
        <w:rPr>
          <w:rFonts w:cs="Times New Roman" w:ascii="Times New Roman" w:hAnsi="Times New Roman"/>
          <w:kern w:val="2"/>
          <w:sz w:val="28"/>
          <w:szCs w:val="28"/>
        </w:rPr>
        <w:t xml:space="preserve">Встречи с представителями власти, мероприятия, проводимые районом (70-летие со дня начала действия ледовой трассы Дороги Жизни, День инвалидов.), а также гала-концерт в БКЗ. </w:t>
      </w:r>
    </w:p>
    <w:p>
      <w:pPr>
        <w:pStyle w:val="Normal"/>
        <w:ind w:firstLine="900"/>
        <w:rPr>
          <w:rFonts w:ascii="Times New Roman" w:hAnsi="Times New Roman" w:cs="Times New Roman"/>
          <w:kern w:val="2"/>
          <w:sz w:val="28"/>
          <w:szCs w:val="28"/>
        </w:rPr>
      </w:pPr>
      <w:r>
        <w:rPr>
          <w:rFonts w:cs="Times New Roman" w:ascii="Times New Roman" w:hAnsi="Times New Roman"/>
          <w:kern w:val="2"/>
          <w:sz w:val="28"/>
          <w:szCs w:val="28"/>
        </w:rPr>
        <w:t>В 2011 году чествовали золотых юбиляров поселения, проживших в браке более 70-ти лет. Каждой паре были назначены единовременные денежные выплаты.</w:t>
      </w:r>
    </w:p>
    <w:p>
      <w:pPr>
        <w:pStyle w:val="Normal"/>
        <w:ind w:firstLine="900"/>
        <w:rPr>
          <w:rFonts w:ascii="Times New Roman" w:hAnsi="Times New Roman" w:cs="Times New Roman"/>
          <w:kern w:val="2"/>
          <w:sz w:val="28"/>
          <w:szCs w:val="28"/>
        </w:rPr>
      </w:pPr>
      <w:r>
        <w:rPr>
          <w:rFonts w:cs="Times New Roman" w:ascii="Times New Roman" w:hAnsi="Times New Roman"/>
          <w:kern w:val="2"/>
          <w:sz w:val="28"/>
          <w:szCs w:val="28"/>
        </w:rPr>
        <w:t xml:space="preserve">Также администрация МО «Заневское сельское поселение» совместно с МУ «Янинский сельский КСДЦ» ежегодно проводит культурно-массовые мероприятия, посвященные значимым датам. Каждый год начинается с мероприятий, посвященных празднованию полного освобождения Ленинграда от фашистской блокады. В 2011 году поздравления получили 127 блокадников, проведен торжественный концерт, вручены праздничные продуктовые наборы, закупленные из средств бюджета МО. </w:t>
      </w:r>
    </w:p>
    <w:p>
      <w:pPr>
        <w:pStyle w:val="Normal"/>
        <w:ind w:firstLine="900"/>
        <w:rPr>
          <w:rFonts w:ascii="Times New Roman" w:hAnsi="Times New Roman" w:cs="Times New Roman"/>
          <w:kern w:val="2"/>
          <w:sz w:val="28"/>
          <w:szCs w:val="28"/>
        </w:rPr>
      </w:pPr>
      <w:r>
        <w:rPr>
          <w:rFonts w:cs="Times New Roman" w:ascii="Times New Roman" w:hAnsi="Times New Roman"/>
          <w:kern w:val="2"/>
          <w:sz w:val="28"/>
          <w:szCs w:val="28"/>
        </w:rPr>
        <w:t>В честь Дня победы также был проведен ряд мероприятий : Организована танцевальная площадка для ветеранов у здания администрации в дер. Янино-1, 9 мая жители МО «Заневское сельское поселение» почтили память павших воинов на братском захоронении Пундоловского кладбища, состоялся торжественный концер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телям старшего возраста, одиноким пенсионерам, инвалидам оказывается помощь в сборе и доставке необходимых документов в районные органы социальной защиты и пенсионного фонда.</w:t>
      </w:r>
    </w:p>
    <w:p>
      <w:pPr>
        <w:pStyle w:val="TextBody"/>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 администрации поселения на очереди по улучшению жилищных условий состоит 71 семья, из них 10 погорельцев. В отчетном периоде продолжилась работа по выявлению освобожденного жилья. В 2011 году 2 семьи получили жилье по программе «Жилье ветеранам».</w:t>
      </w:r>
    </w:p>
    <w:p>
      <w:pPr>
        <w:pStyle w:val="TextBody"/>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С целью оказания материальной помощи жителям поселения, имущество которых было утеряно при пожаре, выделены денежные средства в размере 230 тыс. руб. Помощь оказана 23 гражданам.</w:t>
      </w:r>
    </w:p>
    <w:p>
      <w:pPr>
        <w:pStyle w:val="TextBody"/>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В 2011 году продолжена работа по приему граждан специалистом по социальным вопросам. За консультацией по вопросам оформления социальных льгот, выплат, оказания материальной помощи, оказания услуг социальными службами может обратиться любой гражданин. Специалисты администрации и руководитель общественной приемной партии «Единая Россия» оказывали помощь в сборе необходимых документов, а порой и личное содействие в сборе и доставке документов в районные органы социальной защиты. </w:t>
      </w:r>
    </w:p>
    <w:p>
      <w:pPr>
        <w:pStyle w:val="TextBody"/>
        <w:spacing w:lineRule="auto" w:line="240" w:before="0" w:after="120"/>
        <w:ind w:firstLine="900"/>
        <w:jc w:val="both"/>
        <w:rPr>
          <w:rFonts w:ascii="Times New Roman" w:hAnsi="Times New Roman" w:cs="Times New Roman"/>
          <w:sz w:val="28"/>
          <w:szCs w:val="28"/>
        </w:rPr>
      </w:pPr>
      <w:r>
        <w:rPr>
          <w:rFonts w:cs="Times New Roman" w:ascii="Times New Roman" w:hAnsi="Times New Roman"/>
          <w:sz w:val="28"/>
          <w:szCs w:val="28"/>
        </w:rPr>
        <w:t>Спасиб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4"/>
      <w:szCs w:val="24"/>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09" w:leader="none"/>
      </w:tabs>
      <w:suppressAutoHyphens w:val="true"/>
      <w:autoSpaceDE w:val="true"/>
      <w:spacing w:lineRule="atLeast" w:line="276" w:before="0" w:after="120"/>
      <w:ind w:hanging="0"/>
      <w:jc w:val="left"/>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7:00Z</dcterms:created>
  <dc:creator>Нина</dc:creator>
  <dc:description/>
  <cp:keywords/>
  <dc:language>en-US</dc:language>
  <cp:lastModifiedBy>Скорнякова Э.В.</cp:lastModifiedBy>
  <cp:lastPrinted>2012-02-08T13:30:00Z</cp:lastPrinted>
  <dcterms:modified xsi:type="dcterms:W3CDTF">2012-02-15T13:45:00Z</dcterms:modified>
  <cp:revision>17</cp:revision>
  <dc:subject/>
  <dc:title>Проект                         </dc:title>
</cp:coreProperties>
</file>