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4.2013 г.</w:t>
      </w:r>
      <w:r>
        <w:rPr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/>
      </w:pPr>
      <w:r>
        <w:rPr/>
        <w:t xml:space="preserve"> </w:t>
      </w:r>
      <w:r>
        <w:rPr/>
        <w:t>д. Зан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09.11.2012 года                                                                                                        № 66 «О бюджете муниципального                                                                                         образования  «Заневское сельское                                                                                                 поселение» на 2013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Заневское сельское поселение» принял 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Внести в решение Совета депутатов от 09.11.2012 года № 66 «О бюджете муниципального образования «Заневское сельское поселение» на 2013 год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Заневское сельское поселение» на 2013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64873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«Заневское сельское поселение» в сумме 175934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в сумме 11061,4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sz w:val="28"/>
            <w:szCs w:val="28"/>
          </w:rPr>
          <w:t xml:space="preserve"> статьей 1</w:t>
        </w:r>
      </w:hyperlink>
      <w:r>
        <w:rPr>
          <w:sz w:val="28"/>
          <w:szCs w:val="28"/>
        </w:rPr>
        <w:t xml:space="preserve"> настоящего решения, прогнозируемые поступления доходов на 2013 год в новой редакц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Утвердить ведомственную структуру  расходов бюджета по разделам и подразделам классификации расходов на 2013 год в новой редакции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твердить адресную программу капитального строительства, реконструкции и ремонта на 2013 год, финансируемую за счет средст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 в новой редакции согласно приложению 7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второй статьи пятой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ункты 3,4,7,8 статьи пятой считать пунктами 2,3,4,5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 пункте втором статьи шестой число «4195,0» заменить числом «4199,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пункте третьем статьи шестой число «28975,6» заменить числом «27955,3».</w:t>
      </w:r>
    </w:p>
    <w:p>
      <w:pPr>
        <w:pStyle w:val="33"/>
        <w:tabs>
          <w:tab w:val="clear" w:pos="708"/>
          <w:tab w:val="left" w:pos="720" w:leader="none"/>
          <w:tab w:val="left" w:pos="2088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</w:t>
      </w:r>
    </w:p>
    <w:p>
      <w:pPr>
        <w:pStyle w:val="Heading2"/>
        <w:jc w:val="both"/>
        <w:rPr/>
      </w:pPr>
      <w:r>
        <w:rPr>
          <w:rFonts w:eastAsia="Cambria" w:cs="Cambria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 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Зан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9.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04.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3</w:t>
      </w:r>
      <w:r>
        <w:rPr/>
        <w:t xml:space="preserve"> год</w:t>
      </w:r>
    </w:p>
    <w:tbl>
      <w:tblPr>
        <w:tblW w:w="97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00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5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5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99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9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99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 567,4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5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873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Приложение №  4    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29.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>04.</w:t>
      </w:r>
      <w:r>
        <w:rPr>
          <w:color w:val="000000"/>
          <w:spacing w:val="-1"/>
        </w:rPr>
        <w:t xml:space="preserve"> 20 </w:t>
      </w:r>
      <w:r>
        <w:rPr>
          <w:color w:val="000000"/>
          <w:spacing w:val="-1"/>
          <w:u w:val="single"/>
        </w:rPr>
        <w:t>13</w:t>
      </w:r>
      <w:r>
        <w:rPr>
          <w:color w:val="000000"/>
          <w:spacing w:val="-1"/>
        </w:rPr>
        <w:t xml:space="preserve"> г. № </w:t>
      </w:r>
      <w:r>
        <w:rPr>
          <w:color w:val="000000"/>
          <w:spacing w:val="-1"/>
          <w:u w:val="single"/>
        </w:rPr>
        <w:t>15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992"/>
        <w:gridCol w:w="851"/>
        <w:gridCol w:w="850"/>
        <w:gridCol w:w="1418"/>
        <w:gridCol w:w="1134"/>
        <w:gridCol w:w="1559"/>
      </w:tblGrid>
      <w:tr>
        <w:trPr>
          <w:tblHeader w:val="true"/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Администрация МО «Занев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934,7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1,7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99,0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99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9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4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314,3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955,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55,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10,6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5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9,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3,6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 функций  органами 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/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90,0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90,0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017,0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9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зад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64,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53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53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214,2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62,5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842,5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объектов общегражданск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42,5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рамок государственного оборонного заказ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42,5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48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48,0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0,4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5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8,9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33,5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,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633,5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389,9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89,9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89,9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89,9</w:t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57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финансов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2,8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34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иложение № 7      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29.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>04.</w:t>
      </w:r>
      <w:r>
        <w:rPr>
          <w:color w:val="000000"/>
          <w:spacing w:val="-1"/>
        </w:rPr>
        <w:t xml:space="preserve"> 20 </w:t>
      </w:r>
      <w:r>
        <w:rPr>
          <w:color w:val="000000"/>
          <w:spacing w:val="-1"/>
          <w:u w:val="single"/>
        </w:rPr>
        <w:t>13</w:t>
      </w:r>
      <w:r>
        <w:rPr>
          <w:color w:val="000000"/>
          <w:spacing w:val="-1"/>
        </w:rPr>
        <w:t xml:space="preserve"> г. № </w:t>
      </w:r>
      <w:r>
        <w:rPr>
          <w:color w:val="000000"/>
          <w:spacing w:val="-1"/>
          <w:u w:val="single"/>
        </w:rPr>
        <w:t>15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24"/>
        <w:jc w:val="center"/>
        <w:rPr/>
      </w:pPr>
      <w:r>
        <w:rPr/>
        <w:t>Адресная программа</w:t>
      </w:r>
    </w:p>
    <w:p>
      <w:pPr>
        <w:pStyle w:val="Normal"/>
        <w:ind w:firstLine="424"/>
        <w:jc w:val="center"/>
        <w:rPr/>
      </w:pPr>
      <w:r>
        <w:rPr/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6"/>
        <w:gridCol w:w="2060"/>
        <w:gridCol w:w="2666"/>
        <w:gridCol w:w="165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хемы газоснабжения дер. Зан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Строительство трассы распределительного газопровода дер. Суоранда ул. Ржа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ассы распределительного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9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надзор за строительством газопровода дер. Суоранда ул. Ржа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надзор за строительством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истемы теплоснабжения и горячего водоснабжения на территории дер. Янино-1 с установкой ИТП в многоквартирных домах по ул. Новая №12,13,14,15 , ул. Военный городок № 52,53,65,68,69,70,71,1,16,29,38,43 с заменой тепловых ввод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для расселения жителей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одопровода дер. Янино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лоскостной физкультурно-спортивный комплекс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тепл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вод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водоотвед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электр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ый водопровод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газопровод жилых домов № 1,16,29,38,43 </w:t>
            </w:r>
          </w:p>
          <w:p>
            <w:pPr>
              <w:pStyle w:val="Normal"/>
              <w:jc w:val="center"/>
              <w:rPr/>
            </w:pPr>
            <w:r>
              <w:rPr/>
              <w:t>ул. Военный городок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капитального ремонта автодороги дер. Янино-1 от развилки ул. Шоссейной до поворота к д. 13 ул. Нов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многофункциональной спортивной площадки дер. Суоран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Итого                             31846,5</w:t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в области капитального ремонта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й водопровод Ду-160 </w:t>
            </w:r>
            <w:r>
              <w:rPr>
                <w:lang w:val="en-US"/>
              </w:rPr>
              <w:t>L</w:t>
            </w:r>
            <w:r>
              <w:rPr/>
              <w:t>-230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й водопровод Ду-160 </w:t>
            </w:r>
            <w:r>
              <w:rPr>
                <w:lang w:val="en-US"/>
              </w:rPr>
              <w:t>L</w:t>
            </w:r>
            <w:r>
              <w:rPr/>
              <w:t>-230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. Янино-1 ул. Военный городок д. 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. Янино-1 ул. Кольц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ер. Заневка д. 48 – ТП 23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течная линия канализации дер. Янино-1 </w:t>
            </w:r>
          </w:p>
          <w:p>
            <w:pPr>
              <w:pStyle w:val="Normal"/>
              <w:rPr/>
            </w:pPr>
            <w:r>
              <w:rPr/>
              <w:t xml:space="preserve">ул. Новая между д. 14-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дер. Янино-1 1-6 линия, ул. Шоссей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Янинского сельского культурно-досугового цен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фасада многоквартирного жилого дома дер. Янино-1, ул. Новая д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фасада многоквартирного жилого дома дер. Янино-1, ул. Новая д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 дер. Янино-1 ул. Новая д.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ИТОГО                                                                          29148,0</w:t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ИТОГО НА 2013 год                                                                 60994,5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color w:val="FF0000"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7:00Z</dcterms:created>
  <dc:creator>RizhenkovaE</dc:creator>
  <dc:description/>
  <cp:keywords/>
  <dc:language>en-US</dc:language>
  <cp:lastModifiedBy>Скорнякова Э.В.</cp:lastModifiedBy>
  <cp:lastPrinted>2013-04-26T10:35:00Z</cp:lastPrinted>
  <dcterms:modified xsi:type="dcterms:W3CDTF">2013-04-29T05:33:00Z</dcterms:modified>
  <cp:revision>15</cp:revision>
  <dc:subject/>
  <dc:title>23 декабря 2010 года N 84-оз</dc:title>
</cp:coreProperties>
</file>