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13 г.</w:t>
      </w:r>
      <w:r>
        <w:rPr>
          <w:sz w:val="28"/>
          <w:szCs w:val="28"/>
        </w:rPr>
        <w:t xml:space="preserve">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3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а                                                                                                   Контрольно-ревизион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определения  порядка организационного и документационного обеспечения деятельности  Контрольно-ревизионного отдела Совета депутатов МО «Заневское сельское поселение» Всеволожского муниципального района Ленинградской области, в 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ревизионном отделе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РЕШЕНИ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Регламент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 в новой редакции (Приложение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менить Решения Совета депутатов № 33 от 22.05.2012 г.  «</w:t>
      </w:r>
      <w:r>
        <w:rPr>
          <w:color w:val="000000"/>
          <w:spacing w:val="-1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Регламента Контрольно-ревизионного отдела Совета депутатов МО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официальных источниках массовой информации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 МО                                                                                           В. Е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ab/>
      </w:r>
      <w:r>
        <w:rPr>
          <w:color w:val="FF0000"/>
          <w:sz w:val="20"/>
          <w:szCs w:val="20"/>
        </w:rPr>
        <w:t>Отм. № 47 от 26.11.2015 г.</w:t>
      </w:r>
    </w:p>
    <w:p>
      <w:pPr>
        <w:pStyle w:val="Normal"/>
        <w:tabs>
          <w:tab w:val="clear" w:pos="708"/>
          <w:tab w:val="left" w:pos="255" w:leader="none"/>
        </w:tabs>
        <w:autoSpaceDE w:val="false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 1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8.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03.</w:t>
      </w:r>
      <w:r>
        <w:rPr>
          <w:bCs/>
          <w:sz w:val="28"/>
          <w:szCs w:val="28"/>
        </w:rPr>
        <w:t xml:space="preserve"> 20 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 г. № </w:t>
      </w:r>
      <w:r>
        <w:rPr>
          <w:bCs/>
          <w:sz w:val="28"/>
          <w:szCs w:val="28"/>
          <w:u w:val="single"/>
        </w:rPr>
        <w:t>1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Контрольно-ревизионного отдела Совета депутатов Муниципального образования «Заневское сельское поселение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ламент Контрольно-ревизионного отдела Совета депутатов Муниципального образования «Заневское сельское поселение» Всеволожского муниципального района Ленинградской области (далее – Контрольно-ревизионный отдел) в соответствии с Положением о Контрольно-ревизионном отделе Совета депутатов  Муниципального образования определяет порядок организационного и документационного обеспечения деятельности контрольно-ревизионного от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ревизионного отдела регулиру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пределение обязанностей между руководителем  и специалистами, а также содержание возглавляемых ими направлени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утренние вопросы деятельности Контрольно-ревизионного отде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ведения де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рядок подготовки, проведения и оформления результатов мероприятий всех видов и форм контрольной и иной деятельности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ыми документами и информацией;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организации деятельности Контрольно-ревизионного отдела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ревизионный отдел входит в состав аппарата Совета депутатов Муниципального образования «Заневское сельское поселение» и является постоянно действующим отделом финансового контроля, образуемый Советом депутатов Муниципального образования и подотчётным 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оей деятельности Контрольно-ревизионный отдел руководствуется Конституцией Российской Федерации, Федеральными законами, Законами Ленинградской области, Уставом Муниципального образования, иными муниципальными правовыми актами, Положением о Контрольно-ревизионном отделе  и настоящим Регламенто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и термины, применяемые в настоящем Регламент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м Регламенте применяются следующие понятия и терми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о-ревизионная деятельность - вид деятельности Контрольно-ревизионного отдела, осуществляемый путём проведения комплексных ревизий, тематических проверок и обследований, в порядке, определенном настоящим Регламент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трольные мероприятия - осуществляемые Контрольно-ревизионным отделом действия по выполнению возложенных на него функций (задач), связанные с проведением контрольно-ревизион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визия - система контрольных действий по проверке финансово-хозяйственной деятельности организации за определенный период (система обязательных контрольных действий по документальной и фактической проверке обоснованности и соответствия требованиям действующего Законодательства совершенных хозяйственных и финансовых операций на ревизируемом объекте за определённый период, правильности их отражения в бухгалтерском учёте и отчётности, а также деятельность по определению эффективности и целесообразности расходования средств бюджета Муниципального образования, использования муниципальной собственности и земельных участков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изучение и анализ деятельности организаций по отдельным направлениям или вопросам с преимущественным использованием приёмов выборочного документального контроля; аудит эффективности использования бюджетных средств и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следование - оперативное выявление положения дел по определённому вопросу, входящему в компетенцию Контрольно-ревизионного отдела, в целях определения целесообразности проработки данной проблемы и необходимости проведения проверки или ревиз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кт - документ, составленный и подписанный должностным лицом Контрольно- ревизионного отдела по результатам проведения контрольного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токол разногласий - документ, подписанный руководителем проверяемой организации, содержащий мотивированное несогласие с выводами, изложенными в акте по результатам контрольного мероприятия со ссылками на соответствующие нормативные правовые акты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ставление - обязательное для исполнения исполнительными органами местного самоуправления, организациями и должностными лицами решение Контрольно-ревизионного отдела  о принятии мер по устранению нарушений, выявленных в ходе контрольного мероприя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ключение по результатам контрольного мероприятия – информационный документ, направляемый в Совет депутатов и Главе Муниципального образования, содержащий краткую информацию о результатах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но-аналитическая деятельность и информационная деятельность – виды деятельности Контрольно-ревизионного отдела, осуществляемые в порядке, установленном настоящим Регламентом, путё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проведения экспертизы проектов бюджета и отчётов об исполнении бюджета Муниципального образования, муниципальных правовых актов, иных документов, затрагивающих вопросы бюджета, финансовых средств Муниципального образования, а также управления и распоряжения муниципальной собственностью и представления в Совет депутатов отчёта об исполнении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дготовки и представления в Совет депутатов информации (отчётов) по результатам проведенных контрольных мероприят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) деятельности по разработке методических материалов (стандартов и правил) проведения контрольных мероприят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контрольно-ревизионного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контроль над исполнением местного бюдже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 внешняя проверка годового отчёта об исполнении местного бюдже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 организация и осуществление контроля над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) контроль над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 (по поручению Совета депутатов и (или) Главы МО, в рамках плана мероприятий на текущий период или в качестве проведения внепланового мероприятия в соответствии с Положением о Контрольно-ревизионном отделе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анализ бюджетного процесса в Муниципальном образовании и подготовка предложений, направленных на его совершенствование (по поручению Совета депутатов и (или) Главы МО, в рамках плана мероприятий на текущий период или в качестве проведения внепланового мероприятия в соответствии с Положением о Контрольно-ревизионном отдел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) подготовка информации о ходе исполнения местного бюджета, о результатах проведённых контрольных и экспертно-аналитических мероприятий и представление такой информации в Совет депутатов Муниципального образования и Главе Муниципального образования (по поручению Совета депутатов и (или) Главы МО, в рамках плана мероприятий на текущий период или в качестве проведения внепланового мероприятия в соответствии с Положением о Контрольно-ревизионном отделе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0) иные полномочия в сфере внешнего муниципального финансового контроля, установленные Федеральными законами, Законами Ленинградской област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фера контрольных полномочий контрольно-ревизионного отдел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ые полномочия Контрольно-ревизионного отдела распространяются в части, связанной с получением, перечислением или использованием ими средств бюджета Муниципального образования, использованием муниципальной собственности и управлением ею, а также в части предоставленных Решениями Совета депутатов налоговых и иных льгот и преимуще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обязаны предоставлять по запросам Контрольно-ревизионного отдела, в рамках его компетенции, информацию, необходимую для обеспечения его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ревизий, проверок и обследований Контрольно-ревизионный отдел получает от проверяемых предприятий, учреждений, организаций, необходимую документацию и информацию по вопросам, входящим в ее компетен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ы финансового контроля, осуществляем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ревизионным отделом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ализации предусмотренных Положением о Контрольно-ревизионном отделе задач, Контрольно-ревизионный отдел осущест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едварительный финансовый контроль - при экспертизе проектов бюджета, проектов нормативных актов и иных документов, затрагивающих вопросы бюджета и финансов Муниципаль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Текущий (оперативный) финансовый контрол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организации и осуществлении оперативного контроля над исполнением бюджета Муниципального образования в текущем году, в ходе рассмотрения отдельных вопросов бюджета Муниципального образования на заседаниях постоянных комиссий, рабочих групп Совета депутатов и в связи с депутатскими запрос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 проведении проверок отдельных разделов и статей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ледующий финансовый контроль - при подготовке и представлении заключений (отчётов) в Совет депутатов по исполнению бюджета Муниципального образования за отчётный период, а также при проведении проверок отдельных разделов и статей бюджета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исполнения бюджета Муниципального образования Контрольно-ревизионный отдел контролирует полноту и своевременность поступления доходов бюджета, своевременное освоение, целевое и эффективное расходование бюджетных средств, Контрольно-ревизионный отдел в случаях необходимости, по форме, утвержденной Советом депутатов, представляет Совету депутатов информацию о ходе исполнения бюджета Муниципального образования, в которой приводятся фактические данные о поступивших доходах и произведенных расходах, в сравнении с утвержденными решением о бюджете Муниципального образования на текущий год показателями за истекший пери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нтрольно-ревизионного отдела и его полномочия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фере контроля исполнения бюджета руководитель выполняет следующие функци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контроля полноты, своевременности и соблюдения установленного порядка поступлений финансовых средств в доходную часть местного бюджета в процессе исполнения местного бюджета и после завершения очередного финансового год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проверки законности и эффективности расходования бюджетных ассигнований по всем статьям местного бюджета, в том числе по защищенным статьям, расходам на содержание органов местного самоуправле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выявление отклонений в сравнении с утверждёнными показателями местного бюджета, проведение их анализ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участие в подготовке ежеквартального отчёта Совету депутатов и информации Главе Муниципального образования о ходе исполнения местного бюдже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рганизация взаимодействия с бюджетно-финансовым отделом Администрации Муниципального образования в целях оперативного контроля над исполнением местного бюджета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контроля за целевым и эффективным использованием финансовых ресурсов, образование и целевое использование которых регламентировано Федеральным Законодательством, Законодательством Ленинградской области и муниципальными правовыми актами органов местного самоуправления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контроля над своевременным составлением, предоставлением бюджетной росписи и её соответствием показателям, утверждённым Решением о бюджете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контроля над использованием выделяемых Муниципальному образованию субвенций, дотаций из средств федерального и областного бюджетов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28"/>
          <w:szCs w:val="28"/>
        </w:rPr>
        <w:t>Специалист контрольно-ревизионного отдел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1. В сфере правового обеспечен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униципального образования выполняет следующие функци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подготовка аналитических материалов правоприменительной практики по вопросам, отнесённым к компетенции Контрольно-ревизионного отдела, а также предложений по совершенствованию законодательных и иных нормативных правовых актов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е ежеквартального и годового отчёта о результатах выполнения плана работы Контрольно-ревизионного отдела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уществление иных полномочий в соответствии с Положением о Контрольно-ревизионном отделе, должностной инструкцией, настоящим регламентом и планами работы Контрольно-ревизионного отдел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. В сфере экспертно-аналитической деятельности специалист Контрольно-ревизионного отдела осуществляет следующие функции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регулярное представление информации о ходе исполнения местного бюджета и результатах проводимых контрольных мероприятий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етодическое обеспечение деятельности Контрольно-ревизионного отдела по вопросам бюджетного устройства и бюджетного процесса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рганизация разработки годовых, перспективных и текущих планов работы Контрольно-ревизионного отдела и представление их на утверждение в установленном порядке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внесение предложений по корректировке годовых, перспективных и текущих планов работы Контрольно-ревизионного отдела, в том числе в связи с включением в них мероприятий согласно правилам Регламент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едставление ежеквартального и годового отчёта о результатах выполнения планов работы Контрольно-ревизионного отдела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методическое обеспечение деятельности Контрольно-ревизионного отдела в пределах компетенции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уществление иных полномочий в соответствии с поручениями руководителя Контрольно-ревизионного отдела и планами работы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3. В сфере контроля исполнения бюджета специалист Контрольно-ревизионного отдела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уществление контроля своевременного представления установленной отчётности и другой информации, связанной с исполнением бюджета и её достоверности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участие в проверках и ревизиях финансово-хозяйственной деятельности организаций, проводимых уполномоченными на то иными контрольно-ревизионными органами;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оведение комплексных ревизий и тематических проверок;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осуществление иных полномочий в соответствии с поручениями руководителя Контрольно-ревизионного отдела и планами работы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4. В сфере экспертной оценки и контроля использования муниципальной собственности специалист Контрольно-ревизионного отдела осуществляет следующие функци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экспертиза проектов Решений о создании муниципальных предприятий, учреждений, о внесении имущества, находящегося в муниципальной собственности, и прав на него в уставный (складочный) капитал юридических лиц, а также ином участии в деятельности иных юридических лиц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экспертиза эффективности и целесообразности создания, продолжения деятельности, реорганизации, ликвидации муниципальных предприятий, учреждений, а также участия органов местного самоуправления в деятельности юридических лиц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экспертиза проектов муниципальных правовых актов органов местного самоуправления Муниципального образования, предусматривающих распоряжение имуществом, находящимся в муниципальной собственност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иных полномочий в соответствии с  Распоряжениями Главы Муниципального образования, поручениями руководителя Контрольно-ревизионного отдела и планами работы Контрольно-ревизионного отдел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фере контрольно-ревизионной деятельности сотрудники  Контрольно-ревизионного отдела осуществляют следующие функции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существление ревизий, проверок и обследований финансово-хозяйственной деятельности в органах местного самоуправления Муниципального образования, предприятиях, учреждениях и организациях, финансируемых за счёт средств местного бюджет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е комплексных ревизий и тематических проверок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уществление иных полномочий в соответствии с Положением о Контрольно-ревизионном отделе Совета депутатов, а также с Распоряжениями Главы МО  и планами работы Контрольно-ревизионного отдела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одготовки и проведения мероприятий всех видов и форм контрольной и иной деятельности, подготовки и представления отчётов о работе, актов проверок и ревизий, представлений и предписаний, заключений и предложений, других документов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Контрольно-ревизионный отдел строит свою работу на основе ежеквартальных планов, которые состоят из контрольно-ревизионных, экспертно-аналитических и организационных мероприятий.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Учёт проведенных контрольно-ревизионных, экспертно-аналитических и организационных мероприятий и их результатов осуществляется сотрудниками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Реализация экспертно-аналитических мероприятий, предусмотренных планом работы Контрольно-ревизионного отдела Муниципального образования на очередной период, осуществляется путём: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проведения финансовой экспертизы проектов Решений Совета депутатов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я заключения на проект Решения Совета депутатов о бюджете Муниципального образования на очередной финансовый год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дения внешней проверки бюджетной отчётности главных администраторов бюджетных средств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я заключения на годовой отчёт об исполнении бюджета Муниципального образования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я заключений на проекты Решений Совета депутатов о внесении изменений и дополнений в бюджет Муниципального образования на текущий финансовый год</w:t>
      </w:r>
      <w:r>
        <w:rPr>
          <w:b/>
          <w:bCs/>
          <w:iCs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представления оперативных отчётов о ходе исполнения бюджета Муниципального образования за 1-й квартал текущего года, за 1 полугодие текущего года, за 9 месяцев текущего год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ализация организационных мероприятий, предусмотренных Планом работы Контрольно-ревизионного отдела Совета депутатов Муниципального образования на очередной финансовый период</w:t>
      </w:r>
      <w:r>
        <w:rPr>
          <w:b/>
          <w:bCs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осуществляется в виде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участия в заседаниях Совета депутатов, его постоянных комиссий;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онтроля над исполнением представлений, предписаний Контрольно-ревизионного отдел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я информации о результатах деятельности Контрольно-ревизионного отдела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заимодействия с правоохранительными органами, органами государственного (муниципального) финансового контрол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иных мероприятий в рамках полномочий Контрольно-ревизионного отдела  в соответствии с Уставом Муниципального образования, Положением о Контрольно-ревизионном отделе, настоящим Регламентом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лан работы Контрольно-ревизионного отдела на очередной период формируется руководителем Контрольно-ревизионного отдела и утверждается Решением Совета депутатов. Запрещается проведение повторных мероприят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 Проект плана работы Контрольно-ревизионного отдела на очередной период рассматривается и утверждается Советом депутат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Контрольно-ревизионным отделом могут проводиться внеплановые контрольные мероприятия – мероприятия, не включённые в план работы Контрольно-ревизионного отдела на очередной период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Основанием для подготовки руководителем Контрольно-ревизионного отдела пакета документов в Совет депутатов о проведении внепланового контрольного мероприятия являются поручения Главы Муниципального образования, Совета депутатов, постоянных комиссий Совета депутатов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подготовки программ ревизий (проверок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Цель ревизии (проверки) - определение правомерности, в том числе целевого характера, эффективности и экономности использования средств бюджета Муниципального образования, а также материальных ценностей, находящихся в муниципальной собственности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виз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ставляет собой систему обязательных контрольных действий по документальной и фактической проверке законности и обоснованности, совершенных в ревизуемом периоде хозяйственных и финансовых операций ревизуемой организацией, правильности их отражения в бухгалтерском учёте и отчётности, а также законности действий руководителей и иных лиц - получателей средств бюджета, на которых в соответствии с законодательством возложена ответственность за их осуществление, т. е. охватывает всю финансово-хозяйственную деятельность ревизуемой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верка представляет собой единичное контрольное действие или исследование состояния дел на определённом участке деятельности проверяемой организации, т. е. затрагивает лишь часть финансово-хозяйственной деятельности ревизуемой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зависимости от темы ревизии (проверки) в ходе ревизии (проверки) проводится комплекс контрольных действий по изучению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соответствия деятельности учредительным документам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расчётов сметных назначений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исполнения смет доходов и расходов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использования средств бюджета Муниципального образования, в том числе на приобретение товаров, работ, услуг для муниципальных нужд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соблюдения требований Бюджетного Законодательства Российской Федерации получателями средств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поступления и расходования средств от предпринимательской и иной приносящей доход деятель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обеспечения сохранности материальных ценностей, находящихся в муниципальной собственност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использования муниципального имущества, находящегося в оперативном управлении или хозяйственном ведении, поступления в бюджет Муниципального образования доходов от использования материальных ценностей, находящихся в муниципальной собственност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ведения бухгалтерского (бюджетного) учёта, достоверности бухгалтерской (бюджетной) отчёт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ля проведения каждого отдельного мероприятия, предусмотренного планом работы Контрольно-ревизионного отдела на очередной период, составляется программа ревизии (проверки), которая подписывается руководителем Контрольно-ревизионного отдела и согласовывается с Главой МО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ходе каждого отдельного мероприятия осуществляется проверка (ревизия) одного и более объект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оставлению проекта программы ревизии (проверки) предшествует подготовительный период, в ходе которого изучаются правовые акты, отчётные документы, акты предыдущих ревизий или проверок и другие материалы, характеризующие и регламентирующие деятельность организации, подлежащей ревизии (проверке). Подготовительный период не может превышать 5 рабочих дне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ект программы ревизии (проверки) должен содержать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снование, цель, предмет, объект (объекты)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оверяемый период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основных вопросов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рок начала проведения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еречень ответственных исполнителей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значение ревизии (проверки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шение о назначении каждого отдельного мероприятия, предусмотренного планом работы Контрольно-ревизионного отдела  на очередной период, с утверждением программы ревизии (проверки), оформляется Распоряжением Главы МО  не менее чем за 5 рабочих дней до начала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ект Решения о назначении каждого отдельного мероприятия, предусмотренного Планом работы Контрольно-ревизионного отдела на очередной период, с проектом программы ревизии (проверки) готовит ревизор Контрольно-ревизионного отдела  в течение 2 рабочих дней по окончании подготовительного период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грамма ревизии (проверки) может быть изменена, дополнена руководителем Контрольно-ревизионного отдела на основании служебной записки ревизора Контрольно-ревизионного отдела, содержащей изложение причин необходимости изменения, дополнения ранее согласованной с Главой МО программы ревизии (проверки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На основании решения о назначении мероприятия, предусмотренного планом работы Контрольно-ревизионного отдела  на очередной период, оформляются извещение о проведении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извещении на проведение ревизии (проверки) указывается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 наименование органа, назначившего ревизию (проверку)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 наименование проверяемой организации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 проверяемый период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 тема ревизии (проверки)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- основание проведения ревизии (проверки),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ерсональный состав ревизионной группы,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срок проведения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Извещение на проведение ревизии (проверки) подписывается руководителем Контрольно-ревизионного отдела и заверяется печатью Совета депутато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оекты извещения на проведение ревизии (проверки) подготавливаются специалистом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рок проведения ревизии (проверки), численный и персональный состав ревизионной группы устанавливаются исходя из темы ревизии (проверки), объё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Срок проведения ревизии (проверки), т. е. дата начала и дата окончания ревизии (проверки) не может превышать 45 рабочих дне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атой начала ревизии (проверки) считается дата предъявления руководителем или специалистом Контрольно-ревизионного отдела (далее – лицо, осуществляющее проверку) извещения на проведение ревизии (проверки) руководителю (лицу, его замещающему) проверяемой организации (далее - руководитель организации) или лицу, им уполномоченному</w:t>
      </w:r>
      <w:r>
        <w:rPr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Датой окончания ревизии (проверки), в случае подписания акта ревизии (проверки) руководителем организации, считается дата составления акта ревизии (проверки). В случае не возвращения акта ревизии (проверки) в установленный срок датой окончания ревизии (проверки) считается день составления акта о не возврате акта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лучае отказа руководителя организации получить акт ревизии (проверки), представления возражений на акт ревизии (проверки), по истечении установленного срока для ознакомления, датой окончания ревизии (проверки) считается день направления в проверенную организацию акта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ри наличии возражений проверенной организации по акту ревизии (проверки), представленных в установленный срок, датой окончания ревизии (проверки) считается день подписания руководителем Контрольно-ревизионного отдела ответа на возражения проверенной организации по акту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визия (проверка) может быть завершена раньше установленного срок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Срок проведения ревизии (проверки) может быть продлен руководителем Контрольно-ревизионного отдела по согласованию с Главой МО  на основе мотивированного представления специалиста  Контрольно-ревизионного отдела, но не более чем на 30 рабочих дне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извещении на проведение ревизии (проверки) делается отметка о продлении срока ревизии (проверки), которая заверяется подписью руководителя Контрольно-ревизионного отдела и печатью Совета депутато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шение о продлении срока проведения ревизии (проверки) доводится до сведения руководителя проверяемой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визия (проверка) может быть приостановлена в случае отсутствия или неудовлетворительного состояния бухгалтерского (бюджетного) учёта в проверяемой организации либо при наличии иных обстоятельств, делающих невозможным дальнейшее проведение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Решение о приостановлении ревизии (проверки) принимается руководителем Контрольно-ревизионного отдела на основе мотивированного представления ревизора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срок не позднее 3 рабочих дней со дня принятия решения о приостановлении ревизии (проверки):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письменно извещается руководитель организации и (или) её вышестоящий орган о приостановлении ревизии (проверки);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направляется в проверяемую организацию и (или) её вышестоящий орган письменное предписание о восстановлении бухгалтерского (бюджетного) учёта или устранении выявленных нарушений в бухгалтерском (бюджетном) учёте, либо устранении иных обстоятельств, делающих невозможным дальнейшее проведение ревизии (проверки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После устранения причин приостановления ревизии (проверки) возобновляется проведение ревизии (проверки) в сроки, устанавливаемые руководителем Контрольно-ревизионного отдела</w:t>
      </w:r>
      <w:r>
        <w:rPr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В извещении на проведение ревизии (проверки) делаются отметки о приостановлении и возобновлении проведения ревизии (проверки) с указанием нового срока ревизии (проверки). Указанные отметки в извещении на проведение ревизии (проверки) заверяются подписью руководителя Контрольно-ревизионного отдела  и печатью Совета депутатов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При подготовке к проведению ревизии (проверки) участники ревизионной группы должны изучить программу ревизии (проверки), правовые акты по теме ревизии (проверки), бухгалтерскую (бюджетную) и статистическую отчётность, другие доступные материалы, характеризующие деятельность проверяемой организации, материалы предыдущих ревизий (проверок) проверяемой организации. 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дение ревизии (проверки)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ицо, осуществляющее проверку должно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едъявить руководителю организации извещение на проведение ревизии (проверки);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представить участников ревизионной группы;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знакомить руководителя организации с программой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- решить организационно-технические вопросы проведения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случае отказа работников проверяемых организаций  в допуске ревизионной группы, предъявившей удостоверения на право проведения ревизии (проверки), на проверяемый объект или в представлении необходимой информации, а также в случае задержки с представлением необходимой информации специалист Контрольно-ревизионного отдела обязан незамедлительно оформить соответствующий акт и служебную записку об отказе в допуске на объект и (или) в представлении информации с указанием даты, времени, места, данных работника, допустившего противоправные действия, и иной необходимой информ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Служебная записка не позднее суток должна быть представлена руководителю Контрольно-ревизионного отдела, о чём незамедлительно докладывается Главе Муниципального образования и, при необходимости, извещаются иные лица. При проведении ревизии (проверки) участники ревизионной группы должны иметь служебные удостовере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Исходя из темы ревизии (проверки) и её программы специалист Контрольно-ревизионного отдела определяет объём и состав контрольных действий по каждому вопросу программы ревизии (проверки), а также методы, формы и способы проведения таких контрольных действ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ные действия по документальному изучению проводятся по финансовым, бухгалтерским, отчётным и иным документам проверяемой и иных организаций, в том числе путём анализа и оценки полученной из них информ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ные действия по фактическому изучению проводятся путём осмотра, инвентаризации, наблюдения, пересчёта, экспертизы, контрольных замеров и т. п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ные действия могут проводиться сплошным или выборочным способом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. Объём выборки и её состав определяются руководителем Контрольно-ревизионного отдела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Решение об использовании сплошного или выборочного способа проведения контрольных действий по каждому вопросу программы ревизии (проверки) принимает руководитель Контрольно-ревизионного отдела, исходя из содержания вопроса программы ревизии (проверки), объёма финансовых и хозяйственных операций, относящихся к этому вопросу, состояния бухгалтерского (бюджетного) учёта в проверяемой организации, срока ревизии (проверки) и иных обстоятельств. В ходе ревизии (проверки) могут проводиться контрольные действия по изучению учредительных, </w:t>
      </w:r>
      <w:r>
        <w:rPr>
          <w:bCs/>
          <w:iCs/>
          <w:sz w:val="28"/>
          <w:szCs w:val="28"/>
        </w:rPr>
        <w:t>регистрационных, плановых, бухгалтерских, отчётных и других документов (по форме и содержанию); полноты, своевременности и правильности отражения совершенных финансовых и хозяйственных операций в бухгалтерском (бюджетном) учёте и бухгалтерской (бюджетной) отчётности, в том числе путём сопоставления записей в учётных регистрах с первичными учётными документами, показателей бухгалтерской (бюджетной) отчётности с данными аналитического учёта; фактического наличия, сохранности и правильного использования материальных ценностей, находящихся в муниципальной собственности Муниципального образования, денежных средств и ценных бумаг, достоверности расчётов, объёмов поставленных товаров, выполненных работ и оказанных услуг, операций по формированию затрат и финансовых результатов; постановки и состояния бухгалтерского (бюджетного) учёта и бухгалтерской (бюджетной) отчётности в проверяемой организации состояния системы внутреннего контроля в проверяемой организации, в том числе наличия и состояния текущего контроля над движением материальных ценностей и денежных средств, правильностью формирования затрат, полнотой  оприходования, сохранностью и фактическим наличием продукции, денежных средств и материальных ценностей, достоверностью объёмов выполненных работ и оказанных услуг;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Сотрудник Контрольно-ревизионного отдела вправе получать необходимые письменные объяснения от должностных, материально 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ходе ревизии (проверки) может проводиться встречная проверка. Встречная проверка проводится путё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 Встречная проверка назначается руководителем Контрольно-ревизионного отдела по письменному представлению специалиста Контрольно-ревизионного отдела в порядке, установленном для назначения ревизии (проверки)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случае, когда можно предположить, что выявленное в ходе ревизии (проверк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ревизии (проверки), промежуточный акт  встречной проверки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 Промежуточный акт ревизии (проверки), промежуточный акт встречной проверки оформляется в порядке, установленном для оформления соответственно акта ревизии (проверки) или акта встречной провер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ромежуточный акт ревизии (проверки), промежуточный акт встречной проверки подписывается сотрудником, проводившим контрольные действия по конкретному вопросу программы ревизии (проверки), встречной проверки, а также руководителем организации. Факты, изложенные в промежуточном акте ревизии (проверки), промежуточном акте встречной проверки, включаются соответственно в акт ревизии (проверки) или акт встречной проверки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оформления результатов ревизии (проверки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Результаты ревизии (проверки) оформляются актом ревизии (проверки). Результаты встречной проверки оформляются актом встречной проверки. Акт встречной проверки прилагается к акту ревизии (проверки), в рамках которой была проведена встречная проверк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Акт ревизии (проверки), акт встречной проверки подписывается участниками ревизионной группы, составляется на русском языке, имеет сквозную нумерацию страниц, прошивается и скрепляется печатью Совета депутатов. В месте скрепления печатью указывается количество прошитых страниц, ставится подпись и расшифровка подписи (Ф. И. О.) сотрудника Контрольно-ревизионного отдела, как руководителя рабочей группы, осуществляющей ревизию (проверку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Акт ревизии (проверки) состоит из вводной, описательной и заключительной частей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водная часть акта ревизии (проверки) должна содержать следующие свед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. Тема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 Дата и место составления акта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 Номер и дата удостоверения на проведение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 Основание назначения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5. Фамилии, инициалы и должности всех участников ревизионной группы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6. Проверяемый период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7. Срок проведения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8. С ведения о проверенной организаци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9. Полное и краткое наименование, ИНН, ОГРН, пр.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0. Сведения об учредителях (участниках) (при наличии), имеющиеся лицензии на осуществление соответствующих видов деятельност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1. Перечень и реквизиты всех счетов (включая счета закрытые на момент ревизии (проверки), но действовавшие в проверяемом периоде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2. Фамилии, инициалы и должности лиц, имевших право подписи денежных и расчётных документов в проверяемый период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3. Кем и когда проводилась предыдущая ревизия (проверка), а также сведения об устранении нарушений, выявленных в ходе её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4. Иные данные, необходимые для полной характеристики проверенной организаци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Заключительная часть акта ревизии (проверки) должна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одержать обобщенную информацию о результатах ревизии (проверки), в том числе выявленных нарушениях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Акт встречной проверки состоит из вводной и описательной частей.</w:t>
      </w:r>
    </w:p>
    <w:p>
      <w:pPr>
        <w:pStyle w:val="Normal"/>
        <w:autoSpaceDE w:val="false"/>
        <w:jc w:val="both"/>
        <w:rPr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водная часть акта встречной проверки должна содержать следующие свед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. Тема проверки, в ходе которой проводится встречная проверк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2. Вопрос (вопросы), по которому проводилась встречная проверка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3. Дата и место составления акта встречной проверк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4. Номер и дата удостоверения на проведение встречной проверк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5. Фамилии, инициалы и должности работников, проводивших встречную проверку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6. Проверяемый период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7. Срок проведения встречной проверк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8. Сведения о проверенной организации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9. Полное и краткое наименование, идентификационный номер налогоплательщика (ИНН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0. Имеющиеся лицензии на осуществление соответствующих видов деятельности, фамилии, инициалы и должности лиц, имевших право подписи денежных и расчётных документов в проверяемый период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11. Иные данные, необходимые для полной характеристики проверенной организации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писательная часть акта встречной проверки должна содержать</w:t>
      </w:r>
      <w:r>
        <w:rPr>
          <w:b/>
          <w:bCs/>
          <w:iCs/>
          <w:color w:val="0000FF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ри составлении акта ревизии (проверки), акта встречной проверки должна быть обеспечена объективность, обоснованность, системность, чёткость, доступность и лаконичность (без ущерба для содержания) изложения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Результаты ревизии (проверки), встречной проверки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</w:t>
      </w:r>
      <w:r>
        <w:rPr>
          <w:b/>
          <w:bCs/>
          <w:iCs/>
          <w:color w:val="0000FF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Указанные документы (копии) и материалы прилагаются к акту ревизии (проверки), акту встречной проверк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пии документов, подтверждающие выявленные в ходе ревизии (проверки), встречной проверки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</w:t>
      </w:r>
      <w:r>
        <w:rPr>
          <w:bCs/>
          <w:iCs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В описании каждого нарушения, выявленного в ходе ревизии (проверки), встречной проверки, должны быть указаны положения правовых актов, которые были нарушены, к какому периоду относится выявленное нарушение, в чём выразилось нарушение, документально подтвержденная сумма нарушения</w:t>
      </w:r>
      <w:r>
        <w:rPr>
          <w:bCs/>
          <w:iCs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В акте ревизии (проверки), акте встречной проверки не допускаются выводы, предположения, факты, не подтверждённые соответствующими  документами, указания на материалы правоохранительных органов и показания, данные следственным органам должностными, материально ответственными и иными лицами проверенной организации, морально-этическая оценка действий должностных, материально ответственных и иных лиц проверенной организации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Акт ревизии (проверки), акт встречной проверки составляется в двух экземплярах: один экземпляр для проверенной организации, один экземпляр для Контрольно-ревизионного отдела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Два экземпляра акта ревизии (проверки), акта встречной проверки передаются руководителю проверяемой организации. Ознакомление с актом ревизии (проверки), актом встречной проверки производится в срок до 5 рабочих дней. В случае несогласия с фактами, изложенными в акте ревизии (проверки), акте встречной проверки, предлагается представить письменные возражения и подписать акт ревизии (проверки), акт встречной проверки с указанием на наличие возражений. Возражения представляются в Контрольно-ревизионный отдел  вместе с одним экземпляром акта ревизии (проверки), акта встречной проверки и являются неотъемлемым приложением к нему. Письменные возражения по акту ревизии (проверки), акту встречной проверки приобщаются к материалам ревизии (проверки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случае возврата в установленный для ознакомления срок не подписанного акта ревизии (проверки), акта встречной проверки с возражениями сотрудником Контрольно- ревизионного отдела  в акте ревизии (проверки), акте встречной проверки делается отметка о возврате акта ревизии (проверки), акта встречной проверки без подписания с представлением возражен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олученные возражения рассматриваются Контрольно-ревизионным отделом в течение 5 пяти рабочих дней с направлением в адрес проверенной организации ответа. Один экземпляр ответа приобщается к материалам ревизии (проверки), встречной проверки. В случае не возврата акта ревизии (проверки), акта встречной проверки по истечении установленного срока для ознакомления сотрудником Контрольно-ревизионного отдела, составляется акт о не возврате акта, акт ревизии (проверки), акт встречной проверки считается принятым без возражен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озражения к акту ревизии (проверки), акту встречной проверки, полученные по истечении установленного срока для ознакомления, Контрольно-ревизионным отделом  не рассматриваются, акт ревизии (проверки), акт встречной проверки считается принятым без возражений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несение в акт ревизии (проверки), акт встречной проверки, подписанный участниками ревизионной группы, должностными лицами проверяемой организации каких-либо пометок, изменений и пр. не допускаетс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о итогам каждой отдельной проверки (ревизии) в ходе отдельного мероприятия сотрудником Контрольно-ревизионного отдела  в течение 5 рабочих дней представляется руководителю Контрольно-ревизионного отдела следующие документы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материалы ревизии (проверк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роекты представления, предписания, обращений и (или) информационных писем в адрес иных лиц (по необходимости)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екты материалов для направления в правоохранительные органы (по необходимости)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роект отчёта по проведенной ревизии (проверке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о результатам рассмотрения представленных сотрудником Контрольно-ревизионного отдела документов по каждой отдельной ревизии (проверке) руководитель Контрольно-ревизионного отдела принимает решения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 направлении представления, предписания, обращений, информационных писем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считать отчёт по проведенной ревизии (проверке) окончательным</w:t>
      </w:r>
      <w:r>
        <w:rPr>
          <w:b/>
          <w:bCs/>
          <w:iCs/>
          <w:color w:val="0000FF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читать проверку (ревизию) законченно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считать отчёт по проведенной ревизии (проверке) готовым для утверждения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доработать отчёт по проведенной ревизии (проверке)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должить проверку (ревизию)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Отчёт по проведенной ревизии (проверке) подписывается сотрудником Контрольно-ревизионного отдела, руководителем Контрольно-ревизионного отдела и содержит: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снование, цель, предмет, объект ревизии (проверки)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роверяемый период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едения о проверяемом объекте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указание на оформленный акт с указанием на наличие либо отсутствие возражений на него, результатов рассмотрения возражений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описание проведенной работы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результаты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выводы, предложения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ведения о направлении предписаний, представлений, материалов в правоохранительные органы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рядок подготовки, принятия и направления представлений и предписаний Контрольно-ревизионного отдела, контроля над их исполнением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Проект предписания, представления Контрольно-ревизионного отдела подготавливается сотрудником Контрольно-ревизионного отдела.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предписании указывае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фамилия, имя, отчество руководителя организации, являющейся объектом контроля, а также руководителей, в компетенции которых находится решение вопросов, затрагиваемых в представлен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наименование мероприятия, основание проведения, проверяемый период, период проведения, дата оформления ак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еречисляются факты выявленных нарушени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требования по устранению выявленных нарушений и привлечению к ответственности должностных лиц, виновных в нарушении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срок исполнения предписания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представлении указывается: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фамилия, имя, отчество руководителя организации, являющейся объектом контроля, а также руководителей, в компетенции которых находится решение вопросов, затрагиваемых в представлен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наименование мероприятия, основание проведения, проверяемый период, период проведения, дата оформления акта;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перечисляются факты выявленных нарушений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предложение об устранении выявленных нарушений и привлечении к ответственности должностных лиц, виновных в нарушении;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- срок для рассмотрения представления, принятия соответствующих мер по устранению выявленных нарушений и представления ответа по результатам рассмотрения представления. Представление, предписание подписывается руководителем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 над исполнением предписаний, представлений Контрольно-ревизионного отдела осуществляет специалист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Информация об исполнении предписания, представления в адрес Контрольно-ревизионного отдела  дается в письменном виде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случае изменения обстоятельств или при иной необходимости отмены ранее принятого предписания на основании представленного сотрудником Контрольно-ревизионного отдела, ответственным за соответствующее мероприятие, письменного мотивированного предложения руководитель Контрольно-ревизионного отдела принимает решение об отмене предписания в целом либо в части, о внесении в него изменений или об оставлении предписания в силе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инансовая экспертиза проектов Решений Совета депутатов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Финансовая  экспертиза проектов Решений Совета депутатов о бюджете Муниципального образования на очередной финансовый год, проектов Решений Совета депутатов, предусматривающих расходы, покрываемые за счёт бюджета Муниципального образования или влияющих на формирование и исполнение бюджета Муниципального образования, касающихся управления и распоряжения муниципальным имуществом осуществляется не позднее 5 рабочих дней, с даты поступления в Контрольно-ревизионный отдел, если более длительный срок не установлен Главой Муниципального образования. Результаты финансовой экспертизы проектов Решений Совета депутатов оформляются заключением Контрольно-ревизионного отдела, которые подписывает руководитель Контрольно-ревизионного отдела. В заключениях Контрольно-ревизионного отдела на проекты Решений Совета депутатов о бюджете Муниципального образования на очередной финансовый год, о внесении изменений и дополнений в бюджет Муниципального образования текущего года анализируются доходные и расходные статьи бюджета Муниципального образования,  долговые обязательства, дефицит (профицит) бюджета Муниципального образования. Заключение Контрольно-ревизионного отдела на проект Решения Совета депутатов о бюджете Муниципального образования на очередной финансовый год в день его подписания направляется в Совет депутатов и Главе Муниципального образования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Оперативные отчеты о ходе исполнения бюджета 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одготовка  оперативного отчёта о ходе исполнения бюджета Муниципального образования за 1-й квартал текущего года, за 1 полугодие текущего года, за 9 месяцев текущего года осуществляется сотрудниками Контрольно-ревизионного отдела по установленной Советом депутатов форме в течение 10 рабочих дней с даты поступления в Контрольно-ревизионный отдел, утвержденного Администрацией Муниципального образования отчёта об исполнении бюджета за первый квартал, полугодие и девять месяцев текущего года. В  оперативном отчёте о ходе исполнения бюджета за 1-й квартал текущего года, за 1 полугодие текущего года, за 9 месяцев текущего года приводятся фактические данные о формировании доходов и произведенных расходах в сравнении с утверждённым Решением Совета депутатов о бюджете Муниципального образования на текущий финансовый год показателями за истекший период, квартал. Оперативный отчёт о ходе исполнения бюджета Муниципального образования за 1-й квартал текущего года, за 1 полугодие текущего года, за 9 месяцев текущего года подписывается руководителем Контрольно-ревизионного отдела, направляется в Совет депутатов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Контрольно-ревизионный отдел  представляет в Совет депутатов ежеквартальный отчет о своей деятельности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Проект ежеквартального отчёта о деятельности Контрольно-ревизионного отдела готовит руководитель Контрольно-ревизионного отдела в течение 5 рабочих дней месяца, следующего за отчетным, на основании письменной информации (материалов), представленной сотрудниками Контрольно-ревизионного отдела. Письменная информация (материалы) представляются сотрудниками Контрольно-ревизионного отдела по возглавляемым направлениям деятельности руководителю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Сотрудники Контрольно-ревизионного отдела несут ответственность за предоставляемую ими информацию (материалы) для оформления ежеквартального  отчёта о деятельности Контрольно-ревизионного отдела.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Ежеквартальный  отчёт о работе Контрольно-ревизионного отдела подписывают руководитель Контрольно-ревизионного отдела для дальнейшего предоставления на утверждение Совету депутатов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частие в заседаниях Совета депутатов, его постоянных комитетов и комиссий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Сотрудники Контрольно-ревизионного отдела участвуют в заседаниях Совета депутатов, его постоянных комитетов и комиссий в день их проведения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ечень бланков для использования в работе КРО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В приложении к Регламенту содержится перечень бланков, которые используются работниками Контрольно-ревизионного отдела, при подготовке и проведении контрольных мероприятий. Допускается изменение и дополнение содержащихся в бланках граф.</w:t>
      </w:r>
    </w:p>
    <w:p>
      <w:pPr>
        <w:pStyle w:val="Normal"/>
        <w:autoSpaceDE w:val="fals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облюдение Регламента и ответственность за его нарушение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 xml:space="preserve">Руководитель осуществляет общий контроль  за соблюдением Регламента. Меры воздействия дисциплинарного характера при нарушении требований настоящего Регламента определяются Главой Муниципального образования. 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Изменение и дополнение Регламента Контрольно-ревизионного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тдела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</w:rPr>
        <w:t>Настоящий Регламент может быть изменен или дополнен по решению Совета депутатов на основании представления руководителя Контрольно-ревизионного отдела.</w:t>
      </w:r>
    </w:p>
    <w:p>
      <w:pPr>
        <w:pStyle w:val="Normal"/>
        <w:autoSpaceDE w:val="fals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факту непредставления информации по запрос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ьно-ревизионного отдела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менование(структурного подразделения), предприятия,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ждения, организаци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 Заневка «______»______________20___г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В соответствии с Положением о контрольно-ревизионном отделе Совета депутатов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_____ от «____» __________ 2013 г., Регламентом контрольно-ревизионного отдела, утвержденным Решением Совета депутатов от «_____» ___________ №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м лицом контрольно-ревизионного отдел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Ф.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а запрошена «___» _____________________ 20____ г. следующа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я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казанная информация (документы) в установленный срок не предоставлена (представлена не в полном объеме, представлена недостоверная информация и т.п.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ким образом, нарушены требования Положения о контрольно-ревизионном отделе, Регламента контрольно-ревизионного отдела, созданы препятствия при осуществлении должностными лицами контрольно-ревизионного отдела контрольных мероприят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ий акт составлен в присутстви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Ф.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двух экземплярах, один из которых вручен руководителю (передан через канцелярию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менование (структурного подразделения, предприятия учреждения организаци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и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о-ревизионная комисси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менование предприятия учреждения организаци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Ф.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Ф.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подписи под настоящим Актом отказался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 (структурного подразделения) предприятия, учреждения, организации, должность, Ф.И.О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и должностных лиц контрольно-ревизионной комиссии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Аналогичным образом оформляются акты в случае отказа в допуске на объект проверки либо создания препятствий при проведении контрольных мероприятий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СПОРЯЖЕНИЕ №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проведении контрольных мероприятий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д. Заневка                                                                                      «___»__________ 20___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На основании Положения о контрольно-ревизионном отделе  Совета депутатов муниципального образования «Заневское сельское поселение» Всеволожского муниципального района Ленинградской области, утвержденным Решением Совета депутатов №_____ от «____» ____________ 2013 г., Регламентом контрольно-ревизионного отдела, утвержденным Решением Совета депутатов от «_____» _______________ № ______________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трудникам контрольно-ревизионного отдела 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учается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сти контрольные мероприятия (проверку, ревизию, обследование, нужное подчеркнуть) в 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лное наименований объекта проверк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у (теме) ________________________________________________ з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 с _________________ по _______________________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и проведения проверки (ревизии) с _______________ по _________________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ерки (ревизии)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. Заневка  «___»__________ 20___г.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трудниками 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.И.О., проводивших проверку(ревизию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распоряжения о проведении контрольных мероприятий № ____ от «____»______________20____г. проведена проверка (ревизия) в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лное наименование объекта проверки (ревизии) по вопросам (теме) 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период с_______ по 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а (ревизия) начата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чена   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лжностными лицами (руководитель, главный бухгалтер либо лица, исполняющие их обязанности) организации в проверяемом периоде являлись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менование должности) (фамилия, 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редителями организации являются: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чета, открытые в кредитных организациях и в органах федерального казначейства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именование № счета Назначение счета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ыдущая проверка (ревизия) проводилась: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указывается предыдущая проверка (ревизия), проводимая сотрудниками КРО мероприятия, проведенные организацией по устранению выявленных предыдущей проверкой нарушений)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еркой (ревизией) установлено следующее: 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риводятся документально подтвержденные факты нарушений с указанием сумм причиненного ущерба, ссылок на нормативные акты или указание на отсутствие таких фактов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я: на листах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 xml:space="preserve">Подписи должностных лиц КРО: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ь руководителя проверяемой организации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________________________(должность)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_____________________(наименованиеорганизации) _____________________________(подпись Ф.И.О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«______»_______________200___г. (дата подписания акта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ный бухгалтер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(подпись Ф.И.О.)</w:t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* Руководитель проверяемой организации, проверяемое физическое лицо вправе в течение 10 дней с момента получения акта выразить свое мнение о результатах в виде протокола разногласий. Результаты контрольного мероприятия считаются принятыми, если разногласия не представлены по истечении указанного срок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Экземпляр акта с приложениями на (количество приложений)     листах получил: ________________________(должность и Ф.И.О. наименование организаци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(дата) _______________________ (подпись Ф.И.О.)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Приложение № 4 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ТАВЛЕНИЕ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. Заневка  «___»__________ 20___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ю 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амилия, имя, отчество должностного лица организации, в отношении которой производились контрольные мероприятия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трудником 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Ф.И.О., проводивших проверку(ревизию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основании плана контрольных мероприятий утвержденных решением совета депутатов № ____ от «___» __________2012 г. и распоряжения главы МО  о проведении контрольных мероприятий № ____ от «____»______________20__г. проведена проверка (ревизия) в 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полное наименование объекта проверки (ревизии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проверки (ревизии) установлены нарушения, а также факты нецелевого и неэффективного использования бюджетных средств и муниципальной собственности, изложенные в акте проверки от «____» _________ 20__ г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целях устранения выявленных нарушений, нецелевого и неэффективного использования бюджетных средств и муниципальной собственности и на основании Положения о контрольно-ревизионном отделе, утвержденного Решением Совета депутатов</w:t>
        <w:tab/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Ю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указываются конкретные меры, принятие которых необходимо для устранения выявленных нарушений, фактов неэффективного использования муниципальной собственности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чет о принятых мерах по результатам рассмотрения настоящего представления (с приложением копий подтверждающих документов) должен быть предоставлен в контрольно-ревизионный отдел  в срок до ____________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контрольно-ревизионного отдел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земпляр представления на ____ листах получил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 и Ф.И.О., лица, получившего представление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ата) (подпись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 К Т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троля исполнения представления контрольно-ревизионного отдел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вух экземплярах, один из которых вручен (направлен по почте в адрес) указать наименование контрольного мероприятия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___________ в 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наименование структурного подразделения, предприятия, учреждения, организации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. Заневка «___»__________ 20___г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8"/>
          <w:szCs w:val="28"/>
        </w:rPr>
        <w:t>В соответствии с Положением о контрольно-ревизионном отделе, Регламентом контрольно-ревизионного отдела по результатам проведенного контрольного мероприятия контрольно-ревизионным отделом для принятия мер по устранению выявленных нарушений, возмещению причиненного бюджету муниципального образования ущерба и привлечению к ответственности должностных лиц, виновных в нарушении законодательства направила представление № _____ от ________ , со сроком исполнения до ________________  и повторно № ______ от ____________ со сроком исполнения до _____________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тавление должно быть рассмотрено в срок, указанный в представлении, в этот же срок в адрес контрольно-ревизионного отдела  направляется уведомление о принятых мерах по его реализации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лены факты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исполнения, ненадлежащего исполнения представления, которое выразилось в следующем: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 неоднократном неисполнении и (или) ненадлежащем исполнении представлений контрольно-ревизионного отдела  руководитель КРО по решению Совета депутатов вправе выйти с ходатайством о приостановлении всех видов финансовых, платежных и расчетных операций по счетам проверяемых организаций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ий акт составлен в 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8"/>
          <w:szCs w:val="28"/>
        </w:rPr>
        <w:t>(наименование структурного подразделения, учреждения организации, Ф.И.О., должность лица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дписи должностных лиц КРО: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пись руководителя проверяемого объекта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должность, подпись, Ф.И.О.)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подпись, Ф.И.О.)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__»_______________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земпляр акта получил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сть, Ф.И.О., дата</w:t>
      </w:r>
      <w:r>
        <w:rPr>
          <w:b/>
          <w:bCs/>
          <w:iCs/>
          <w:sz w:val="28"/>
          <w:szCs w:val="28"/>
        </w:rPr>
        <w:t>)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к Регламенту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 А К ЛЮЧ Е Н И Е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езультатам контрольного мероприятия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но-ревизионным отделом  проведена проверка (ревизия, обследование) (полное наименование объекта контрольного мероприятия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вопросам (теме) 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контрольного мероприятия выявлено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адрес (на имя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__»________________________г. направлено представление в целях устранения выявленных в ходе проверки (ревизии) нарушений.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В соответствии с  Положением о контрольно-ревизионном отделе, утвержденного Решением Совета депутатов предлагаю (рекомендую)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(указываются предложения по принятию мер по устранению выявленных нарушений и рекомендации по повышению эффективности использования  финансовых ресурсов бюджета муниципального образования и муниципальной собственности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контрольно-ревизионного отдел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»_______________20___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iCs/>
          <w:sz w:val="28"/>
          <w:szCs w:val="28"/>
        </w:rPr>
        <w:t xml:space="preserve">Приложение № 7 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езультатам финансовой экспертизы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. Заневка «___»__________ 20___г.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кспертиза проведена на предмет соответствия проекта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дательным и нормативным правовым актам Российской Федерации, Ленинградской области, Совета депутатов муниципального образования: (перечень актов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экспертизы установлено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четко и аргументировано описываются факты несоответствия законодательным и нормативным правовым актам)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комендации и предложения по устранению выявленных недостатков: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должно быть четкое, ясное, логически последовательное толкование предлагаемого варианта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Руководитель контрольно-ревизионного отдела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/>
        <w:t>Оперативный отчет о ходе исполнения бюджета муниципального образования.</w:t>
      </w:r>
    </w:p>
    <w:tbl>
      <w:tblPr>
        <w:tblW w:w="14618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27"/>
        <w:gridCol w:w="2268"/>
        <w:gridCol w:w="5670"/>
        <w:gridCol w:w="1275"/>
        <w:gridCol w:w="1134"/>
      </w:tblGrid>
      <w:tr>
        <w:trPr>
          <w:trHeight w:val="275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подраз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Б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ые показатели доходов/ расходов бюджета Решение №____ дата 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исполнение доходов/расходов  бюджета за</w:t>
            </w:r>
          </w:p>
          <w:p>
            <w:pPr>
              <w:pStyle w:val="Normal"/>
              <w:spacing w:lineRule="exact" w:line="322"/>
              <w:ind w:right="19" w:hanging="0"/>
              <w:rPr/>
            </w:pPr>
            <w:r>
              <w:rPr>
                <w:b/>
                <w:sz w:val="28"/>
                <w:szCs w:val="28"/>
              </w:rPr>
              <w:t xml:space="preserve">( 1квартал, полугодие, 9 месяцев, в соответствии с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показателями указанными в  </w:t>
            </w:r>
            <w:r>
              <w:rPr>
                <w:b/>
                <w:sz w:val="28"/>
                <w:szCs w:val="28"/>
              </w:rPr>
              <w:t>бюджетной отчетности составленной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 и прошедший сдачу  в финансовый орган муниципальн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  от общего объема</w:t>
            </w:r>
          </w:p>
        </w:tc>
      </w:tr>
      <w:tr>
        <w:trPr>
          <w:trHeight w:val="1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контрольно-ревизионного отдела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____» ________________ 2012 год.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нк контрольно-ревизион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-ревизионный отдел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12:00Z</dcterms:created>
  <dc:creator>Ирина Кондратьева</dc:creator>
  <dc:description/>
  <cp:keywords/>
  <dc:language>en-US</dc:language>
  <cp:lastModifiedBy>Скорнякова Э.В.</cp:lastModifiedBy>
  <cp:lastPrinted>2013-03-12T11:44:00Z</cp:lastPrinted>
  <dcterms:modified xsi:type="dcterms:W3CDTF">2015-11-27T09:13:00Z</dcterms:modified>
  <cp:revision>9</cp:revision>
  <dc:subject/>
  <dc:title> </dc:title>
</cp:coreProperties>
</file>