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414236695"/>
      <w:bookmarkStart w:id="1" w:name="_1390831845"/>
      <w:bookmarkStart w:id="2" w:name="_1390826218"/>
      <w:bookmarkStart w:id="3" w:name="_1390825689"/>
      <w:bookmarkStart w:id="4" w:name="_1390724284"/>
      <w:bookmarkStart w:id="5" w:name="_1390724140"/>
      <w:bookmarkStart w:id="6" w:name="_1390285316"/>
      <w:bookmarkStart w:id="7" w:name="_139028521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5" w:dyaOrig="14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14pt" filled="f" o:ole="">
            <v:imagedata r:id="rId3" o:title=""/>
          </v:shape>
          <o:OLEObject Type="Embed" ProgID="Word.Document.12" ShapeID="ole_rId2" DrawAspect="Content" ObjectID="_1768996926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34:00Z</dcterms:created>
  <dc:creator>Скорнякова Э.В.</dc:creator>
  <dc:description/>
  <cp:keywords/>
  <dc:language>en-US</dc:language>
  <cp:lastModifiedBy>Скорнякова Э.В.</cp:lastModifiedBy>
  <dcterms:modified xsi:type="dcterms:W3CDTF">2012-11-12T11:46:00Z</dcterms:modified>
  <cp:revision>16</cp:revision>
  <dc:subject/>
  <dc:title/>
</cp:coreProperties>
</file>