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3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2 года                                                                     № 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дер. </w:t>
      </w:r>
      <w:r>
        <w:rPr/>
        <w:t>Зане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00" w:hRule="atLeast"/>
        </w:trPr>
        <w:tc>
          <w:tcPr>
            <w:tcW w:w="46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назначения членами  участковых избирательных комиссий  с правом решающего голо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«Заневское сельское поселение» Всеволожского муниципального района    Ленинградской области  приня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избирательную комиссию Всеволожского муниципального района Ленинградской области для назначения членами участковой избирательной комиссии избирательного участка № 200   с правом решающего голоса кандидатуры согласно Приложению № 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избирательную комиссию Всеволожского муниципального района Ленинградской области для назначения членами участковой избирательной комиссии избирательного участка № 201   с правом решающего голоса кандидатуры согласно Приложению № 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3. Внести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избирательную комиссию Всеволожского муниципального района Ленинградской области для назначения членами участковой избирательной комиссии избирательного участка № 202   с правом решающего голоса кандидатуры согласно Приложению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4. Внести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избирательную комиссию Всеволожского муниципального района Ленинградской области для назначения членами участковой избирательной комиссии избирательного участка № 203   с правом решающего голоса кандидатуры согласно Приложению № 4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185" w:firstLine="708"/>
        <w:rPr/>
      </w:pPr>
      <w:r>
        <w:rPr>
          <w:rFonts w:cs="Times New Roman" w:ascii="Times New Roman" w:hAnsi="Times New Roman"/>
          <w:sz w:val="28"/>
          <w:szCs w:val="28"/>
        </w:rPr>
        <w:t>5. Поручить Степановой Елене Александровне  представить документы по предложению кандидатур согласно Приложений № 1, № 2, № 3, № 4 для назначения в состав участковых избирательных комиссий избирательных участков № 200, № 201, № 202, № 203 в территориальную избирательную комиссию   Всеволожского  муниципального района  в срок до 27.01.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В. 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12 года №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200 с правом решающего голос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оропова Марина Геннадьевна, 06.08.1971 года рождения, проживающая по адресу: Ленинградская область, г. Всеволожск, ул. Ленинградская, д. 30, кв. 35. Образование – среднее специальное. Место работы -  ООО «Свет», генеральный директор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омина Наталья Сергеевна, 24.08.1988 года рождения, проживающая по адресу: г. Санкт-Петербург, ул. Ленская, д. 19, корп. 2, кв. 32. Место работы -  ООО «Свет», Делопроизвод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Черемисин Александр Владимирович, 24.07.1986 года рождения, проживающий по адресу: Ленинградская область, Всеволожский район, г. Сертолово, ул. Ларина, д. 7, корп. 1, кв. 47. Образование – высшее. Место работы -  Администрация МО «Заневское сельское поселение» Всеволожского муниципального района Ленинградской области, специалист по ГО и ЧС, муниципальный служащ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кидкин Алексей Владимирович, 02.03.1986 года рождения, проживающий по адресу: г. Санкт-Петербург, ул. Подвойского, д. 50, корп. 1, кв. 6. Место работы - Администрация МО «Заневское сельское поселение» Всеволожского муниципального района Ленинградской области, начальник финансово-экономического сектора главный бухгалтер-экономист, муниципальный служащ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Хумала Татьяна Фёдоровна, 07.01.1957 года рождения, проживающая по адресу: Ленинградская область, Всеволожский район, дер. Янино-2, д. 27. Образование – среднее специальное. Место работы -  начальная школа, детский сад «АБВГДейка» ГОУ Средней общеобразовательной школы № 191 Красногвардейского района г. Санкт – Петербурга,  уборщица технических помещени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1.2012 года № 1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201 с правом решающего голос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тепанова Елена Александровна, 06.01.1986 года рождения, проживающая по адресу: г. Санкт-Петербург, ул. Декабристов, д. 5, кв. 7. Образование – высшее. Место работы - Администрация МО «Заневское сельское поселение» Всеволожского муниципального района Ленинградской области, Делопроизводитель, имеет опыт работы в избирательных комисс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дратьева Ирина Вячеславовна, 19.12.1990 года рождения, проживающая по адресу: Ленинградская область, Всеволожский район, дер. Янино-1, ул. Новая, 12, кв. 39. Образование – среднее специальное. Место работы - Администрация МО «Заневское сельское поселение» Всеволожского муниципального района Ленинградской области, специалист 2 категории архитектурно-имущественно-земельного отдела, муниципальный служащий, 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тепанова Светлана Николаевна, 18.11.1953 года рождения, проживающая по адресу: Ленинградская область, Всеволожский район, дер. Старая, ул. Верхняя, д. 30, кв. 276. Род деятельности - Домохозяйка, имеет опыт работы в избирательных комисс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корнякова Эмилия Васильевна, 13.02.1950 года рождения, проживающая по адресу: Ленинградская область, Всеволожский район, дер. Янино-1, ул. Новая, д. 14, кв. 5. Образование – среднее специальное. Место работы – Совет депутатов МО «Заневское сельское поселение» Всеволожского муниципального района Ленинградской области, секретарь Совета депутатов, имеет опыт работы в избирательных комисс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толярова Юлия Андреевна, 19.12.1990 года рождения, проживающая по адресу: Ленинградская область, Всеволожский район, дер. Старая, ул. Верхняя, д. 16, кв. 71. Место работы – Администрация МО «Заневское сельское поселение» Всеволожского муниципального района Ленинградской области, специалист 2 категории по социальным вопросам, муниципальный служащий, имеет опыт работы в избирательных комиссиях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1.2012 года № 1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202 с правом решающего голос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азелюк Татьяна Анатольевна, 03.08.1962 года рождения, проживающая по адресу: г. Санкт- Петербург, Красногвардейский район, пр. Энергетиков, д. 32, корп. 1, кв. 80. Образование – высшее. Род деятельности - Домохозяйка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орова Анастасия Михайловна, 06.04.1988 года рождения, проживающая по адресу: Ленинградская область, Всеволожский район, дер. Янино-1, д. 1 А. Место работы – Администрация МО «Заневское сельское поселение» Всеволожский муниципальный район Ленинградской области, специалист 2 категории финансово-экономического сектора, муниципальный служащий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азелюк Снежана Александровна, 05.01.1988 года рождения, проживающая по адресу: г. Санкт-Петербург, пр. Энергетиков, д. 32, корп. 1, кВ. 80. Место работы: ФГБО УВПО «Национальный государственный Университет физической культуры, спорта и здоровья имени П. Ф. Лесгафта», преподаватель кафедры «Связи с общественностью»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Бородаенко Евгений Иванович, 29.08.1966 года рождения, проживающий по адресу: Ленинградская область, г. Всеволожск, ул. Дубовая, д. 12. Образование – 2 высших. Место работы - Администрации МО «Заневское сельское поселение» Всеволожского муниципального района Ленинградской области, и. о. начальника архитектурно-имущественно-земельного отдела, муниципальный служащий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Тимофеева Марина Владимировна, 05.09.1968 года рождения, проживающая по адресу: Ленинградская область, Всеволожский район, дер. Заневка, д. 50, кв. 68. Образование – среднее специальное. Место работы -  Автономное муниципальное учреждение «Многофункциональный социальный центр оказания услуг», специалист по оказанию услуг паспортного стола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Хомченко Наталья Михайловна, 16.07.1961 года рождения, проживающая по адресу: Ленинградская область, Всеволожский район, дер. Янино-1, ул. Новая, д. 15, кв. 35. Образование - высшее. Место работы - МОБУ «Янинская средняя общеобразовательная школа», учитель биологии, имеет опыт работы в избирательных комисс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12 года № 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203 с правом решающего голоса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Хабарова Надежда Владимировна, 16.01.1965 года рождения, проживающая по адресу: г. Санкт-Петербург, ул. Воскова, д. 8, кв. 24. Образование – неоконченное высшее. Место работы – ООО «ПЖКХ «Янино», генеральный директор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слегина Галина Михайловна, 13.12.1953 года рождения, проживающая по адресу: Ленинградская область, Всеволожский район, дер. Заневка, д. 50. кв. 18. Образование – среднее специальное. Место работы - Администрация МО «Заневское сельское поселение» Всеволожского муниципального района Ленинградской области, паспортистка, муниципальный служащий, имеет опыт работы в избирательных комисс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ванова Елена Викторовна, 13.06.1966 года рождения, проживающая по адресу: г. Санкт-Петербург, ул. Джона Рида, д. 7, корпус 1, кв. 2. Место работы – ООО «ПЖКХ «Янино», бухгалтер, имеет опыт работы в избирательных комисс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ердцелюбова Татьяна Валерьевна, 10.03.1966 года рождения, проживающая по адресу: Ленинградская область, Всеволожский район, дер. Янино-1, ул. Шоссейная, д. 72. Место работы – ООО «ПЖКХ «Янино», экономист, имеет опыт работы в избирательных комисси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мирнова Надежда Фёдоровна, 14.09.1954 года рождения, проживающая по адресу: г. Санкт-Петербург, ул. Хасанская, д. 6, корп. 1, кв. 152. Место работы – Администрация МО «Заневское сельское поселение» Всеволожского муниципального района Ленинградской области, инспектор по кадрам, имеет опыт работы в избирательных комисси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0:00Z</dcterms:created>
  <dc:creator>Скорнякова Э.В.</dc:creator>
  <dc:description/>
  <cp:keywords/>
  <dc:language>en-US</dc:language>
  <cp:lastModifiedBy>Скорнякова Э.В.</cp:lastModifiedBy>
  <cp:lastPrinted>2012-02-03T09:33:00Z</cp:lastPrinted>
  <dcterms:modified xsi:type="dcterms:W3CDTF">2012-02-03T05:43:00Z</dcterms:modified>
  <cp:revision>3</cp:revision>
  <dc:subject/>
  <dc:title> </dc:title>
</cp:coreProperties>
</file>