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3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                                                                                                  Контрольно-ревизионном отдел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целях обеспечения  реализации контрольных полномочий Совета депутатов МО «Заневское сельское поселение», контроля за исполнением бюджета,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Федерального закона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на основании Устава Муниципального образования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оложение о Контрольно-ревизионном отделе Совета депутатов Муниципального образования «Заневское сельское поселение» Всеволожского муниципального района Ленинградской области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нить Решения Совета депутатов № 01 от 16.01.2012 г.  «</w:t>
      </w:r>
      <w:r>
        <w:rPr>
          <w:color w:val="000000"/>
          <w:spacing w:val="-1"/>
          <w:sz w:val="28"/>
          <w:szCs w:val="28"/>
        </w:rPr>
        <w:t xml:space="preserve">Об утверждении Положения о Контрольно-ревизионном отделе </w:t>
      </w:r>
      <w:r>
        <w:rPr>
          <w:color w:val="000000"/>
          <w:spacing w:val="-3"/>
          <w:sz w:val="28"/>
          <w:szCs w:val="28"/>
        </w:rPr>
        <w:t xml:space="preserve">Совета депутатов МО </w:t>
      </w:r>
      <w:r>
        <w:rPr>
          <w:color w:val="000000"/>
          <w:spacing w:val="-1"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>,  № 27 от 22.03.2012 г. «</w:t>
      </w:r>
      <w:r>
        <w:rPr>
          <w:color w:val="000000"/>
          <w:spacing w:val="-1"/>
          <w:sz w:val="28"/>
          <w:szCs w:val="28"/>
        </w:rPr>
        <w:t xml:space="preserve">О внесении дополнения в  Положение о Контрольно-ревизионном отделе </w:t>
      </w:r>
      <w:r>
        <w:rPr>
          <w:color w:val="000000"/>
          <w:spacing w:val="-3"/>
          <w:sz w:val="28"/>
          <w:szCs w:val="28"/>
        </w:rPr>
        <w:t xml:space="preserve">Совета депутатов МО </w:t>
      </w:r>
      <w:r>
        <w:rPr>
          <w:color w:val="000000"/>
          <w:spacing w:val="-1"/>
          <w:sz w:val="28"/>
          <w:szCs w:val="28"/>
        </w:rPr>
        <w:t>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официальных источниках массовой информаци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МО                                                                                       В. 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ab/>
      </w: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ind w:right="19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«</w:t>
      </w:r>
      <w:r>
        <w:rPr>
          <w:bCs/>
          <w:color w:val="000000"/>
          <w:spacing w:val="-3"/>
          <w:sz w:val="28"/>
          <w:szCs w:val="28"/>
          <w:u w:val="single"/>
        </w:rPr>
        <w:t>28.</w:t>
      </w:r>
      <w:r>
        <w:rPr>
          <w:bCs/>
          <w:color w:val="000000"/>
          <w:spacing w:val="-3"/>
          <w:sz w:val="28"/>
          <w:szCs w:val="28"/>
        </w:rPr>
        <w:t xml:space="preserve">» </w:t>
      </w:r>
      <w:r>
        <w:rPr>
          <w:bCs/>
          <w:color w:val="000000"/>
          <w:spacing w:val="-3"/>
          <w:sz w:val="28"/>
          <w:szCs w:val="28"/>
          <w:u w:val="single"/>
        </w:rPr>
        <w:t>03.</w:t>
      </w:r>
      <w:r>
        <w:rPr>
          <w:bCs/>
          <w:color w:val="000000"/>
          <w:spacing w:val="-3"/>
          <w:sz w:val="28"/>
          <w:szCs w:val="28"/>
        </w:rPr>
        <w:t xml:space="preserve"> 20 </w:t>
      </w:r>
      <w:r>
        <w:rPr>
          <w:bCs/>
          <w:color w:val="000000"/>
          <w:spacing w:val="-3"/>
          <w:sz w:val="28"/>
          <w:szCs w:val="28"/>
          <w:u w:val="single"/>
        </w:rPr>
        <w:t>13</w:t>
      </w:r>
      <w:r>
        <w:rPr>
          <w:bCs/>
          <w:color w:val="000000"/>
          <w:spacing w:val="-3"/>
          <w:sz w:val="28"/>
          <w:szCs w:val="28"/>
        </w:rPr>
        <w:t xml:space="preserve"> г. № </w:t>
      </w:r>
      <w:r>
        <w:rPr>
          <w:bCs/>
          <w:color w:val="000000"/>
          <w:spacing w:val="-3"/>
          <w:sz w:val="28"/>
          <w:szCs w:val="28"/>
          <w:u w:val="single"/>
        </w:rPr>
        <w:t>12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Контрольно-ревизионном отделе Совета депутато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547" w:right="5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овая редак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б организации и деятельности Контрольно-ревизионного отдела  МО «Заневское сельское поселение» (далее – Положение)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Бюджетным кодексом Российской Федерации, 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Федеральный закон), в целях обеспечения внешнего муниципального финансового контроля на территории МО «Заневское сельское поселение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нтрольно-ревизионный отдел Совета депутатов МО «Заневское сельское поселение» Всеволожского муниципального района Ленинградской области (далее – Муниципальное образование) является постоянно действующим органом внешнего муниципального финансового контроля и образуется Советом депутатов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нтрольно-ревизионный отдел Совета депутатов Муниципального образования подотчётен Совету депутатов Муниципального образования и подконтролен Глав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нтрольно-ревизионный отдел Совета депутатов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еятельность Контрольно-ревизионного отдела не может быть приостановлена, в том числе, в связи с досрочным прекращением полномочий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Контрольно-ревизионный отдел Совета депутатов Муниципального образования не обладает правами юридического лица и входит в состав аппарата Совета депутат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Деятельность Контрольно-ревизионного отдел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Деятельность Контрольно-ревизионного отдела осуществляется за счёт средств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Компетенция и порядок работы Контрольно-ревизионного отдела определяется настоящим Положением и регламентом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Регламент Контрольно-ревизионного отдела утверждается Советом депутатов Муниципального образования по представлению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егламента, а также проект Решения Совета депутатов о внесении изменений и дополнений в регламент разрабатывает и представляет Главе Муниципального образования, руководитель  Контрольно-ревизионного отдел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став и  порядок назначения должностных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Контрольно-ревизионный отдел Совета депутатов Муниципального образования образуется в составе руководителя контрольно-ревизионного отдела и двух специал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Руководитель  Контрольно-ревизионного отдела является выборным должностным лицом. Контракт на замещение должности руководителя Контрольно-ревизионного отдела подписывается Главой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андидатуры на должность руководителя  Контрольно-ревизионного отдела Совета депутатов Муниципального образования рассматриваются в порядке, установленном в Положении о конкурсе на замещение должности руководителя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ешение по кандидатуре на должность руководителя  Контрольно-ревизионного отдела принимается большинством голосов депутатов, присутствующих на заседании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Специалисты Контрольно-ревизионного отдела являются муниципальными служащими. </w:t>
      </w:r>
      <w:r>
        <w:rPr>
          <w:color w:val="000000"/>
          <w:sz w:val="28"/>
          <w:szCs w:val="28"/>
        </w:rPr>
        <w:t>Приём и увольнение специалистов Контрольно-</w:t>
      </w:r>
      <w:r>
        <w:rPr>
          <w:color w:val="000000"/>
          <w:spacing w:val="1"/>
          <w:sz w:val="28"/>
          <w:szCs w:val="28"/>
        </w:rPr>
        <w:t xml:space="preserve">ревизионного отдела производится Распоряжением Главы Муниципального </w:t>
      </w:r>
      <w:r>
        <w:rPr>
          <w:color w:val="000000"/>
          <w:sz w:val="28"/>
          <w:szCs w:val="28"/>
        </w:rPr>
        <w:t>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по представлению руководителя отдела. Квалификационные требования к специалистам отдела </w:t>
      </w:r>
      <w:r>
        <w:rPr>
          <w:color w:val="000000"/>
          <w:spacing w:val="13"/>
          <w:sz w:val="28"/>
          <w:szCs w:val="28"/>
        </w:rPr>
        <w:t xml:space="preserve">определяются </w:t>
      </w:r>
      <w:r>
        <w:rPr>
          <w:sz w:val="28"/>
          <w:szCs w:val="28"/>
        </w:rPr>
        <w:t xml:space="preserve">Федеральным законом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 </w:t>
      </w:r>
      <w:r>
        <w:rPr>
          <w:color w:val="000000"/>
          <w:spacing w:val="13"/>
          <w:sz w:val="28"/>
          <w:szCs w:val="28"/>
        </w:rPr>
        <w:t xml:space="preserve">Областным законом «О муниципальной службе в </w:t>
      </w:r>
      <w:r>
        <w:rPr>
          <w:color w:val="000000"/>
          <w:sz w:val="28"/>
          <w:szCs w:val="28"/>
        </w:rPr>
        <w:t>Ленинградской области».</w:t>
      </w:r>
      <w:r>
        <w:rPr>
          <w:sz w:val="28"/>
          <w:szCs w:val="28"/>
        </w:rPr>
        <w:t xml:space="preserve"> Трудовой договор (контракт) с работниками Контрольно-ревизионного отдела заключает Глава Муниципального образования в соответствии с законодательством о муниципальной службе и трудовы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рок полномочий должностных лиц Контрольно-ревизионного отдела устанавливается на срок полномочий Совета депутатов Муниципального образования, предусмотренный Устав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В случае служебной необходимости руководитель Контрольно-ревизионного отдела по предварительному согласованию с Главой Муниципального образования вправе привлекать к участию в работе Контрольно-ревизионного отдела независимых специалистов в области права, экономики, бухгалтерского учёта, аудита на основе гражданско-правовых договоров на оказание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должностных лиц Контрольно-ревизионного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мер должностных окладов руководителя контрольно-ревизионного отдела и специалистов контрольно-ревизионного отдела (далее – работники контрольно-ревизионного отдела), устанавливается Решением Совета депу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работников контрольно-ревизионного отдела распространяется действующий  в Муниципальном образовании «Заневское сельское поселение» порядок оплаты труда муниципальных служащих и работников, замещающих должности, не являющиеся должностями муниципальной службы, в полном объем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Гарантии статуса должностных лиц 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уководитель и специалисты  контрольно-ревизионного отдела являются должностными лицами контро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оздействие в какой-либо форме на должностных лиц контрольно-ревизионного отдел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го отдела,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лжностные лица контрольных органов подлежат государственной защит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олжностные лица контрольных органов обладают гарантиями профессиональной независим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полномочия 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Контрольно-ревизионный отдел Муниципального образования осуществляет следующие основны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 за исполнением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нешняя проверка годового отчёта об исполнении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рганизация и осуществление контроля 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контроль 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анализ бюджетного процесса в Муниципальном образовании и подгот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направленных на его совершенств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ённых контрольных и экспертно-аналитических мероприятий и представление такой информации в Совет депутатов Муниципального образования и Главе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нешний муниципальный финансовый контроль осуществляется Контрольно-ревизионны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казённых и бюджет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отношении иных организаций путём осуществления проверки соблюдения условий получения ими субсидий, кредитов, гарантий за счёт средств местного бюджета в порядке контроля  за деятельностью главных распорядителей (распорядителей) и получателей средств местного бюджета, в случаях, если возможность проверок указанных организаций установлена в договорах о предоставлении субсидий, кредитов, гарантий за счёт средств местного бюдж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ормы осуществления Контрольно-ревизионным отделом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 контрол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Внешний муниципальный финансовый контроль осуществляется Контрольно-ревизионным отделом в форме контрольных или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 проведении контрольного мероприятия Контрольно-ревизионным отдел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ым отделом составляется отчё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ри проведении экспертно-аналитического мероприятия Контрольно-ревизионным отделом составляются отчёт или заключ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Стандарты внешнего муниципального финансового контрол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Контрольно-ревизионный отдел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Ленинградской области, Уставом Муниципального образования, настоящим Положением, регламентом контрольно-ревизионного отдела, иными муниципальными нормативными правовыми актами, а также стандартами внешнего муниципального финансового контроля, утверждёнными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ым отдел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учреждений и унитарных предприятий Муниципального образования, в соответствии с общими требованиями, утверждёнными Счетной палатой Российской Федерации и (или) контрольно-счётным органом Ленин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федеральным зако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Стандарты внешнего муниципального финансового контроля контрольно-ревизионного отдела не могут противоречить Законодательству Российской Федерации и (или) Законодательству Ленинград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ланирование деятельности 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Контрольно-ревизионный отдел осуществляют свою деятельность на основе планов, которые разрабатываются им самостоятельно и (или) с привлечением постоянно действующих комиссий Совета депутатов и утверждаются Решением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ланирование деятельности Контрольно-ревизионного отдела осуществляется с учётом результатов контрольных и экспертно-аналитических мероприятий, а также на основании поручений Совета депутатов, постоянных депутатских комиссий,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орядок включения в план деятельности Контрольно-ревизионного отдела поручений Совета депутатов, постоянных депутатских комиссий, Главы Муниципального образования устанавливается регламентом контрольно-ревизионного отде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бязательность исполнения требований должностных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Требования и запросы должностных лиц Контрольно-ревизионного отдела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настоящим Положением, регламентом Контрольно-ревизионного отдела, иными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Неисполнение законных требований и запросов должностных лиц Контрольно-ревизионного отдел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ава, обязанности и ответственность должностных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, обязанности и ответственность работников Контрольно-ревизионного отдела определяются Федеральным законом от 07.02.2011 года № 6-ФЗ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, регламентом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Должностные лица Контрольно-ревизионного отдела  при осуществлении возложенных на них должностных полномочий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соответствующих 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Должностные лица Контрольно-ревизионного отдела 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руководителя  Контрольно-ревизионного отдела. Порядок и форма уведомления определяются Законами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Должностные лица Контрольно-ревизионного отдел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 и экспертно-аналитические мероприятия объективно и достоверно отражать их результаты в соответствующих актах, отчётах и заключениях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Должностные лица Контрольно-ревизионного отдела несут ответственность в соответствии 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5. Руководитель Контрольно-ревизионного отдела Муниципального образования вправе участвовать в заседаниях Совета депутатов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7. По поручению Главы Муниципального образования руководитель Контрольно-ревизионного отдела Муниципального образования обязан участвовать в заседаниях комитетов, комиссий и рабочих групп, создаваемых Советом депутатов Муниципального образования и (или) администрацией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редставление информации по запроса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Органы местного самоуправления и муниципальные органы, организации, в отношении которых контрольно-ревизионный отдел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Ленинградской области сроки обязаны представлять в Контрольно-ревизионный отдел, по его запросам информацию, документы и материал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ые для проведения контрольных  и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Порядок направления Контрольно-ревизионным органом запросов, указанных в п. 11.1 настоящего Положения определяется регламентом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 Контрольно-ревизионный отдел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4. Непредставление или несвоевременное представление органами и организациями, указанными в п. 12.1. настоящего Положения  в Контрольно-ревизионный отдел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Представления и предписания Контрольно-ревизионного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 Контрольно-ревизионный отдел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. Представление Контрольно-ревизионного отдела подписывается руководителем Контрольно-ревизионного отдела либо лицом, исполняющим обязанности руководителя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ый отдел о принятых  по результатам рассмотрения представления решениях и ме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ревизионным отделом контрольных мероприятий Контрольно-ревизионный отдел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5. Предписание Контрольно-ревизионного отдела должно содержать указание на конкретные допущенные нарушения и конкретные основания вынесения предписания. Предписание Контрольно-ревизионного отдела подписывается руководителем Контрольно-ревизионного отдела либо лицом, исполняющим обязанности руководителя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6. Предписание Контрольно-ревизионного отдела должно быть исполнено в установленные в нём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7. Неисполнение или ненадлежащее исполнение предписания Контрольно-ревизионного отдела влечё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ревизионный отдел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3.Гарантии прав проверяемых органов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 Акты, составленные Контрольно-ревизионным отдел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Ленинград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2. Проверяемые органы и организации и их должностные лица вправе обратиться с жалобой на действия (бездействие) Контрольно-ревизионного отдела в Совет депутатов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Совет  депутатов вправе создать специальную депутатскую комиссию (возложить полномочия на одну из постоянно действующих депутатских комиссий) для рассмотрения жалобы и принятия решения по существу возникшего спора между Контрольно-ревизионным отделом и проверяемым органом или организаци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 Взаимодействие Контрольно-ревизионного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. Контрольно-ревизионный отдел Совета депутатов Муниципального образования при осуществлении своей деятельности вправе взаимодействовать с контрольно-счётными органами Ленинградской области,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о-ревизионный отдел вправе заключать с ними соглашения о сотрудничестве и взаимодейств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 Контрольно-ревизионный отдел вправе вступать в объединения (ассоциации) контрольно-счётных органов Российской Федерации, объединения (ассоциации) контрольно-счётных органов 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 Обеспечение доступа к информации о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ревизионного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1. Контрольно-ревизионный отдел в целях обеспечения доступа к информации о своей деятельности предоставляет, в установленном порядке Муниципального образования, информацию для публикации её в официальных источниках информации Муниципального образования «Заневское сельское поселени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. Контрольно-ревизионный отдел </w:t>
      </w:r>
      <w:r>
        <w:rPr>
          <w:sz w:val="28"/>
          <w:szCs w:val="28"/>
          <w:shd w:fill="FFFFFF" w:val="clear"/>
        </w:rPr>
        <w:t>ежеквартально</w:t>
      </w:r>
      <w:r>
        <w:rPr>
          <w:sz w:val="28"/>
          <w:szCs w:val="28"/>
        </w:rPr>
        <w:t xml:space="preserve"> подготавливает отчёты о своей деятельности, которые направляются на рассмотрение в Совет депутатов Муниципального образования. Ежеквартальный отчёт Контрольно-ревизионного отдела размещается на официальном сайте МО «Заневское сельское поселение»  в информационно-телекоммуникационной сети Интернет только после их рассмотрения и утверждения Советом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3. Порядок подготовки ежеквартального  отчёта Контрольно-ревизионного отдела и его внесения на рассмотрение Советом депутатов Муниципального образования определяется регламентом Контрольно-ревизионного отде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 Финансовое обеспечение деятельности Контрольно-ревизионного от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. Финансовое обеспечение деятельности Контрольно-ревизионного отдела Совета депутатов Муниципального образования осуществляется за счёт средств бюджета МО «Заневское сельское поселение». Финансовое обеспечение деятельности Контрольно-ревизионного отдела предусматривается в объёме, позволяющем обеспечить возможность осуществления возложенны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2. Материально-финансовое обеспечение деятельности контрольно-счетного органа осуществляет Администрация МО «Заневское сельское поселение» за счёт средств бюджета МО «Заневское сельское поселение», предусмотренного на эти цели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3. Контроль  за использованием Контрольно-ревизионным отделом бюджетных средств и муниципального имущества осуществляется на основании Решений Совета депута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Ирина Кондратьева</dc:creator>
  <dc:description/>
  <cp:keywords/>
  <dc:language>en-US</dc:language>
  <cp:lastModifiedBy>Скорнякова Э.В.</cp:lastModifiedBy>
  <cp:lastPrinted>2013-03-21T12:10:00Z</cp:lastPrinted>
  <dcterms:modified xsi:type="dcterms:W3CDTF">2015-11-27T09:12:00Z</dcterms:modified>
  <cp:revision>6</cp:revision>
  <dc:subject/>
  <dc:title> </dc:title>
</cp:coreProperties>
</file>