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3.2013 г.</w:t>
      </w: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u w:val="single"/>
        </w:rPr>
        <w:t>10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ревизионн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Зане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1 квартал  2013 го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 «О Контрольно-ревизионном отделе Совета депутатов  Муниципального образования «Заневское сельское поселение» Всеволожского муниципального района Ленинградской области», утверждённым Решением Совета депутатов № 01 от 16.01.2012 г.,  Регламентом Контрольно-ревизионного отдела, утверждённым Решением Совета депутатов № 33 от 22.05.2012 г.,  и заслушав информацию Руководителя Контрольно-ревизионного отдела Совета депутатов  Никифоровой Е. А. о плане работы на 1 квартал 2013 г., Совет депутатов принял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работы Контрольно-ревизионного отдела на 1 квартал  2013 года.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Решение в официальных источниках массовой информации МО «Зан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                                                                                      В. Е. Кондрать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3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ревизионного отдела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1 квартал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2538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Экспертно-аналитическая работа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экспертиза проектов Решений и иных муниципальных правовых актов, вносимых на рассмотрение в Совет депутатов Муниципального образования и связанных с формированием и исполнением бюджета Муниципального образования, входящих в компетенцию Контрольно-ревизионного отдела Совета депутатов МО «Заневское сельское поселение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 мере внесения проектов, в течение текущего квартала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ая экспертиза и подготовка заключений по проектам Решений о внесении изменений в Решения Совета депутатов «О бюджете на 2013 год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несении изменений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ая экспертиза и подготовка заключений по проектам Решений о внесении изменений в Решения Совета депутатов «О бюджете на 2012 год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несении изменений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других проектов Решений выносимых на Совет депутатов входящих в компетенцию Контрольно-ревизионного отде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 мере внесения проектов, в течение текущего квартал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Контрольная работа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евизии, подготовка акта и отчёта проверки целевого использования субсидий автономным и бюджетным учреждениям (АМУ «МЦОУ», МБУ «Редакция газеты «Заневский вестник») Муниципального образования «Заневское сельское поселение» за 2012 г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плановые контрольные мероприятия по поручениям Главы Муниципального образования, Совета депутатов Муниципального образо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екущего квартал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Организационно-методическая работа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тчёта о работе Контрольно-ревизионного отдела за 1 квартал 2013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лана работы Контрольно-ревизионного отдела на 2 квартал 2013 год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стоянных комиссий Совета депутатов Муниципального образования по вопросам, находящимся в компетенции Контрольно-ревизионного отде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текущего квартал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2:00Z</dcterms:created>
  <dc:creator>Olia</dc:creator>
  <dc:description/>
  <cp:keywords/>
  <dc:language>en-US</dc:language>
  <cp:lastModifiedBy>Скорнякова Э.В.</cp:lastModifiedBy>
  <cp:lastPrinted>2013-03-12T11:45:00Z</cp:lastPrinted>
  <dcterms:modified xsi:type="dcterms:W3CDTF">2013-03-28T06:42:00Z</dcterms:modified>
  <cp:revision>6</cp:revision>
  <dc:subject/>
  <dc:title>Приложение к</dc:title>
</cp:coreProperties>
</file>