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3.2013 г.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09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За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за  4 квартал 2012 го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Бюджетным Кодексом Российской Федерации, Положением «О Контрольно-ревизионном отделе Совета депутатов  Муниципального образования «Заневское сельское поселение» Всеволожского муниципального района Ленинградской области», утверждённым Решением Совета депутатов № 01 от 16.01.2012 г., Регламентом Контрольно-ревизионного отдела, утверждённым Решением Совета депутатов № 33 от 22.05.2012 г., заслушав информацию Руководителя Контрольно-ревизионного отдела Совета депутатов  Никифоровой Е. А. о выполненной работе, Совет депутатов принял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работы Контрольно-ревизионного отдела Совета депутатов за 4 квартал  2012 г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решение в официальных источниках массовой информации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                                                                                      В. Е. Кондрат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работы Контрольно-ревизионного отдела Совета депутатов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На основании плана работы Контрольно-ревизионного отдела Совета депутатов на 4 квартал 2012 года, утверждённого Решением Совета депутатов № 63 от 09.11.2012 г., Контрольно-ревизионным отделом были проведены следующие мероприят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экспертно-аналитической работы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ы в Совет депутатов заключения по результатам финансовой экспертизы на проекты Решений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 «О бюджете Муниципального образования «Заневское сельское поселение» Всеволожского муниципального района Ленинградской области на 2013 год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 анализ исполнения бюджета Муниципального образования «Заневское сельское поселение» за 9 месяцев 2012 года, подготовлен оперативный отчёт об исполнении бюджета за 9 месяцев 2012 г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:</w:t>
      </w:r>
    </w:p>
    <w:p>
      <w:pPr>
        <w:pStyle w:val="Normal"/>
        <w:autoSpaceDE w:val="false"/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На основании плана работы Контрольно-ревизионного отдела на 4 квартал 2012 года, Распоряжения Главы Муниципального образования о проведении контрольных мероприятий № 61  от «16» ноября 2012 г., назначена проверка целевого использования субсидий выделенных на выполнение муниципального задания Автономному муниципальному учреждению «Многофункциональный центр оказания услуг» за 9 месяцев 2012 года и  МБУ «Редакция газеты Заневский вестник» за 9 месяцев 2012 года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Разработана программа проверки в соответствии с Регламентом Контрольно-ревизионного отдела, направлены извещения в проверяемые учреждения. Изучив документацию, представленную учреждениями для осуществления контрольного мероприятия, руководителем Контрольно-ревизионного отдела была представлена служебная записка, на основании которой распоряжением № 75 от 25.12.2012 г. , был продлен срок окончания проверки до 31.01.2013 года, а также проверяемый период , с 9-ти месяцев 2012 года, на 2012 год. Соответствующее контрольное мероприятие внесено в план работы Контрольно-ревизионного отдела Совета депутатов на 1 квартал 2013 года как з</w:t>
      </w:r>
      <w:r>
        <w:rPr>
          <w:sz w:val="28"/>
          <w:szCs w:val="28"/>
        </w:rPr>
        <w:t>авершение ревизии, подготовка акта и отчёта проверки целевого использования субсидий автономным и бюджетным учреждениям (АМУ «МЦОУ», МБУ «Редакция газеты «Заневский вестник») Муниципального образования «Заневское сельское поселение» за 2012 год.  Отчёт по результату проведённых контрольных мероприятий, на основании актов ревизии, будет представлен в соответствующем отчётном периоде Контрольно-ревизионного отдела.</w:t>
      </w:r>
    </w:p>
    <w:p>
      <w:pPr>
        <w:pStyle w:val="Normal"/>
        <w:autoSpaceDE w:val="false"/>
        <w:ind w:left="-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 области организационно- методической работы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дготовлены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проект Решения об утверждении отчёта работы Контрольно-ревизионного отдела за 4 квартал 2012 г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утверждении плана работы Контрольно-ревизионного отдела на 1 квартал 2013 год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проект Решения «Об утверждении Положения о Контрольно-ревизионном отделе Совета депутатов МО «Заневское сельское поселение»  в новой редакц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 КРО                                                                          Е. А. Никифорова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">
    <w:name w:val="news-date-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3:00Z</dcterms:created>
  <dc:creator>Ирина Кондратьева</dc:creator>
  <dc:description/>
  <cp:keywords/>
  <dc:language>en-US</dc:language>
  <cp:lastModifiedBy>Скорнякова Э.В.</cp:lastModifiedBy>
  <cp:lastPrinted>2013-03-12T11:43:00Z</cp:lastPrinted>
  <dcterms:modified xsi:type="dcterms:W3CDTF">2013-03-28T06:43:00Z</dcterms:modified>
  <cp:revision>6</cp:revision>
  <dc:subject/>
  <dc:title> </dc:title>
</cp:coreProperties>
</file>