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11"/>
        <w:shd w:fill="auto" w:val="clear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tabs>
          <w:tab w:val="clear" w:pos="708"/>
          <w:tab w:val="left" w:pos="5529" w:leader="none"/>
          <w:tab w:val="left" w:pos="90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7.01.2012 года                                                                             № 09</w:t>
      </w:r>
    </w:p>
    <w:p>
      <w:pPr>
        <w:pStyle w:val="11"/>
        <w:shd w:fill="auto" w:val="clear"/>
        <w:tabs>
          <w:tab w:val="clear" w:pos="708"/>
          <w:tab w:val="left" w:pos="5529" w:leader="none"/>
          <w:tab w:val="left" w:pos="907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д.Заневка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Заневское сельское поселение» на 2012 год.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«Об общих принципах организации местного самоуправления в Российской Федерации» от 06.10.2003 года № 131 - ФЗ, в целях оптимизации и повышения результативности работы Администрации МО «Заневское сельское поселение"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РЕШЕНИЕ:</w:t>
      </w:r>
      <w:bookmarkEnd w:id="2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муниципального образования «Заневское сельское поселение» Всеволожского муниципального района Ленинградской области» с 01.02.2012 года. Приложение № 1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знать утратившим силу решение Совета депутатов от 24.02.2011 </w:t>
      </w:r>
      <w:r>
        <w:rPr>
          <w:rStyle w:val="2pt"/>
          <w:sz w:val="28"/>
          <w:szCs w:val="28"/>
        </w:rPr>
        <w:t>№04</w:t>
      </w:r>
      <w:r>
        <w:rPr>
          <w:sz w:val="28"/>
          <w:szCs w:val="28"/>
        </w:rPr>
        <w:t>с 01.02.2011 год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депутатов вступает в силу со дня его официального опубликова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МО                                                                  В.Е.Кондратьев</w:t>
      </w:r>
    </w:p>
    <w:p>
      <w:pPr>
        <w:pStyle w:val="1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529" w:leader="none"/>
          <w:tab w:val="left" w:pos="9072" w:leader="none"/>
        </w:tabs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ЗМ. 22.03.2012 года    № 22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  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от 27.01.2012 года №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 «Заневс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971665" cy="7315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7315200"/>
                          <a:chOff x="0" y="0"/>
                          <a:chExt cx="697176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97176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1200" y="2162160"/>
                            <a:ext cx="360" cy="360"/>
                          </a:xfrm>
                          <a:prstGeom prst="bent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120" y="2162160"/>
                            <a:ext cx="360" cy="360"/>
                          </a:xfrm>
                          <a:prstGeom prst="bent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120" y="2162160"/>
                            <a:ext cx="360" cy="360"/>
                          </a:xfrm>
                          <a:prstGeom prst="bent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35480" y="2161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120" y="216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120" y="216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1200" y="216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1200" y="216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1200" y="216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43160" y="87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43160" y="87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42440" y="87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5440" y="0"/>
                            <a:ext cx="1673280" cy="860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«Заневское сельск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ение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1290240"/>
                            <a:ext cx="1673280" cy="8604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ЖКХ и градостроитель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1290240"/>
                            <a:ext cx="1673280" cy="8604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общим и социальным вопросам – начальник секто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7760" y="1290240"/>
                            <a:ext cx="1673280" cy="8604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 – начальник секто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1200"/>
                            <a:ext cx="1672560" cy="8604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ЖКХ и благоустройст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872160"/>
                            <a:ext cx="1668960" cy="8604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архитектуры и градостроительст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163120"/>
                            <a:ext cx="1668960" cy="8604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отношений и инвестиционной полити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2581200"/>
                            <a:ext cx="1672560" cy="8604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организационной и кадровой работ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3872160"/>
                            <a:ext cx="1672560" cy="8604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социального обслуживания, культуры, спорта и молодежной полити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7760" y="2581200"/>
                            <a:ext cx="1673280" cy="8604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 – экономический 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2 став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5163120"/>
                            <a:ext cx="1672560" cy="8604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 «Янинский сельский культурно-спортивный досуговый цент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6453360"/>
                            <a:ext cx="1672560" cy="8604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 Редакция газеты «Заневский в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3360"/>
                            <a:ext cx="1672560" cy="8604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номное муниципальное учреждение «Центр оказания услуг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576pt" coordorigin="0,0" coordsize="10979,11520">
                <v:rect id="shape_0" stroked="f" o:allowincell="f" style="position:absolute;left:0;top:1;width:1097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3073;top:3405;width:0;height:0;rotation:90;mso-position-horizontal-relative:char" type="_x0000_t33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ID="_s1146" stroked="t" o:allowincell="f" style="position:absolute;left:6586;top:3405;width:0;height:0;rotation:90;mso-position-horizontal-relative:char" type="_x0000_t33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ID="_s1144" stroked="t" o:allowincell="f" style="position:absolute;left:6586;top:3405;width:0;height:0;rotation:90;mso-position-horizontal-relative:char" type="_x0000_t33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ID="_s1065" stroked="t" o:allowincell="f" style="position:absolute;left:9662;top:34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6586;top:3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6586;top:3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3073;top:3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3073;top:3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073;top:3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367;top:1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367;top:1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366;top:1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048;top:0;width:2634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«Заневское сельско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ение»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754;top:2032;width:2634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ЖКХ и градостроительств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5268;top:2032;width:2634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общим и социальным вопросам – начальник сектора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8343;top:2032;width:2634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 – начальник сектора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0;top:4065;width:2633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ЖКХ и благоустройства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6;top:6098;width:2627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архитектуры и градостроительства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6;top:8131;width:2627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отношений и инвестиционной политики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3513;top:4065;width:2633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организационной и кадровой работы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3513;top:6098;width:2633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социального обслуживания, культуры, спорта и молодежной политики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8343;top:4065;width:2634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 – экономический с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2 ставки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3513;top:8131;width:2633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 «Янинский сельский культурно-спортивный досуговый центр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dashstyle="longdash" joinstyle="miter" endcap="flat"/>
                  <w10:wrap type="none"/>
                </v:shape>
                <v:shape id="shape_0" stroked="t" o:allowincell="f" style="position:absolute;left:3513;top:10163;width:2633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 Редакция газеты «Заневский вестн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dashstyle="longdash" joinstyle="miter" endcap="flat"/>
                  <w10:wrap type="none"/>
                </v:shape>
                <v:shape id="shape_0" stroked="t" o:allowincell="f" style="position:absolute;left:0;top:10163;width:2633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номное муниципальное учреждение «Центр оказания услуг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dashstyle="long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743700" cy="6210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211080"/>
                          <a:chOff x="0" y="0"/>
                          <a:chExt cx="6743880" cy="621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743160" cy="621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2440" y="102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1720" y="102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1720" y="103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227160"/>
                            <a:ext cx="2022480" cy="7995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ЖКХ и градостроительств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2022480" cy="1370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ЖКХ и благо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. 1 кат. – ГО 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. 1 кат. – жил. уч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- 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1370160"/>
                            <a:ext cx="2022480" cy="12567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ектора – главный архит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архит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- 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960" y="1370160"/>
                            <a:ext cx="2022480" cy="14853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отношений и инвестицион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ектора – главный землеустро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. 1 кат. – 2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00560" y="2740680"/>
                            <a:ext cx="1142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номное муниципальное учреждение «Центр оказания услуг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1256760"/>
                            <a:ext cx="720" cy="1827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41320"/>
                            <a:ext cx="274320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541320"/>
                            <a:ext cx="34236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741400"/>
                            <a:ext cx="720" cy="799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626920"/>
                            <a:ext cx="720" cy="913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2855520"/>
                            <a:ext cx="720" cy="685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489.05pt" coordorigin="0,0" coordsize="10620,9781">
                <v:rect id="shape_0" stroked="f" o:allowincell="f" style="position:absolute;left:1;top:0;width:10618;height:9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3" stroked="t" o:allowincell="f" style="position:absolute;left:5374;top:16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5373;top:16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5373;top:16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80;top:358;width:3184;height:1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ЖКХ и градостроительству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0;top:2158;width:3184;height:21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ЖКХ и благо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ек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. 1 кат. – ГО и Ч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. 1 кат. – жил. уч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- 4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3716;top:2158;width:3184;height:19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ектора – главный архит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архит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- 2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7433;top:2158;width:3184;height:23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отношений и инвестицион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ектора – главный землеустро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. 1 кат. – 2 став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-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2520;top:4317;width:1798;height:287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номное муниципальное учреждение «Центр оказания услуг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dashstyle="longdash" joinstyle="miter" endcap="flat"/>
                  <w10:wrap type="none"/>
                </v:shape>
                <v:line id="shape_0" from="3420,1979" to="3420,4856" stroked="t" o:allowincell="f" style="position:absolute;flip:x;mso-position-horizontal-relative:char">
                  <v:stroke color="black" weight="22320" dashstyle="dash" joinstyle="miter" endcap="flat"/>
                  <v:fill o:detectmouseclick="t" on="false"/>
                  <w10:wrap type="none"/>
                </v:line>
                <v:line id="shape_0" from="4860,5577" to="9179,5580" stroked="t" o:allowincell="f" style="position:absolute;mso-position-horizontal-relative:char">
                  <v:stroke color="black" weight="22320" dashstyle="dash" joinstyle="miter" endcap="flat"/>
                  <v:fill o:detectmouseclick="t" on="false"/>
                  <w10:wrap type="none"/>
                </v:line>
                <v:line id="shape_0" from="1439,5577" to="1977,5580" stroked="t" o:allowincell="f" style="position:absolute;flip:x;mso-position-horizontal-relative:char">
                  <v:stroke color="black" weight="22320" dashstyle="dash" joinstyle="miter" endcap="flat"/>
                  <v:fill o:detectmouseclick="t" on="false"/>
                  <w10:wrap type="none"/>
                </v:line>
                <v:line id="shape_0" from="1440,4317" to="1440,5575" stroked="t" o:allowincell="f" style="position:absolute;flip:y;mso-position-horizontal-relative:char">
                  <v:stroke color="black" weight="22320" dashstyle="dash" joinstyle="miter" endcap="flat"/>
                  <v:fill o:detectmouseclick="t" on="false"/>
                  <w10:wrap type="none"/>
                </v:line>
                <v:line id="shape_0" from="5400,4137" to="5400,5575" stroked="t" o:allowincell="f" style="position:absolute;flip:y;mso-position-horizontal-relative:char">
                  <v:stroke color="black" weight="22320" dashstyle="dash" joinstyle="miter" endcap="flat"/>
                  <v:fill o:detectmouseclick="t" on="false"/>
                  <w10:wrap type="none"/>
                </v:line>
                <v:line id="shape_0" from="9180,4497" to="9180,5575" stroked="t" o:allowincell="f" style="position:absolute;flip:y;mso-position-horizontal-relative:char">
                  <v:stroke color="black" weight="2232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vanish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743700" cy="62115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211440"/>
                          <a:chOff x="0" y="0"/>
                          <a:chExt cx="6743880" cy="6211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743160" cy="621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5960" y="115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5240" y="115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240" y="0"/>
                            <a:ext cx="2284560" cy="11422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общим и социальным вопросам – начальник сектора организационной и кадровой работ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2022480" cy="14853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социального обслуживания, культуры, спорта и молодеж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- 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71600"/>
                            <a:ext cx="2022480" cy="18273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организационной и кадр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.–материально ответственное лиц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. 1 кат. - В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. по кадр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– 2 тех. работни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73000" y="2454480"/>
                            <a:ext cx="799560" cy="205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 «Янинский сельский культурно-спортив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овый цент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1257480"/>
                            <a:ext cx="720" cy="1827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542040"/>
                            <a:ext cx="34236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856240"/>
                            <a:ext cx="720" cy="1485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886560" y="3312360"/>
                            <a:ext cx="7995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 Редакция газе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аневский вестн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341960"/>
                            <a:ext cx="251460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7480"/>
                            <a:ext cx="720" cy="2627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489.1pt" coordorigin="0,0" coordsize="10620,9782">
                <v:rect id="shape_0" stroked="f" o:allowincell="f" style="position:absolute;left:1;top:1;width:10618;height:9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6" stroked="t" o:allowincell="f" style="position:absolute;left:5222;top:18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5221;top:18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421;top:0;width:3597;height:1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общим и социальным вопросам – начальник сектора организационной и кадровой работы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0;top:2159;width:3184;height:23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социального обслуживания, культуры, спорта и молодеж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ек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- 3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7379;top:2160;width:3184;height:28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организационной и кадр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.–материально ответственное лиц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. 1 кат. - ВУ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–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. по кадр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– 2 тех. работника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2792;top:3866;width:1258;height:324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 «Янинский сельский культурно-спортив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говый центр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dashstyle="longdash" joinstyle="miter" endcap="flat"/>
                  <w10:wrap type="none"/>
                </v:shape>
                <v:line id="shape_0" from="3960,1980" to="3960,4857" stroked="t" o:allowincell="f" style="position:absolute;flip:x;mso-position-horizontal-relative:char">
                  <v:stroke color="black" weight="22320" dashstyle="dash" joinstyle="miter" endcap="flat"/>
                  <v:fill o:detectmouseclick="t" on="false"/>
                  <w10:wrap type="none"/>
                </v:line>
                <v:line id="shape_0" from="1259,5578" to="1797,5581" stroked="t" o:allowincell="f" style="position:absolute;flip:x;mso-position-horizontal-relative:char">
                  <v:stroke color="black" weight="22320" dashstyle="dash" joinstyle="miter" endcap="flat"/>
                  <v:fill o:detectmouseclick="t" on="false"/>
                  <w10:wrap type="none"/>
                </v:line>
                <v:line id="shape_0" from="1260,4498" to="1260,6836" stroked="t" o:allowincell="f" style="position:absolute;flip:y;mso-position-horizontal-relative:char">
                  <v:stroke color="black" weight="2232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5217;width:1258;height:305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 Редакция газе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аневский вестник»</w:t>
                        </w:r>
                      </w:p>
                    </w:txbxContent>
                  </v:textbox>
                  <v:fill o:detectmouseclick="t" type="solid" color2="black"/>
                  <v:stroke color="black" weight="22320" dashstyle="longdash" joinstyle="miter" endcap="flat"/>
                  <w10:wrap type="none"/>
                </v:shape>
                <v:line id="shape_0" from="1260,6838" to="5219,6841" stroked="t" o:allowincell="f" style="position:absolute;mso-position-horizontal-relative:char">
                  <v:stroke color="black" weight="22320" dashstyle="dash" joinstyle="miter" endcap="flat"/>
                  <v:fill o:detectmouseclick="t" on="false"/>
                  <w10:wrap type="none"/>
                </v:line>
                <v:line id="shape_0" from="6480,1980" to="6480,6117" stroked="t" o:allowincell="f" style="position:absolute;mso-position-horizontal-relative:char">
                  <v:stroke color="black" weight="2232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3" w:name="_PictureBullets"/>
      <w:bookmarkEnd w:id="3"/>
    </w:p>
    <w:sectPr>
      <w:footerReference w:type="default" r:id="rId3"/>
      <w:type w:val="nextPage"/>
      <w:pgSz w:w="11906" w:h="16838"/>
      <w:pgMar w:left="539" w:right="386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sz w:val="26"/>
      <w:szCs w:val="26"/>
      <w:shd w:fill="FFFFFF" w:val="clear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420"/>
      <w:ind w:firstLine="720"/>
      <w:jc w:val="both"/>
      <w:outlineLvl w:val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47:00Z</dcterms:created>
  <dc:creator>БВП</dc:creator>
  <dc:description/>
  <cp:keywords/>
  <dc:language>en-US</dc:language>
  <cp:lastModifiedBy>Скорнякова Э.В.</cp:lastModifiedBy>
  <cp:lastPrinted>2012-01-24T12:39:00Z</cp:lastPrinted>
  <dcterms:modified xsi:type="dcterms:W3CDTF">2012-11-19T11:19:00Z</dcterms:modified>
  <cp:revision>8</cp:revision>
  <dc:subject/>
  <dc:title>Структура администрации МО образования</dc:title>
</cp:coreProperties>
</file>