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3 года    </w:t>
        <w:tab/>
        <w:tab/>
        <w:tab/>
        <w:tab/>
        <w:tab/>
        <w:tab/>
        <w:t xml:space="preserve">                  №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hd w:fill="FFFFFF" w:val="clear"/>
        <w:spacing w:lineRule="exact" w:line="274"/>
        <w:ind w:left="1397" w:hanging="0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легировании депутата в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бращением администрации  МО «Заневское сельское поселение» Всеволожского муниципального района Ленинградской области в Совет депутатов и на основании Положения о комиссии по соблюдению требований к служебному поведению муниципальных служащих муниципального образования «Заневское сельское поселение» и урегулированию конфликта интересов,  утверждённого решением № 79  от 29.12.2012 года, Совет депутатов 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елегировать в комиссию по соблюдению требований к служеб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администрации МО «Заневское сельское поселение» и урегулированию конфликта интересов депутата  по 110 округу Алексеева Вячеслава Викт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над исполнением решения возложить на комиссию по экономической политике, бюджету, налогам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5:00Z</dcterms:created>
  <dc:creator>Скорнякова Э.В.</dc:creator>
  <dc:description/>
  <cp:keywords/>
  <dc:language>en-US</dc:language>
  <cp:lastModifiedBy>Скорнякова Э.В.</cp:lastModifiedBy>
  <cp:lastPrinted>2013-02-28T13:35:00Z</cp:lastPrinted>
  <dcterms:modified xsi:type="dcterms:W3CDTF">2013-03-01T05:45:00Z</dcterms:modified>
  <cp:revision>19</cp:revision>
  <dc:subject/>
  <dc:title> </dc:title>
</cp:coreProperties>
</file>