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4238" w:leader="none"/>
          <w:tab w:val="right" w:pos="992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ab/>
        <w:tab/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7.01.2012 года                                                                                         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 порядке формирования и размещения </w:t>
      </w:r>
    </w:p>
    <w:p>
      <w:pPr>
        <w:pStyle w:val="Normal"/>
        <w:rPr/>
      </w:pPr>
      <w:r>
        <w:rPr/>
        <w:t>заказов на поставки товаров, выполнение</w:t>
      </w:r>
    </w:p>
    <w:p>
      <w:pPr>
        <w:pStyle w:val="Normal"/>
        <w:rPr/>
      </w:pPr>
      <w:r>
        <w:rPr/>
        <w:t xml:space="preserve"> </w:t>
      </w:r>
      <w:r>
        <w:rPr/>
        <w:t>работ, оказание услуг в МО</w:t>
      </w:r>
    </w:p>
    <w:p>
      <w:pPr>
        <w:pStyle w:val="Normal"/>
        <w:rPr/>
      </w:pPr>
      <w:r>
        <w:rPr/>
        <w:t>«Зане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№ 94-ФЗ от 21.07.2005 года, Уставом муниципального образования «Заневское сельское поселение» Всеволожского муниципального района Ленинградской области, Совет депутатов принял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формирования и размещения заказов на поставки товаров, выполнение работ, оказание услуг в муниципальном образовании «Заневское сельское поселение» Всеволожского муниципального района Ленинградской области (приложение № 1)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3. Признать утратившим силу Решения Совета депутатов № 07 от 18.03.2010 года, № 24 от 20.05.2010 года.</w:t>
      </w:r>
    </w:p>
    <w:p>
      <w:pPr>
        <w:pStyle w:val="Normal"/>
        <w:ind w:firstLine="709"/>
        <w:jc w:val="both"/>
        <w:rPr/>
      </w:pPr>
      <w:r>
        <w:rPr/>
        <w:t>4. Контроль над исполнением настоящего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МО                                                                   В.Е Кондратьев</w:t>
      </w:r>
      <w:r>
        <w:br w:type="page"/>
      </w:r>
    </w:p>
    <w:p>
      <w:pPr>
        <w:pStyle w:val="Normal"/>
        <w:ind w:left="5812" w:hanging="0"/>
        <w:rPr/>
      </w:pPr>
      <w:r>
        <w:rPr/>
        <w:t>Приложение № 1</w:t>
      </w:r>
    </w:p>
    <w:p>
      <w:pPr>
        <w:pStyle w:val="Normal"/>
        <w:ind w:left="5812" w:hanging="0"/>
        <w:rPr/>
      </w:pPr>
      <w:r>
        <w:rPr/>
        <w:t xml:space="preserve">к решению Совета депутатов МО «Заневское сельское поселение» </w:t>
      </w:r>
    </w:p>
    <w:p>
      <w:pPr>
        <w:pStyle w:val="Normal"/>
        <w:ind w:left="5812" w:hanging="0"/>
        <w:rPr/>
      </w:pPr>
      <w:r>
        <w:rPr/>
        <w:t>от 27.01.2012 года  №  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формирования и размещения заказов на поставки товаров, выполнение работ, оказание услуг в муниципальном образовании «Заневское сельское поселение» Всеволожского муниципального района Ленинградской области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стоящее положение определяет порядок деятельности органов местного самоуправления муниципального образования «Заневское сельское поселение» Всеволожского муниципального района Ленинградской области (далее – МО), муниципальных бюджетных учреждений при размещении заказов на поставки товаров, выполнение работ, оказание услуг для муниципальных нужд МО или нужд бюджетных учреждений (далее – муниципальный заказ)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стоящее положение разработано в соответствии с Бюджетным кодексом РФ, Федеральным законом «О размещении заказов на поставки товаров, выполнение работ, оказание услуг для государственных и муниципальных нужд» № 94-ФЗ от 21.07.2005 года (далее – Закон)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стоящим положением определяются механизмы эффективного использования средств Федерального бюджета РФ, бюджета Ленинградской области, бюджета МО и внебюджетных источников финансирования, определения поставщиков (исполнителей, подрядчиков) для муниципальных нужд МО, нужд бюджетных учреждений, совершенствования деятельности органов местного самоуправления по формированию и размещению муниципального заказа, обеспечения гласности и прозрачности размещения муниципального заказа, предотвращения коррупции и других злоупотреблений в сфере формирования и размещения муниципального заказ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ля целей настоящего Положения применяются  термины и понятия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№ 94-ФЗ от 21.07.2005 года, а также нижеперечисленные термины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/>
        </w:rPr>
        <w:t>муниципальный заказ</w:t>
      </w:r>
      <w:r>
        <w:rPr/>
        <w:t xml:space="preserve"> - осуществляемые заказчиками в порядке, предусмотренном настоящим Положением закупки товаров, работ, услуг, необходимых для удовлетворения нужд заказчик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/>
        </w:rPr>
        <w:t>заказчики</w:t>
      </w:r>
      <w:r>
        <w:rPr/>
        <w:t xml:space="preserve"> – органы местного самоуправления, казенные учреждения, муниципальные бюджетные учрежден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/>
        </w:rPr>
        <w:t>нужды заказчиков</w:t>
      </w:r>
      <w:r>
        <w:rPr/>
        <w:t xml:space="preserve"> – муниципальные нужды, нужды муниципальных бюджетных учреждени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/>
        </w:rPr>
        <w:t>план график размещения муниципального заказа</w:t>
      </w:r>
      <w:r>
        <w:rPr/>
        <w:t xml:space="preserve"> - подготовленный и размещаемый в порядке, установленном </w:t>
      </w:r>
      <w:r>
        <w:rPr>
          <w:rStyle w:val="Postbody1"/>
          <w:sz w:val="28"/>
          <w:szCs w:val="28"/>
        </w:rPr>
        <w:t>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план размещения заказов для нужд заказчиков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й контракт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, заключенный</w:t>
      </w:r>
      <w:r>
        <w:rPr>
          <w:rFonts w:cs="Times New Roman" w:ascii="Times New Roman" w:hAnsi="Times New Roman"/>
          <w:color w:val="000000"/>
          <w:sz w:val="28"/>
        </w:rPr>
        <w:t xml:space="preserve"> заказчиком от имени муниципального образования в целях обеспечения муниципальных нужд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инициатор закупки -</w:t>
      </w:r>
      <w:r>
        <w:rPr>
          <w:rFonts w:cs="Times New Roman" w:ascii="Times New Roman" w:hAnsi="Times New Roman"/>
          <w:color w:val="000000"/>
          <w:sz w:val="28"/>
        </w:rPr>
        <w:t xml:space="preserve"> должностное лицо заказчика, ответственное за направление деятельности заказчика, удовлетворение потребностей которого является целью закупки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специалист по размещению муниципального заказа (далее по тексту </w:t>
      </w:r>
      <w:r>
        <w:rPr>
          <w:rFonts w:cs="Times New Roman" w:ascii="Times New Roman" w:hAnsi="Times New Roman"/>
          <w:bCs/>
          <w:color w:val="000000"/>
          <w:sz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специалист) </w:t>
      </w:r>
      <w:r>
        <w:rPr>
          <w:rFonts w:cs="Times New Roman" w:ascii="Times New Roman" w:hAnsi="Times New Roman"/>
          <w:color w:val="000000"/>
          <w:sz w:val="28"/>
        </w:rPr>
        <w:t>- должностное лицо заказчика, ответственное за информационное обеспечение размещения муниципального заказ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специализированная организация</w:t>
      </w:r>
      <w:r>
        <w:rPr>
          <w:rFonts w:cs="Times New Roman" w:ascii="Times New Roman" w:hAnsi="Times New Roman"/>
          <w:color w:val="000000"/>
          <w:sz w:val="28"/>
        </w:rPr>
        <w:t xml:space="preserve"> – привлеченное на основе договора юридическое лицо для осуществления функций по размещению заказа путем проведения торгов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rStyle w:val="Postbody1"/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частник размещения заказа</w:t>
      </w:r>
      <w:r>
        <w:rPr>
          <w:rFonts w:cs="Times New Roman" w:ascii="Times New Roman" w:hAnsi="Times New Roman"/>
          <w:color w:val="000000"/>
          <w:sz w:val="28"/>
        </w:rPr>
        <w:t xml:space="preserve"> – любое физическое  или юридическое лицо, независимо от организационно-правовой формы, формы собственности, места нахождения и места происхождения капитала, претендующее на заключение муниципального контракта.</w:t>
      </w:r>
    </w:p>
    <w:p>
      <w:pPr>
        <w:pStyle w:val="Style14"/>
        <w:spacing w:before="0" w:after="0"/>
        <w:ind w:firstLine="90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 Основные цел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данного положения являютс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оритетных социально-экономических, научно-технических, природоохранных и других важнейших задач на территории МО «Заневское сельское поселение» Всеволожского муниципального района Ленинградской област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номической эффективности расходования бюджетных средств и внебюджетных источников финансирова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и обоснованность использования бюджетных средств и внебюджетных источников финансирова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ласности и прозрачности расходования бюджетных средств и внебюджетных источников финансирова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совестной конкурен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органов местного самоуправления в сфере размещения заказов.</w:t>
      </w:r>
    </w:p>
    <w:p>
      <w:pPr>
        <w:pStyle w:val="Style14"/>
        <w:tabs>
          <w:tab w:val="clear" w:pos="708"/>
          <w:tab w:val="left" w:pos="2805" w:leader="none"/>
        </w:tabs>
        <w:spacing w:before="0" w:after="0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</w:t>
      </w:r>
      <w:r>
        <w:rPr>
          <w:b/>
          <w:sz w:val="28"/>
          <w:szCs w:val="28"/>
        </w:rPr>
        <w:t>Порядок формирования муниципального заказ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. Формированием муниципального заказа является комплекс мероприятий по определению потребностей заказчиков в товарах, работах, услугах на очередной финансовый год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 Инициаторы закупок, в пределах своих полномочий,</w:t>
      </w:r>
      <w:r>
        <w:rPr>
          <w:sz w:val="28"/>
          <w:szCs w:val="28"/>
        </w:rPr>
        <w:t xml:space="preserve"> не позднее 30 дней с момента утверждения бюджета МО «Заневское сельское поселение» на очередной бюджетный год, представляют специалисту сведения о планируемых закупках, для включения этих сведений в план-график размещения муниципального заказа.</w:t>
      </w:r>
    </w:p>
    <w:p>
      <w:pPr>
        <w:pStyle w:val="2"/>
        <w:ind w:left="0" w:firstLine="709"/>
        <w:rPr/>
      </w:pPr>
      <w:r>
        <w:rPr/>
        <w:t>3.3. К таким сведениям относят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овара (работы, услуги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муниципального контракт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муниципального контракт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муниципального заказа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4. Специалист, на основании представленных сведений, в срок не позднее 35 дней с момента утверждения бюджета МО «Заневское сельское поселение» на очередной бюджетный год, формирует план-график размещения муниципального заказа, представляет на утверждение руководителю заказчика, и после его утверждения, размещает на официальном сайте Российской Федерации в сети «Интернет» о размещении информации о размещении заказов на поставки товаров, выполнении работ, оказании услуг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5. Инициаторы закупок вправе представлять сведения о внесении изменений в план-график размещения муниципального заказа, а специалист, обязан вносить соответствующие изменения, утверждать измененный план-график размещения муниципального заказа и размещать его на официальном сайте Российской Федерации в сети «Интернет» о размещении информации о размещении заказов на поставки товаров, выполнении работ, оказании услуг не позднее окончания квартала, в котором были получены такие сведения.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" w:hanging="0"/>
        <w:jc w:val="center"/>
        <w:rPr>
          <w:b/>
          <w:b/>
        </w:rPr>
      </w:pPr>
      <w:r>
        <w:rPr>
          <w:b/>
        </w:rPr>
        <w:t>4. Порядок размещения муниципального заказа.</w:t>
      </w:r>
    </w:p>
    <w:p>
      <w:pPr>
        <w:pStyle w:val="Normal"/>
        <w:ind w:firstLine="709"/>
        <w:jc w:val="both"/>
        <w:rPr/>
      </w:pPr>
      <w:r>
        <w:rPr/>
        <w:t>4.1. Под размещением муниципального заказа на поставки товаров, выполнение работ, оказание услуг для нужд МО понимаются осуществляемые в порядке, предусмотренном Федеральным законом № 94-ФЗ от 21.07.2005 г., действия заказчиков по определению поставщиков (исполнителей, подрядчиков) в целях заключения с ними муниципальных контрактов, а также гражданско-правовых договоров бюджетных учреждений на поставки товаров, выполнение работ, оказание услуг для нужд соответствующих заказчиков (далее также - контракты), а в случае, предусмотренном пунктом 14 части 2 статьи 55 Федерального закона № 94-ФЗ от 21.07.2005 г., в целях заключения с ними также иных гражданско-правовых договоров в любой форме.</w:t>
      </w:r>
    </w:p>
    <w:p>
      <w:pPr>
        <w:pStyle w:val="Normal"/>
        <w:ind w:firstLine="709"/>
        <w:jc w:val="both"/>
        <w:rPr/>
      </w:pPr>
      <w:r>
        <w:rPr/>
        <w:t>4.2. Муниципальный заказ подлежит размещению посредством  проведения торгов в форме конкурса, аукциона, в т. ч. аукциона в электронной форме, а также без проведения торгов (запрос котировок, у единственного поставщика).</w:t>
      </w:r>
    </w:p>
    <w:p>
      <w:pPr>
        <w:pStyle w:val="Normal"/>
        <w:ind w:firstLine="709"/>
        <w:jc w:val="both"/>
        <w:rPr/>
      </w:pPr>
      <w:r>
        <w:rPr/>
        <w:t>4.3. Для осуществления функций, предусмотренных ст. 7 Федерального закона № 94-ФЗ от 21.07.2005 г. заказчиками создается Единая комиссия по размещению заказа на поставки товаров, выполнение работ, оказание услуг для муниципальных нужд. Порядок ее работы, численный и персональный состав определяется заказчиками.</w:t>
      </w:r>
    </w:p>
    <w:p>
      <w:pPr>
        <w:pStyle w:val="Normal"/>
        <w:ind w:firstLine="709"/>
        <w:jc w:val="both"/>
        <w:rPr/>
      </w:pPr>
      <w:r>
        <w:rPr/>
        <w:t>4.4.  Размещение  заказа на поставки товаров, выполнение работ, оказание услуг для нужд заказчиков включает в себя:</w:t>
      </w:r>
    </w:p>
    <w:p>
      <w:pPr>
        <w:pStyle w:val="Normal"/>
        <w:ind w:firstLine="709"/>
        <w:jc w:val="both"/>
        <w:rPr/>
      </w:pPr>
      <w:r>
        <w:rPr/>
        <w:t>- определение  способа размещения  муниципального заказа;</w:t>
      </w:r>
    </w:p>
    <w:p>
      <w:pPr>
        <w:pStyle w:val="Normal"/>
        <w:ind w:firstLine="709"/>
        <w:jc w:val="both"/>
        <w:rPr/>
      </w:pPr>
      <w:r>
        <w:rPr/>
        <w:t>- подготовка и утверждение проекта контракта;</w:t>
      </w:r>
    </w:p>
    <w:p>
      <w:pPr>
        <w:pStyle w:val="Normal"/>
        <w:ind w:firstLine="709"/>
        <w:jc w:val="both"/>
        <w:rPr/>
      </w:pPr>
      <w:r>
        <w:rPr/>
        <w:t>- подготовка и утверждение конкурсной документации, документации об аукционе;</w:t>
      </w:r>
    </w:p>
    <w:p>
      <w:pPr>
        <w:pStyle w:val="Normal"/>
        <w:ind w:firstLine="709"/>
        <w:jc w:val="both"/>
        <w:rPr/>
      </w:pPr>
      <w:r>
        <w:rPr/>
        <w:t>- размещение на официальном сайте извещения о проведении торгов, запроса котировок;</w:t>
      </w:r>
    </w:p>
    <w:p>
      <w:pPr>
        <w:pStyle w:val="Normal"/>
        <w:ind w:firstLine="709"/>
        <w:jc w:val="both"/>
        <w:rPr/>
      </w:pPr>
      <w:r>
        <w:rPr/>
        <w:t>- размещения на официальном сайте изменений в извещение о проведении торгов, отказа от проведения торгов (в случае необходимости);</w:t>
      </w:r>
    </w:p>
    <w:p>
      <w:pPr>
        <w:pStyle w:val="Normal"/>
        <w:ind w:firstLine="709"/>
        <w:jc w:val="both"/>
        <w:rPr/>
      </w:pPr>
      <w:r>
        <w:rPr/>
        <w:t>- размещение протоколов, составление которых предусмотрено положениями Федерального закона № 94-ФЗ от 21.07.2005 г. в установленном порядке;</w:t>
      </w:r>
    </w:p>
    <w:p>
      <w:pPr>
        <w:pStyle w:val="Normal"/>
        <w:ind w:firstLine="709"/>
        <w:jc w:val="both"/>
        <w:rPr/>
      </w:pPr>
      <w:r>
        <w:rPr/>
        <w:t>- заключение муниципального контракта или гражданско-правового договора бюджетного учреждения;</w:t>
      </w:r>
    </w:p>
    <w:p>
      <w:pPr>
        <w:pStyle w:val="Normal"/>
        <w:ind w:firstLine="709"/>
        <w:jc w:val="both"/>
        <w:rPr/>
      </w:pPr>
      <w:r>
        <w:rPr/>
        <w:t>- ведение реестра контрактов, договоров, заключенных у единственного поставщика (исполнителя, подрядчика) в порядке, предусмотренном пунктом 14 части 2 статьи 55 Федерального закона № 94-ФЗ от 21.07.2005 г.;</w:t>
      </w:r>
    </w:p>
    <w:p>
      <w:pPr>
        <w:pStyle w:val="Normal"/>
        <w:ind w:firstLine="709"/>
        <w:jc w:val="both"/>
        <w:rPr/>
      </w:pPr>
      <w:r>
        <w:rPr/>
        <w:t>- внесение сведений в единый реестр государственных и муниципальных контрактов.</w:t>
      </w:r>
    </w:p>
    <w:p>
      <w:pPr>
        <w:pStyle w:val="Normal"/>
        <w:ind w:firstLine="709"/>
        <w:jc w:val="both"/>
        <w:rPr/>
      </w:pPr>
      <w:r>
        <w:rPr/>
        <w:t>4.5. Информационное обеспечение размещения заказов для нужд заказчиков (размещение извещений, документаций, изменений, протоколов, ведение реестра контрактов, договоров, внесение сведений в единый реестр государственных и муниципальных контрактов) осуществляется должностным лицом, уполномоченным заказчиком на осуществление таких действий (специалистом).</w:t>
      </w:r>
    </w:p>
    <w:p>
      <w:pPr>
        <w:pStyle w:val="Normal"/>
        <w:ind w:firstLine="709"/>
        <w:jc w:val="both"/>
        <w:rPr/>
      </w:pPr>
      <w:r>
        <w:rPr/>
        <w:t>4.6. Подготовку конкурсной документации, документации об аукционе осуществляет должностное лицо, уполномоченное заказчиком на осуществление таких действий.</w:t>
      </w:r>
    </w:p>
    <w:p>
      <w:pPr>
        <w:pStyle w:val="Normal"/>
        <w:ind w:firstLine="709"/>
        <w:jc w:val="both"/>
        <w:rPr/>
      </w:pPr>
      <w:r>
        <w:rPr/>
        <w:t>4.7. До утверждения заказчиком конкурсной документации, документации об аукционе, извещения о проведении запроса котировок, договора (контракта), заключаемого в порядке, предусмотренном ст. 55 Федерального закона № 94-ФЗ от 21.07.2005 г., проекты таких документов подлежат согласованию лицом, являющимся инициатором закупки, лицом, осуществляющим юридическое сопровождение деятельности заказчика, а также лицом, осуществляющим контроль за исполнением бюджета. К проектам документаций, извещений в обязательном порядке прикладываются, документы, подтверждающие обоснованность установленной начальной (максимальной) цены контракта (договора).</w:t>
      </w:r>
    </w:p>
    <w:p>
      <w:pPr>
        <w:pStyle w:val="Normal"/>
        <w:ind w:firstLine="709"/>
        <w:jc w:val="both"/>
        <w:rPr/>
      </w:pPr>
      <w:r>
        <w:rPr/>
        <w:t>4.8. Проектом муниципального контракта в обязательном порядке должен быть предусмотрен порядок приемки товаров, работ и услуг, лицо, ответственное за осуществление приемки, а также ответственность поставщика (подрядчика, исполнителя) за нарушение обязательств по муниципальному контракту.</w:t>
      </w:r>
    </w:p>
    <w:p>
      <w:pPr>
        <w:pStyle w:val="Normal"/>
        <w:ind w:firstLine="709"/>
        <w:jc w:val="both"/>
        <w:rPr/>
      </w:pPr>
      <w:r>
        <w:rPr/>
        <w:t>4.9. Отказ кого-либо из лиц, перечисленных в п. 4.7 настоящего Положения, от согласования соответствующих документов, сопровождается мотивированной служебной записки с указанием причин отказа от согласования.</w:t>
      </w:r>
    </w:p>
    <w:p>
      <w:pPr>
        <w:pStyle w:val="Normal"/>
        <w:ind w:firstLine="709"/>
        <w:jc w:val="both"/>
        <w:rPr/>
      </w:pPr>
      <w:r>
        <w:rPr/>
        <w:t>Указанная служебная записка вместе с документами, в отношении которых она была составлена, направляется руководителю заказчику для принятия решения об утверждении таких документов либо о направлении их на доработку.</w:t>
      </w:r>
    </w:p>
    <w:p>
      <w:pPr>
        <w:pStyle w:val="Normal"/>
        <w:ind w:firstLine="709"/>
        <w:jc w:val="both"/>
        <w:rPr/>
      </w:pPr>
      <w:r>
        <w:rPr/>
        <w:t>4.10. Для осуществления части функций по размещению заказов может привлекаться специализированная организация. Выбор такой организации осуществляется в порядке, предусмотренном Федеральным законом № 94-ФЗ от 21.07.2005 г. Порядок взаимодействия заказчиков и специализированной организации определяется заключенным между ними контрактом (договором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Заказ считается размещенным с момента подписания муниципального контракта, гражданско-правового договора сторонам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12. Хранение документов, получаемых и составляемых в ходе размещения муниципального заказа, осуществляется должностным лицом, уполномоченным заказчиком на осуществление таких действий.</w:t>
      </w:r>
    </w:p>
    <w:p>
      <w:pPr>
        <w:pStyle w:val="Style14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5. Информационное обеспечение исполнения муниципального заказа.</w:t>
      </w:r>
    </w:p>
    <w:p>
      <w:pPr>
        <w:pStyle w:val="Normal"/>
        <w:ind w:firstLine="709"/>
        <w:jc w:val="both"/>
        <w:rPr/>
      </w:pPr>
      <w:r>
        <w:rPr/>
        <w:t>5.1. Сведения о муниципальных контрактах, договорах, за исключением договоров, заключенных в порядке, предусмотренном ст. 55 Федерального закона № 94-ФЗ от 21.07.2005 г., подлежат внесению в единый реестр государственных и муниципальных контрактов в порядке, предусмотренном ст. 18 Федерального закона от 21.07.2005 г. № 94-ФЗ. Специалист вносит такие сведения в течение 3 рабочих дней с момента заключения соответствующего муниципального контракта, договора.</w:t>
      </w:r>
    </w:p>
    <w:p>
      <w:pPr>
        <w:pStyle w:val="Normal"/>
        <w:ind w:firstLine="709"/>
        <w:jc w:val="both"/>
        <w:rPr/>
      </w:pPr>
      <w:r>
        <w:rPr/>
        <w:t>5.2. Сведения о муниципальных контрактах, договорах, заключенных в порядке, предусмотренном ст. 55 Федерального закона № 94-ФЗ от 21.07.2005 г. подлежат внесению специалистом в реестр закупок малого объема в порядке и в сроки, указанные в п. 5.1 настоящего Положения.</w:t>
      </w:r>
    </w:p>
    <w:p>
      <w:pPr>
        <w:pStyle w:val="Normal"/>
        <w:ind w:firstLine="709"/>
        <w:jc w:val="both"/>
        <w:rPr/>
      </w:pPr>
      <w:r>
        <w:rPr/>
        <w:t>5.3. В процессе исполнения муниципальных контрактов, договоров, в т.ч. договоров, заключенных в порядке, предусмотренном ст. 55 Федерального закона № 94-ФЗ от 21.07.2005 г. инициаторы соответствующих закупок представляют специалисту сведения об исполнении, изменении, расторжении контрактов (договоров) в срок не позднее 1 рабочего дня с момента подписания соответствующего акта (дополнительного соглашения).</w:t>
      </w:r>
    </w:p>
    <w:p>
      <w:pPr>
        <w:pStyle w:val="Normal"/>
        <w:ind w:firstLine="709"/>
        <w:jc w:val="both"/>
        <w:rPr/>
      </w:pPr>
      <w:r>
        <w:rPr/>
        <w:t>5.4. В случае если муниципальный контракт (договор) расторгнут по решению суда в связи с неисполнением или ненадлежащим исполнением поставщиком (исполнителем, подрядчиком) своих обязательств по такому контракту (договору), инициатор закупки представляет соответствующие сведения специалисту для подготовки им документов на внесение сведений о таком поставщике (исполнителе, подрядчике) в реестр недобросовестных поставщиков.</w:t>
      </w:r>
    </w:p>
    <w:p>
      <w:pPr>
        <w:pStyle w:val="Normal"/>
        <w:ind w:firstLine="709"/>
        <w:jc w:val="both"/>
        <w:rPr/>
      </w:pPr>
      <w:r>
        <w:rPr/>
        <w:t>5.5. Сведения, предусмотренные п. 5.3, 5.4 настоящего Положения, вносятся специалистом в соответствующие реестры не позднее 2 рабочих дней с момента их получения.</w:t>
      </w:r>
    </w:p>
    <w:p>
      <w:pPr>
        <w:pStyle w:val="Style14"/>
        <w:spacing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900"/>
        <w:jc w:val="center"/>
        <w:rPr/>
      </w:pPr>
      <w:r>
        <w:rPr>
          <w:b/>
          <w:sz w:val="28"/>
          <w:szCs w:val="28"/>
        </w:rPr>
        <w:t xml:space="preserve">6. Ответственность за нарушение законодательства </w:t>
      </w:r>
    </w:p>
    <w:p>
      <w:pPr>
        <w:pStyle w:val="Style14"/>
        <w:spacing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и иных нормативных правовых актов Российской Федерации о размещении заказ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, несут дисциплинарную, гражданско-правовую, административную, уголовную ответственность в соответствии с законодательством Российской Федерации в рамках своих должностных полномочий.</w:t>
      </w:r>
    </w:p>
    <w:p>
      <w:pPr>
        <w:pStyle w:val="Style14"/>
        <w:spacing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м, что не предусмотрено настоящим Положением, субъекты формирования и размещения муниципального заказа руководствуются действующим законодательством Российской Федерации о размещении заказов. </w:t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993" w:footer="709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17:00Z</dcterms:created>
  <dc:creator>Гулевскийгород</dc:creator>
  <dc:description/>
  <cp:keywords/>
  <dc:language>en-US</dc:language>
  <cp:lastModifiedBy>Скорнякова Э.В.</cp:lastModifiedBy>
  <cp:lastPrinted>2012-01-20T11:03:00Z</cp:lastPrinted>
  <dcterms:modified xsi:type="dcterms:W3CDTF">2012-01-27T12:33:00Z</dcterms:modified>
  <cp:revision>6</cp:revision>
  <dc:subject/>
  <dc:title>МУНИЦИПАЛЬНОЕ ОБРАЗОВАНИЕ</dc:title>
</cp:coreProperties>
</file>