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12 года</w:t>
        <w:tab/>
        <w:tab/>
        <w:tab/>
        <w:tab/>
        <w:tab/>
        <w:tab/>
        <w:t xml:space="preserve">                       № 0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. Заневка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color w:val="424242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оложения о жилищной комиссии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1"/>
          <w:sz w:val="28"/>
          <w:szCs w:val="28"/>
        </w:rPr>
        <w:t xml:space="preserve">МО "Заневское сельское </w:t>
      </w:r>
      <w:r>
        <w:rPr>
          <w:color w:val="000000"/>
          <w:spacing w:val="-2"/>
          <w:sz w:val="28"/>
          <w:szCs w:val="28"/>
        </w:rPr>
        <w:t xml:space="preserve">поселение"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2"/>
          <w:sz w:val="28"/>
          <w:szCs w:val="28"/>
        </w:rPr>
        <w:t xml:space="preserve">Всеволожского </w:t>
      </w: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нинградской области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роект Положения о жилищной комиссии МО «Заневское сельское поселение» Всеволожского района Ленинградской област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депутатов МО «Заневское сельское поселение» Всеволожского муниципального района Ленинградской области принял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76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1.Утвердить Положение о </w:t>
      </w:r>
      <w:r>
        <w:rPr>
          <w:color w:val="000000"/>
          <w:sz w:val="28"/>
          <w:szCs w:val="28"/>
        </w:rPr>
        <w:t>жилищной комиссии МО «Заневское сельское поселение» Всеволожского района Ленинградской области</w:t>
      </w:r>
      <w:r>
        <w:rPr>
          <w:color w:val="000000"/>
          <w:spacing w:val="-1"/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ab/>
        <w:t>2.Опубликовать (обнародовать) настоящее решение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3. </w:t>
      </w:r>
      <w:r>
        <w:rPr>
          <w:bCs/>
          <w:color w:val="000000"/>
          <w:spacing w:val="-2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7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7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7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7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>Глава МО</w:t>
      </w:r>
      <w:r>
        <w:rPr>
          <w:bCs/>
          <w:color w:val="000000"/>
          <w:sz w:val="28"/>
          <w:szCs w:val="28"/>
        </w:rPr>
        <w:tab/>
        <w:t xml:space="preserve">                                                     </w:t>
      </w:r>
      <w:r>
        <w:rPr>
          <w:bCs/>
          <w:color w:val="000000"/>
          <w:spacing w:val="-4"/>
          <w:sz w:val="28"/>
          <w:szCs w:val="28"/>
        </w:rPr>
        <w:t>Кондратьев В.Е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Утр.силу № 21 от 25.04.1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1.2012 года  № 0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жилищной комисс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Заневское сельское поселение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Жилищная комиссия МО Заневского сельского поселения (далее – Комиссия) является постоянно действующим коллегиальным 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Состав комиссии утверждается постановлением Главы администрации МО За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Жилищным кодексом Российской Федерации, нормативными актами Правительства Российской Федерации и Ленинградской области, Всеволожского муниципального района, решениями Совета МО «Заневское сельское поселение», постановлениями и распоряжениями Главы администрации МО «Заневское сельское поселение»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, права и обязанност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рассматривает вопросы, возникающие при постановке и ведении учета граждан, нуждающихся в предоставлении жилых помещений и улучшении жилищных условий; вопросы расселения, обмена и бронирования жилой площади, предоставления жилых помещений по договорам социального найма, договорам найма жилых помещений специализированного жилищного фонда и договорам найма жилых помещений коммерческ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 полномочиям Комиссии относи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и документов, представляемых гражданами  для постановки на учёт в качестве нуждающихся в жилых помещениях или в улучшении жилищных условий, и принятие решений о возможности постановки на учёт, либо отказ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снятии граждан с учёта в качестве нуждающихся в жилых помещениях или в улучшении жилищ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озможности предоставления гражданам жилых помещений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предоставления гражданам освободившихся жилых помещений в коммунальных кварти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даче согласия на обмен жилыми помещениями, занимаемыми гражданами 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даче согласия по договорам мены, если одной из сторон (собственником жилого помещения) является муницип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предоставлением гражданам жилых помещений специализирова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внесении изменений в договоры социального найма при изменении состава на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ругих вопросов по распоряжению и управлению муниципальным жилищным фондом (в том числе непригодным для постоянного проживания) в соответствии с полномочиями Администрации и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В целях принятия обоснованного решения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едовать жилищные услов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е Комиссии заявителей и членов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, в случае необходимости, дополнительные документы от заявителей, предприят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ывать на заседание Комиссии, в случае необходимости, техников жилищно-эксплуатационного участка организации, обслуживающей жилые до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обязана рассматривать заявления граждан и давать ответы в установленные законом сроки, в случае необходимости запросов дополнительных документов и материалов, извещать об этом заявителей. Принимаемые Комиссией решения должны соответствовать требованиям действующего законодательства РФ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5. Решения Комиссии являются рекомендательными для принятия правовых актов Главой администрации МО Заневского сельского поселения. Решения Комиссии доводятся до сведения граждан и реализуются только после издания правового акта Главы администрации МО Зан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Порядок работы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мере необходимости, но не реже одного раза в квартал и считаются правомочными, если на них присутствуют не менее половины членов Комисс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 Вопросы на рассмотрение Комиссии вносятся Главой администрации посел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Распределение обязанностей между членами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1. Председатель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е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ёт поручения членам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накомит жилищную Комиссию с действующими нормативно-правовыми актами, регулирующими вопросы, находящиеся в ведении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авовое обоснование принятых Комиссией решений и их соответствие  действующему законодательству Р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2. Секретарь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необходимых материалов к заседа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дёт протоколы заседаний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, а также приглашенных о месте и времени заседания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По итогам заседания в отношении рассматриваемого вопроса Комиссия может принять одно из следующих мотивированных решений: об удовлетворении заявления; об отказе в удовлетворении заявления; об отложении вопроса в связи с необходимостью доработки или запроса дополнительных докумен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На заседании Комиссии секретарём ведётся протокол, который подписывается председателем и секретарём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Протоколы, решения и иная документация Комиссии хранится у секретаря Комисс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3:00Z</dcterms:created>
  <dc:creator>БВП</dc:creator>
  <dc:description/>
  <cp:keywords/>
  <dc:language>en-US</dc:language>
  <cp:lastModifiedBy>809574</cp:lastModifiedBy>
  <dcterms:modified xsi:type="dcterms:W3CDTF">2017-06-28T12:29:00Z</dcterms:modified>
  <cp:revision>3</cp:revision>
  <dc:subject/>
  <dc:title>Приложение №</dc:title>
</cp:coreProperties>
</file>