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2"/>
          <w:szCs w:val="22"/>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Е ОБРАЗОВАНИ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ЗАНЕВСКОЕ СЕЛЬСКОЕ ПОСЕЛЕНИ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СЕВОЛОЖСКОГО МУНИЦИПАЛЬНОГО РАЙОНА</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ЕНИНГРАДСКОЙ ОБЛАСТИ</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ОВЕТ ДЕПУТАТОВ ВТОРОГО СОЗЫВА</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913" w:leader="none"/>
        </w:tabs>
        <w:ind w:hanging="0"/>
        <w:jc w:val="center"/>
        <w:rPr>
          <w:rFonts w:ascii="Times New Roman" w:hAnsi="Times New Roman" w:cs="Times New Roman"/>
          <w:b/>
          <w:b/>
          <w:bCs/>
          <w:color w:val="000000"/>
          <w:sz w:val="22"/>
          <w:szCs w:val="22"/>
        </w:rPr>
      </w:pPr>
      <w:r>
        <w:rPr>
          <w:rFonts w:cs="Times New Roman" w:ascii="Times New Roman" w:hAnsi="Times New Roman"/>
          <w:b/>
          <w:sz w:val="22"/>
          <w:szCs w:val="22"/>
        </w:rPr>
        <w:t>РЕШЕНИЕ</w:t>
      </w:r>
    </w:p>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exact" w:line="278"/>
        <w:ind w:left="2124"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ind w:hanging="0"/>
        <w:rPr>
          <w:rFonts w:ascii="Times New Roman" w:hAnsi="Times New Roman" w:cs="Times New Roman"/>
          <w:bCs/>
          <w:color w:val="000000"/>
          <w:spacing w:val="-3"/>
          <w:sz w:val="22"/>
          <w:szCs w:val="22"/>
        </w:rPr>
      </w:pPr>
      <w:r>
        <w:rPr>
          <w:rFonts w:cs="Times New Roman" w:ascii="Times New Roman" w:hAnsi="Times New Roman"/>
          <w:bCs/>
          <w:color w:val="000000"/>
          <w:spacing w:val="-3"/>
          <w:sz w:val="28"/>
          <w:szCs w:val="28"/>
        </w:rPr>
        <w:t>27.02.2013 года                                                              №  07</w:t>
      </w:r>
    </w:p>
    <w:p>
      <w:pPr>
        <w:pStyle w:val="Normal"/>
        <w:ind w:hanging="0"/>
        <w:rPr>
          <w:rFonts w:ascii="Times New Roman" w:hAnsi="Times New Roman" w:cs="Times New Roman"/>
          <w:b/>
          <w:b/>
          <w:bCs/>
          <w:color w:val="000000"/>
          <w:sz w:val="22"/>
          <w:szCs w:val="22"/>
        </w:rPr>
      </w:pPr>
      <w:r>
        <w:rPr>
          <w:rFonts w:cs="Times New Roman" w:ascii="Times New Roman" w:hAnsi="Times New Roman"/>
          <w:bCs/>
          <w:color w:val="000000"/>
          <w:spacing w:val="-3"/>
          <w:sz w:val="22"/>
          <w:szCs w:val="22"/>
        </w:rPr>
        <w:t>д. Заневка</w:t>
      </w:r>
    </w:p>
    <w:p>
      <w:pPr>
        <w:pStyle w:val="Normal"/>
        <w:shd w:fill="FFFFFF" w:val="clear"/>
        <w:spacing w:lineRule="exact" w:line="278"/>
        <w:ind w:right="2208"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О результатах деятель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О «Заневское сельское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е» за 2012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МО «Заневское сельское поселение» Всеволожского муниципального района Ленинградской области, заслушав отчет главы администрации муниципального образования,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Принять отчет главы администрации муниципального образования «Заневское сельское поселение» Всеволожского муниципального района Ленинградской области за 2012 год  к сведению (согласно приложению).</w:t>
        <w:tab/>
      </w:r>
    </w:p>
    <w:p>
      <w:pPr>
        <w:pStyle w:val="Normal"/>
        <w:ind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2. Признать деятельность главы администрации МО «Заневское сельское поселение» Всеволожского муниципального района Ленинградской области по результатам отчета за 2012 год удовлетворительной.</w:t>
      </w:r>
    </w:p>
    <w:p>
      <w:pPr>
        <w:pStyle w:val="Normal"/>
        <w:ind w:firstLine="851"/>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3. </w:t>
      </w:r>
      <w:r>
        <w:rPr>
          <w:rFonts w:cs="Times New Roman" w:ascii="Times New Roman" w:hAnsi="Times New Roman"/>
          <w:sz w:val="28"/>
          <w:szCs w:val="28"/>
        </w:rPr>
        <w:t>Настоящее решение подлежит опубликованию в газете «Заневский вестник» и вступает в силу с момента опублик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lang w:eastAsia="he-IL" w:bidi="he-IL"/>
        </w:rPr>
        <w:t>4. Контроль над исполнением данного решения возложить на главу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418" w:right="850" w:gutter="0" w:header="720" w:top="776" w:footer="1134" w:bottom="1364"/>
          <w:pgNumType w:fmt="decimal"/>
          <w:formProt w:val="false"/>
          <w:textDirection w:val="lrTb"/>
          <w:docGrid w:type="default" w:linePitch="360" w:charSpace="0"/>
        </w:sectPr>
        <w:pStyle w:val="Normal"/>
        <w:ind w:hanging="0"/>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                         </w:t>
        <w:tab/>
        <w:tab/>
        <w:tab/>
        <w:tab/>
        <w:t xml:space="preserve">В.Е.Кондратьев  </w:t>
      </w:r>
    </w:p>
    <w:p>
      <w:pPr>
        <w:pStyle w:val="NoSpacing"/>
        <w:tabs>
          <w:tab w:val="clear" w:pos="708"/>
          <w:tab w:val="left" w:pos="7770" w:leader="none"/>
        </w:tabs>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риложение</w:t>
      </w:r>
    </w:p>
    <w:p>
      <w:pPr>
        <w:pStyle w:val="NoSpacing"/>
        <w:tabs>
          <w:tab w:val="clear" w:pos="708"/>
          <w:tab w:val="left" w:pos="7770" w:leader="none"/>
        </w:tabs>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решению № 07    от 27.02.2013 года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тчет Главы администрации</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МО «Заневское сельское поселение» за 2012 году.</w:t>
      </w:r>
    </w:p>
    <w:p>
      <w:pPr>
        <w:pStyle w:val="Normal"/>
        <w:ind w:hanging="0"/>
        <w:rPr>
          <w:rFonts w:ascii="Times New Roman" w:hAnsi="Times New Roman" w:cs="Times New Roman"/>
          <w:sz w:val="28"/>
          <w:szCs w:val="28"/>
        </w:rPr>
      </w:pPr>
      <w:r>
        <w:rPr>
          <w:rFonts w:cs="Times New Roman" w:ascii="Times New Roman" w:hAnsi="Times New Roman"/>
          <w:sz w:val="28"/>
          <w:szCs w:val="28"/>
        </w:rPr>
        <w:t>Уважаемые жители Заневского поселения. Остался позади очередной год и сегодня мы собрались для того, чтобы подвести его итоги, а точнее итоги работы администрации муниципального образования «Зан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входит 9 населенных пунктов. Это Янино — 1, Янино — 2, Заневка, Суоранда, Хирвости, Кудрово, Новосергиевка, Мяглово и Пятый километр.</w:t>
      </w:r>
    </w:p>
    <w:p>
      <w:pPr>
        <w:pStyle w:val="Normal"/>
        <w:rPr/>
      </w:pPr>
      <w:r>
        <w:rPr>
          <w:rFonts w:cs="Times New Roman" w:ascii="Times New Roman" w:hAnsi="Times New Roman"/>
          <w:sz w:val="28"/>
          <w:szCs w:val="28"/>
        </w:rPr>
        <w:t xml:space="preserve">Общая численность населения на конец 2012 года — 6856 </w:t>
      </w:r>
      <w:r>
        <w:rPr>
          <w:rFonts w:cs="Times New Roman" w:ascii="Times New Roman" w:hAnsi="Times New Roman"/>
          <w:color w:val="000000"/>
          <w:sz w:val="28"/>
          <w:szCs w:val="28"/>
        </w:rPr>
        <w:t>человек, что составляет — 108,4 % по отношению к 2011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в 2012 году на территории поселения родилось 68, а умерло 65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этих статистических данных хотя рождаемость и превышает смертность — это не основной фактор прироста населения. В основном численность населения увеличивается за счет жилищного строительства, набирающего значительные темпы и, как следствие, переезда на территорию нашего поселения граждан из других населенных пунктов нашей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ечно один из основных факторов привлекательности для граждан переезжающих на территорию поселения является близость Санкт-Петербурга, но учитывая естественную необходимость граждан в приложении своих сил и заработке администрации необходимо уделять больше внимания в социально-экономическому развитию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ситуация на рынке труда в поселении складывается следующим образом.</w:t>
      </w:r>
    </w:p>
    <w:p>
      <w:pPr>
        <w:pStyle w:val="Normal"/>
        <w:rPr/>
      </w:pPr>
      <w:r>
        <w:rPr>
          <w:rFonts w:cs="Times New Roman" w:ascii="Times New Roman" w:hAnsi="Times New Roman"/>
          <w:color w:val="000000"/>
          <w:sz w:val="28"/>
          <w:szCs w:val="28"/>
        </w:rPr>
        <w:t xml:space="preserve">Среднемесячная заработная плата по муниципальному образованию составляет </w:t>
      </w:r>
      <w:r>
        <w:rPr>
          <w:rStyle w:val="FontStyle156"/>
          <w:color w:val="000000"/>
          <w:sz w:val="28"/>
          <w:szCs w:val="28"/>
        </w:rPr>
        <w:t>20 тысяч 800</w:t>
      </w:r>
      <w:r>
        <w:rPr>
          <w:rFonts w:cs="Times New Roman" w:ascii="Times New Roman" w:hAnsi="Times New Roman"/>
          <w:color w:val="000000"/>
          <w:sz w:val="28"/>
          <w:szCs w:val="28"/>
        </w:rPr>
        <w:t xml:space="preserve">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ищущих работу, зарегистрированных в органах государственной службы занятости - 58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безработных, зарегистрированных в органах государственной службы занятости - 12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акансий, заявленных предприятиями в центры занятости населения - 148 мест.</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Уровень зарегистрированной безработицы на территории муниципального образования составляет 0,08% (ноль целых восемь десятых процента). </w:t>
      </w:r>
    </w:p>
    <w:p>
      <w:pPr>
        <w:pStyle w:val="Normal"/>
        <w:rPr>
          <w:rStyle w:val="FontStyle156"/>
          <w:sz w:val="28"/>
          <w:szCs w:val="28"/>
        </w:rPr>
      </w:pPr>
      <w:r>
        <w:rPr>
          <w:rFonts w:cs="Times New Roman" w:ascii="Times New Roman" w:hAnsi="Times New Roman"/>
          <w:sz w:val="28"/>
          <w:szCs w:val="28"/>
        </w:rPr>
        <w:t>По данным территориального органа службы государственной статистики по г. Санкт-Петербургу и Ленинградской области на территории МО «Заневское сельское поселение» зарегистрировано и действует 121 предприятие разных форм собственности из них 7 средних предприятий.</w:t>
      </w:r>
    </w:p>
    <w:p>
      <w:pPr>
        <w:pStyle w:val="ListParagraph"/>
        <w:ind w:left="0" w:right="0" w:firstLine="709"/>
        <w:jc w:val="both"/>
        <w:rPr>
          <w:spacing w:val="6"/>
          <w:szCs w:val="28"/>
        </w:rPr>
      </w:pPr>
      <w:r>
        <w:rPr>
          <w:rStyle w:val="FontStyle156"/>
          <w:sz w:val="28"/>
          <w:szCs w:val="28"/>
        </w:rPr>
        <w:t xml:space="preserve">Общее количество рабочих мест на территории МО «Заневское сельское поселение» </w:t>
      </w:r>
      <w:r>
        <w:rPr>
          <w:szCs w:val="28"/>
        </w:rPr>
        <w:t xml:space="preserve">по данным Всеволожского районного отдела государственной статистики </w:t>
      </w:r>
      <w:r>
        <w:rPr>
          <w:rStyle w:val="FontStyle156"/>
          <w:sz w:val="28"/>
          <w:szCs w:val="28"/>
        </w:rPr>
        <w:t>составляет – 3508 чел., темп роста – 100,6%. Среднемесячная номинальная начисленная заработная плата, в расчете на одного работника составляет 28458 рублей, темп роста 108,5%.</w:t>
      </w:r>
    </w:p>
    <w:p>
      <w:pPr>
        <w:pStyle w:val="Normal"/>
        <w:rPr/>
      </w:pPr>
      <w:r>
        <w:rPr>
          <w:rFonts w:cs="Times New Roman" w:ascii="Times New Roman" w:hAnsi="Times New Roman"/>
          <w:spacing w:val="6"/>
          <w:sz w:val="28"/>
          <w:szCs w:val="28"/>
        </w:rPr>
        <w:t>Основными</w:t>
      </w:r>
      <w:r>
        <w:rPr>
          <w:rFonts w:cs="Times New Roman" w:ascii="Times New Roman" w:hAnsi="Times New Roman"/>
          <w:sz w:val="28"/>
          <w:szCs w:val="28"/>
        </w:rPr>
        <w:t xml:space="preserve"> видам деятельности на территории МО «Заневское сельское поселение» является торговля – 51,1 % рабочих мест.</w:t>
      </w:r>
    </w:p>
    <w:p>
      <w:pPr>
        <w:pStyle w:val="Normal"/>
        <w:ind w:right="-15" w:firstLine="720"/>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xml:space="preserve">Всего отгружено товаров собственного производства, выполнено работ и услуг собственными силами в отчетном периоде по обрабатывающим производствам на 852 млн.994 тыс. руб., </w:t>
      </w:r>
      <w:bookmarkStart w:id="2" w:name="OLE_LINK5"/>
      <w:bookmarkStart w:id="3" w:name="OLE_LINK4"/>
      <w:r>
        <w:rPr>
          <w:rFonts w:cs="Times New Roman" w:ascii="Times New Roman" w:hAnsi="Times New Roman"/>
          <w:sz w:val="28"/>
          <w:szCs w:val="28"/>
        </w:rPr>
        <w:t>темп роста – 85,7%.</w:t>
      </w:r>
      <w:bookmarkEnd w:id="2"/>
      <w:bookmarkEnd w:id="3"/>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bookmarkStart w:id="4" w:name="OLE_LINK2"/>
      <w:bookmarkStart w:id="5" w:name="OLE_LINK1"/>
      <w:bookmarkEnd w:id="4"/>
      <w:bookmarkEnd w:id="5"/>
      <w:r>
        <w:rPr>
          <w:rFonts w:cs="Times New Roman" w:ascii="Times New Roman" w:hAnsi="Times New Roman"/>
          <w:sz w:val="28"/>
          <w:szCs w:val="28"/>
        </w:rPr>
        <w:t>Протяженность автомобильных дорог переданых в муниципальную собственность составляет 1,25 км., состояние удовлетворительное, степень износа высокая, содержание и ремонт дорог осуществляется организациями, выбранными на конкурсной основе.</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Общая протяженность автомобильных дорог на территории сельского поселения составляет 69,3 км., в том числе </w:t>
      </w:r>
      <w:r>
        <w:rPr>
          <w:rFonts w:cs="Times New Roman" w:ascii="Times New Roman" w:hAnsi="Times New Roman"/>
          <w:sz w:val="28"/>
          <w:szCs w:val="28"/>
        </w:rPr>
        <w:t>с твердым покрытием – 44,9 км</w:t>
      </w:r>
      <w:r>
        <w:rPr>
          <w:rFonts w:cs="Times New Roman" w:ascii="Times New Roman" w:hAnsi="Times New Roman"/>
          <w:color w:val="000000"/>
          <w:sz w:val="28"/>
          <w:szCs w:val="28"/>
        </w:rPr>
        <w:t>, из них -</w:t>
      </w:r>
    </w:p>
    <w:p>
      <w:pPr>
        <w:pStyle w:val="Normal"/>
        <w:numPr>
          <w:ilvl w:val="0"/>
          <w:numId w:val="2"/>
        </w:numPr>
        <w:tabs>
          <w:tab w:val="clear" w:pos="708"/>
          <w:tab w:val="left" w:pos="846"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ого значения – 9,8 км, в том числе с твердым покрытием – 9,8 км;</w:t>
      </w:r>
    </w:p>
    <w:p>
      <w:pPr>
        <w:pStyle w:val="Normal"/>
        <w:numPr>
          <w:ilvl w:val="0"/>
          <w:numId w:val="2"/>
        </w:numPr>
        <w:tabs>
          <w:tab w:val="clear" w:pos="708"/>
          <w:tab w:val="left" w:pos="846" w:leader="none"/>
        </w:tabs>
        <w:ind w:left="0" w:firstLine="709"/>
        <w:rPr>
          <w:rFonts w:ascii="Times New Roman" w:hAnsi="Times New Roman" w:cs="Times New Roman"/>
          <w:sz w:val="28"/>
          <w:szCs w:val="28"/>
        </w:rPr>
      </w:pPr>
      <w:r>
        <w:rPr>
          <w:rFonts w:cs="Times New Roman" w:ascii="Times New Roman" w:hAnsi="Times New Roman"/>
          <w:sz w:val="28"/>
          <w:szCs w:val="28"/>
        </w:rPr>
        <w:t>регионального значения – 21,3 км, в том числе с твердым покрытием – 21,3 км;</w:t>
      </w:r>
    </w:p>
    <w:p>
      <w:pPr>
        <w:pStyle w:val="Normal"/>
        <w:numPr>
          <w:ilvl w:val="0"/>
          <w:numId w:val="2"/>
        </w:numPr>
        <w:tabs>
          <w:tab w:val="clear" w:pos="708"/>
          <w:tab w:val="left" w:pos="846" w:leader="none"/>
        </w:tabs>
        <w:ind w:left="0" w:firstLine="709"/>
        <w:rPr>
          <w:rFonts w:ascii="Times New Roman" w:hAnsi="Times New Roman" w:cs="Times New Roman"/>
          <w:sz w:val="28"/>
          <w:szCs w:val="28"/>
        </w:rPr>
      </w:pPr>
      <w:r>
        <w:rPr>
          <w:rFonts w:cs="Times New Roman" w:ascii="Times New Roman" w:hAnsi="Times New Roman"/>
          <w:sz w:val="28"/>
          <w:szCs w:val="28"/>
        </w:rPr>
        <w:t>местного значения – 38,2 км, в том числе с твердым покрытием – 13,8 км.</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МО «Заневское сельское поселение» осуществляют свою деятельность следующие строитель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 ООО «Отдел-Строй»</w:t>
      </w:r>
    </w:p>
    <w:p>
      <w:pPr>
        <w:pStyle w:val="Normal"/>
        <w:rPr>
          <w:rFonts w:ascii="Times New Roman" w:hAnsi="Times New Roman" w:cs="Times New Roman"/>
          <w:sz w:val="28"/>
          <w:szCs w:val="28"/>
        </w:rPr>
      </w:pPr>
      <w:r>
        <w:rPr>
          <w:rFonts w:cs="Times New Roman" w:ascii="Times New Roman" w:hAnsi="Times New Roman"/>
          <w:sz w:val="28"/>
          <w:szCs w:val="28"/>
        </w:rPr>
        <w:t>2. ЗАО «Строительный Трест»</w:t>
      </w:r>
    </w:p>
    <w:p>
      <w:pPr>
        <w:pStyle w:val="Normal"/>
        <w:rPr>
          <w:rFonts w:ascii="Times New Roman" w:hAnsi="Times New Roman" w:cs="Times New Roman"/>
          <w:sz w:val="28"/>
          <w:szCs w:val="28"/>
        </w:rPr>
      </w:pPr>
      <w:r>
        <w:rPr>
          <w:rFonts w:cs="Times New Roman" w:ascii="Times New Roman" w:hAnsi="Times New Roman"/>
          <w:sz w:val="28"/>
          <w:szCs w:val="28"/>
        </w:rPr>
        <w:t>3. ЗАО «Развитие территорий «Петербургская недвижимость»</w:t>
      </w:r>
    </w:p>
    <w:p>
      <w:pPr>
        <w:pStyle w:val="Normal"/>
        <w:rPr>
          <w:rFonts w:ascii="Times New Roman" w:hAnsi="Times New Roman" w:cs="Times New Roman"/>
          <w:sz w:val="28"/>
          <w:szCs w:val="28"/>
        </w:rPr>
      </w:pPr>
      <w:r>
        <w:rPr>
          <w:rFonts w:cs="Times New Roman" w:ascii="Times New Roman" w:hAnsi="Times New Roman"/>
          <w:sz w:val="28"/>
          <w:szCs w:val="28"/>
        </w:rPr>
        <w:t>4. ООО «Полис»</w:t>
      </w:r>
    </w:p>
    <w:p>
      <w:pPr>
        <w:pStyle w:val="Normal"/>
        <w:rPr>
          <w:rFonts w:ascii="Times New Roman" w:hAnsi="Times New Roman" w:cs="Times New Roman"/>
          <w:sz w:val="28"/>
          <w:szCs w:val="28"/>
        </w:rPr>
      </w:pPr>
      <w:r>
        <w:rPr>
          <w:rFonts w:cs="Times New Roman" w:ascii="Times New Roman" w:hAnsi="Times New Roman"/>
          <w:sz w:val="28"/>
          <w:szCs w:val="28"/>
        </w:rPr>
        <w:t>5. ООО «ЛАМ»</w:t>
      </w:r>
    </w:p>
    <w:p>
      <w:pPr>
        <w:pStyle w:val="Normal"/>
        <w:rPr>
          <w:rFonts w:ascii="Times New Roman" w:hAnsi="Times New Roman" w:cs="Times New Roman"/>
          <w:sz w:val="28"/>
          <w:szCs w:val="28"/>
        </w:rPr>
      </w:pPr>
      <w:r>
        <w:rPr>
          <w:rFonts w:cs="Times New Roman" w:ascii="Times New Roman" w:hAnsi="Times New Roman"/>
          <w:sz w:val="28"/>
          <w:szCs w:val="28"/>
        </w:rPr>
        <w:t>6. ООО «Инвестиционно-строительная компания «Викинг»</w:t>
      </w:r>
    </w:p>
    <w:p>
      <w:pPr>
        <w:pStyle w:val="Normal"/>
        <w:rPr>
          <w:rFonts w:ascii="Times New Roman" w:hAnsi="Times New Roman" w:cs="Times New Roman"/>
          <w:sz w:val="28"/>
          <w:szCs w:val="28"/>
        </w:rPr>
      </w:pPr>
      <w:r>
        <w:rPr>
          <w:rFonts w:cs="Times New Roman" w:ascii="Times New Roman" w:hAnsi="Times New Roman"/>
          <w:sz w:val="28"/>
          <w:szCs w:val="28"/>
        </w:rPr>
        <w:t>7. ОАО «ГлавСтройКомплекс»</w:t>
      </w:r>
    </w:p>
    <w:p>
      <w:pPr>
        <w:pStyle w:val="Normal"/>
        <w:rPr>
          <w:rFonts w:ascii="Times New Roman" w:hAnsi="Times New Roman" w:cs="Times New Roman"/>
          <w:sz w:val="28"/>
          <w:szCs w:val="28"/>
        </w:rPr>
      </w:pPr>
      <w:r>
        <w:rPr>
          <w:rFonts w:cs="Times New Roman" w:ascii="Times New Roman" w:hAnsi="Times New Roman"/>
          <w:sz w:val="28"/>
          <w:szCs w:val="28"/>
        </w:rPr>
        <w:t>Общий объем инвестиций в основной капитал составляет 342 млн. 828 тыс. руб., темп роста – 148,77%. Из них: обрабатывающие производства — 48 млн. 204 тыс. руб., темп роста – 47,65%; оптовая и розничная торговля, ремонт автотранспортных средств и бытовых изделий и предметов личного пользования — 104 млн. 750 тыс.руб., темп роста – 175,01%; транспорт и связь – 133 млн. 463 тыс.руб., темп роста – 383,09%; предоставление прочих коммунальных, социальных и персональных услуг – 56 млн. 412 тыс.руб, темп роста – 163,15%.</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МО «Заневское сельское поселение» земельные участки под строительство и размещение новых производств, являющиеся муниципальной собственностью, отсутствуют.</w:t>
      </w:r>
    </w:p>
    <w:p>
      <w:pPr>
        <w:pStyle w:val="Style19"/>
        <w:ind w:firstLine="708"/>
        <w:jc w:val="both"/>
        <w:rPr/>
      </w:pPr>
      <w:r>
        <w:rPr>
          <w:rFonts w:cs="Times New Roman" w:ascii="Times New Roman" w:hAnsi="Times New Roman"/>
          <w:sz w:val="28"/>
          <w:szCs w:val="28"/>
        </w:rPr>
        <w:t xml:space="preserve">В связи с тем, что территория поселения имеет хороший потенциал для развития, </w:t>
      </w:r>
      <w:r>
        <w:rPr>
          <w:rFonts w:cs="Times New Roman" w:ascii="Times New Roman" w:hAnsi="Times New Roman"/>
          <w:bCs/>
          <w:sz w:val="28"/>
          <w:szCs w:val="28"/>
        </w:rPr>
        <w:t>на территории продолжается активное строительство жилья.</w:t>
      </w:r>
      <w:r>
        <w:rPr>
          <w:rFonts w:cs="Times New Roman" w:ascii="Times New Roman" w:hAnsi="Times New Roman"/>
          <w:sz w:val="28"/>
          <w:szCs w:val="28"/>
        </w:rPr>
        <w:t xml:space="preserve"> </w:t>
      </w:r>
    </w:p>
    <w:p>
      <w:pPr>
        <w:pStyle w:val="WW"/>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  за прошедший год было введено в эксплуатацию  почти 130 000 м2 жилья, 34 тысячи квадратных метров встроенных коммерческих помещений, почти полторы тысячи кв.м. малоэтажных блокированных домов, складские помещения, производственные площади общей площадью порядка 3000 кв.м. Для занятий спортом населения проектируется муниципальный стадион на площади 2.6 га в дер.Янино-1., сдан в эксплуатацию и уже в марте примет первых посетителей спортивный комплекс с ледовой ареной и бассейном в дер.Кудрово.</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зработанный администрацией генеральный план прошел процедуру согласования в Правительстве Ленинградской области и направлен на согласование в Министерство регионального развития РФ. В ближайшее время ожидаем ответ по согласованию, либо созданию согласительной комиссии.</w:t>
      </w:r>
    </w:p>
    <w:p>
      <w:pPr>
        <w:pStyle w:val="WW"/>
        <w:spacing w:lineRule="auto" w:line="240" w:before="0" w:after="0"/>
        <w:jc w:val="both"/>
        <w:rPr/>
      </w:pPr>
      <w:r>
        <w:rPr>
          <w:rFonts w:cs="Times New Roman" w:ascii="Times New Roman" w:hAnsi="Times New Roman"/>
          <w:color w:val="000000"/>
          <w:sz w:val="28"/>
          <w:szCs w:val="28"/>
        </w:rPr>
        <w:tab/>
        <w:t xml:space="preserve">В целях создания условий для </w:t>
      </w:r>
      <w:hyperlink r:id="rId5">
        <w:r>
          <w:rPr>
            <w:rStyle w:val="InternetLink"/>
            <w:rFonts w:cs="Times New Roman" w:ascii="Times New Roman" w:hAnsi="Times New Roman"/>
            <w:color w:val="000000"/>
            <w:sz w:val="28"/>
            <w:szCs w:val="28"/>
            <w:u w:val="none"/>
          </w:rPr>
          <w:t>устойчивого развития территории</w:t>
        </w:r>
      </w:hyperlink>
      <w:r>
        <w:rPr>
          <w:rFonts w:cs="Times New Roman" w:ascii="Times New Roman" w:hAnsi="Times New Roman"/>
          <w:color w:val="000000"/>
          <w:sz w:val="28"/>
          <w:szCs w:val="28"/>
        </w:rPr>
        <w:t xml:space="preserve"> Заневского сельского поселения, сохранения окружающей среды и объектов культурного наследия, создания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w:t>
      </w:r>
      <w:hyperlink r:id="rId6">
        <w:r>
          <w:rPr>
            <w:rStyle w:val="InternetLink"/>
            <w:rFonts w:cs="Times New Roman" w:ascii="Times New Roman" w:hAnsi="Times New Roman"/>
            <w:color w:val="000000"/>
            <w:sz w:val="28"/>
            <w:szCs w:val="28"/>
            <w:u w:val="none"/>
          </w:rPr>
          <w:t>объектов капитального строительства</w:t>
        </w:r>
      </w:hyperlink>
      <w:r>
        <w:rPr>
          <w:rFonts w:cs="Times New Roman" w:ascii="Times New Roman" w:hAnsi="Times New Roman"/>
          <w:color w:val="000000"/>
          <w:sz w:val="28"/>
          <w:szCs w:val="28"/>
        </w:rPr>
        <w:t xml:space="preserve">, создания условий для привлечения инвестиций, в том числе путем предоставления возможности выбора наиболее эффективных </w:t>
      </w:r>
      <w:hyperlink r:id="rId7">
        <w:r>
          <w:rPr>
            <w:rStyle w:val="InternetLink"/>
            <w:rFonts w:cs="Times New Roman" w:ascii="Times New Roman" w:hAnsi="Times New Roman"/>
            <w:color w:val="000000"/>
            <w:sz w:val="28"/>
            <w:szCs w:val="28"/>
            <w:u w:val="none"/>
          </w:rPr>
          <w:t>видов</w:t>
        </w:r>
      </w:hyperlink>
      <w:r>
        <w:rPr>
          <w:rFonts w:cs="Times New Roman" w:ascii="Times New Roman" w:hAnsi="Times New Roman"/>
          <w:color w:val="000000"/>
          <w:sz w:val="28"/>
          <w:szCs w:val="28"/>
        </w:rPr>
        <w:t xml:space="preserve"> разрешенного использования земельных участков и объектов капитального строительства администрацией разработаны и утверждены Правила землепользования и застройки на семь населенных пунктов Заневского сельского поселения.</w:t>
      </w:r>
    </w:p>
    <w:p>
      <w:pPr>
        <w:pStyle w:val="WW"/>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Находятся в высокой  степени готовности и готовятся к утверждению проекты планировок на части территорий в дер.Заневка, Янино-1, целиком на дер.Новосергиевка. Планируется разработать проектную документацию практически на всю дер.Янино-1, часть дер.Янино-2.</w:t>
      </w:r>
    </w:p>
    <w:p>
      <w:pPr>
        <w:pStyle w:val="WW"/>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ем того как разработанная  проектная и планировочная документация влияет на развитие территории может служить  дер.Кудрово, превратившаяся в сплошную строительную площадку.</w:t>
      </w:r>
    </w:p>
    <w:p>
      <w:pPr>
        <w:pStyle w:val="WW"/>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ей за прошедший год подготовлены и выданы 110 градостроительных планов земельных участков, 32 разрешения на строительство и 16 разрешений на ввод объектов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оселения осуществляет свою деятельность в сфере торговли, бытового обслуживания и общественного питания 167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борот розничной торговли, общественного питания и платных услуг составляет 27 миллиардов 194 млн. 829 тыс.руб., темп роста 131,8%.</w:t>
      </w:r>
    </w:p>
    <w:p>
      <w:pPr>
        <w:pStyle w:val="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нятых в потребительском комплексе составляет 1902 чел., темп роста 100,3%. Среднемесячная заработная плата составляет 25341 руб., темп роста – 107,8%.</w:t>
      </w:r>
    </w:p>
    <w:p>
      <w:pPr>
        <w:pStyle w:val="Normal"/>
        <w:rPr>
          <w:rFonts w:ascii="Times New Roman" w:hAnsi="Times New Roman" w:cs="Times New Roman"/>
          <w:sz w:val="28"/>
          <w:szCs w:val="28"/>
        </w:rPr>
      </w:pPr>
      <w:r>
        <w:rPr>
          <w:rFonts w:cs="Times New Roman" w:ascii="Times New Roman" w:hAnsi="Times New Roman"/>
          <w:sz w:val="28"/>
          <w:szCs w:val="28"/>
        </w:rPr>
        <w:t>Доля малых предприятий и организаций в общем объеме отгруженных товаров собственного производства, выполненных работ и оказанных услуг на территории МО составляет 3 млрд. 472 млн. 829 тыс.руб., темп роста 111,7%.</w:t>
      </w:r>
    </w:p>
    <w:p>
      <w:pPr>
        <w:pStyle w:val="Normal"/>
        <w:rPr>
          <w:rFonts w:ascii="Times New Roman" w:hAnsi="Times New Roman" w:cs="Times New Roman"/>
          <w:sz w:val="28"/>
          <w:szCs w:val="28"/>
        </w:rPr>
      </w:pPr>
      <w:r>
        <w:rPr>
          <w:rFonts w:cs="Times New Roman" w:ascii="Times New Roman" w:hAnsi="Times New Roman"/>
          <w:sz w:val="28"/>
          <w:szCs w:val="28"/>
        </w:rPr>
        <w:t>- Всего доходов, поступающих в бюджетную систему по муниципальному образованию, в т.ч. по уровням бюджетов: федеральный, областной, местный 140 млн. 962 тыс. руб.;</w:t>
      </w:r>
    </w:p>
    <w:p>
      <w:pPr>
        <w:pStyle w:val="Normal"/>
        <w:rPr>
          <w:rFonts w:ascii="Times New Roman" w:hAnsi="Times New Roman" w:cs="Times New Roman"/>
          <w:sz w:val="28"/>
          <w:szCs w:val="28"/>
        </w:rPr>
      </w:pPr>
      <w:r>
        <w:rPr>
          <w:rFonts w:cs="Times New Roman" w:ascii="Times New Roman" w:hAnsi="Times New Roman"/>
          <w:sz w:val="28"/>
          <w:szCs w:val="28"/>
        </w:rPr>
        <w:t>- Всего расходов бюджета муниципального образования – 143 млн. 037 тыс. руб.</w:t>
      </w:r>
    </w:p>
    <w:p>
      <w:pPr>
        <w:pStyle w:val="Normal"/>
        <w:rPr>
          <w:rFonts w:ascii="Times New Roman" w:hAnsi="Times New Roman" w:cs="Times New Roman"/>
          <w:b/>
          <w:b/>
          <w:sz w:val="28"/>
          <w:szCs w:val="28"/>
        </w:rPr>
      </w:pPr>
      <w:r>
        <w:rPr>
          <w:rFonts w:cs="Times New Roman" w:ascii="Times New Roman" w:hAnsi="Times New Roman"/>
          <w:sz w:val="28"/>
          <w:szCs w:val="28"/>
        </w:rPr>
        <w:t>Исполнение бюджета за 12 месяцев текущего года составило 99,9%.</w:t>
      </w:r>
    </w:p>
    <w:p>
      <w:pPr>
        <w:pStyle w:val="Normal"/>
        <w:ind w:hanging="0"/>
        <w:rPr/>
      </w:pPr>
      <w:r>
        <w:rPr>
          <w:rFonts w:cs="Times New Roman" w:ascii="Times New Roman" w:hAnsi="Times New Roman"/>
          <w:b/>
          <w:sz w:val="28"/>
          <w:szCs w:val="28"/>
        </w:rPr>
        <w:tab/>
      </w:r>
      <w:r>
        <w:rPr>
          <w:rFonts w:cs="Times New Roman" w:ascii="Times New Roman" w:hAnsi="Times New Roman"/>
          <w:sz w:val="28"/>
          <w:szCs w:val="28"/>
        </w:rPr>
        <w:t>В настоящее время на территории муниципального образования расположены следующие объекты социального и культурно-бытов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ошкольное образовательное учреждение МДОУ №27 на 215 мест в деревне Янино -1; </w:t>
      </w:r>
    </w:p>
    <w:p>
      <w:pPr>
        <w:pStyle w:val="Normal"/>
        <w:rPr>
          <w:rFonts w:ascii="Times New Roman" w:hAnsi="Times New Roman" w:cs="Times New Roman"/>
          <w:sz w:val="28"/>
          <w:szCs w:val="28"/>
        </w:rPr>
      </w:pPr>
      <w:r>
        <w:rPr>
          <w:rFonts w:cs="Times New Roman" w:ascii="Times New Roman" w:hAnsi="Times New Roman"/>
          <w:sz w:val="28"/>
          <w:szCs w:val="28"/>
        </w:rPr>
        <w:t>- средняя школа на 290 учащихся в деревне Янино-1;</w:t>
      </w:r>
    </w:p>
    <w:p>
      <w:pPr>
        <w:pStyle w:val="Normal"/>
        <w:rPr>
          <w:rFonts w:ascii="Times New Roman" w:hAnsi="Times New Roman" w:cs="Times New Roman"/>
          <w:sz w:val="28"/>
          <w:szCs w:val="28"/>
        </w:rPr>
      </w:pPr>
      <w:r>
        <w:rPr>
          <w:rFonts w:cs="Times New Roman" w:ascii="Times New Roman" w:hAnsi="Times New Roman"/>
          <w:sz w:val="28"/>
          <w:szCs w:val="28"/>
        </w:rPr>
        <w:t>-  детский дом № 19 в деревня Заневка;</w:t>
      </w:r>
    </w:p>
    <w:p>
      <w:pPr>
        <w:pStyle w:val="Normal"/>
        <w:rPr>
          <w:rFonts w:ascii="Times New Roman" w:hAnsi="Times New Roman" w:cs="Times New Roman"/>
          <w:sz w:val="28"/>
          <w:szCs w:val="28"/>
        </w:rPr>
      </w:pPr>
      <w:r>
        <w:rPr>
          <w:rFonts w:cs="Times New Roman" w:ascii="Times New Roman" w:hAnsi="Times New Roman"/>
          <w:sz w:val="28"/>
          <w:szCs w:val="28"/>
        </w:rPr>
        <w:t>-  амбулатория «Заневский пост» на 150 посещений в смену в деревне Янино-1;</w:t>
      </w:r>
    </w:p>
    <w:p>
      <w:pPr>
        <w:pStyle w:val="Normal"/>
        <w:rPr>
          <w:rFonts w:ascii="Times New Roman" w:hAnsi="Times New Roman" w:cs="Times New Roman"/>
          <w:sz w:val="28"/>
          <w:szCs w:val="28"/>
        </w:rPr>
      </w:pPr>
      <w:r>
        <w:rPr>
          <w:rFonts w:cs="Times New Roman" w:ascii="Times New Roman" w:hAnsi="Times New Roman"/>
          <w:sz w:val="28"/>
          <w:szCs w:val="28"/>
        </w:rPr>
        <w:t>-  предприятия розничной торговли – общей площадью торговых залов 470 кв. м без учета торгового комплекса «МЕГА-ИКЕЯ» с площадью торговыми залов 103600 кв.м;</w:t>
      </w:r>
    </w:p>
    <w:p>
      <w:pPr>
        <w:pStyle w:val="Normal"/>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 общей вместимостью 40 посадочных мест без учета торгового комплекса «МЕГА-ИКЕЯ» с вместимость 190 посадочных мест;</w:t>
      </w:r>
    </w:p>
    <w:p>
      <w:pPr>
        <w:pStyle w:val="Normal"/>
        <w:rPr>
          <w:rFonts w:ascii="Times New Roman" w:hAnsi="Times New Roman" w:cs="Times New Roman"/>
          <w:sz w:val="28"/>
          <w:szCs w:val="28"/>
        </w:rPr>
      </w:pPr>
      <w:r>
        <w:rPr>
          <w:rFonts w:cs="Times New Roman" w:ascii="Times New Roman" w:hAnsi="Times New Roman"/>
          <w:sz w:val="28"/>
          <w:szCs w:val="28"/>
        </w:rPr>
        <w:t>-  предприятия бытового обслуживания – 2 объекта на 3 рабочих места;</w:t>
      </w:r>
    </w:p>
    <w:p>
      <w:pPr>
        <w:pStyle w:val="Normal"/>
        <w:rPr>
          <w:rFonts w:ascii="Times New Roman" w:hAnsi="Times New Roman" w:cs="Times New Roman"/>
          <w:sz w:val="28"/>
          <w:szCs w:val="28"/>
        </w:rPr>
      </w:pPr>
      <w:r>
        <w:rPr>
          <w:rFonts w:cs="Times New Roman" w:ascii="Times New Roman" w:hAnsi="Times New Roman"/>
          <w:sz w:val="28"/>
          <w:szCs w:val="28"/>
        </w:rPr>
        <w:t>-  почтовое отделение в деревне Янино-1;</w:t>
      </w:r>
    </w:p>
    <w:p>
      <w:pPr>
        <w:pStyle w:val="Normal"/>
        <w:rPr>
          <w:rFonts w:ascii="Times New Roman" w:hAnsi="Times New Roman" w:cs="Times New Roman"/>
          <w:sz w:val="28"/>
          <w:szCs w:val="28"/>
        </w:rPr>
      </w:pPr>
      <w:r>
        <w:rPr>
          <w:rFonts w:cs="Times New Roman" w:ascii="Times New Roman" w:hAnsi="Times New Roman"/>
          <w:sz w:val="28"/>
          <w:szCs w:val="28"/>
        </w:rPr>
        <w:t xml:space="preserve">-  учреждение культуры: </w:t>
      </w:r>
    </w:p>
    <w:p>
      <w:pPr>
        <w:pStyle w:val="Normal"/>
        <w:rPr>
          <w:rFonts w:ascii="Times New Roman" w:hAnsi="Times New Roman" w:cs="Times New Roman"/>
          <w:sz w:val="28"/>
          <w:szCs w:val="28"/>
        </w:rPr>
      </w:pPr>
      <w:r>
        <w:rPr>
          <w:rFonts w:cs="Times New Roman" w:ascii="Times New Roman" w:hAnsi="Times New Roman"/>
          <w:sz w:val="28"/>
          <w:szCs w:val="28"/>
        </w:rPr>
        <w:t>МБУ  «Янинский сельский КСДЦ» со зрительным залом на 140 мест в деревне Янино-1;</w:t>
      </w:r>
    </w:p>
    <w:p>
      <w:pPr>
        <w:pStyle w:val="Normal"/>
        <w:rPr>
          <w:rFonts w:ascii="Times New Roman" w:hAnsi="Times New Roman" w:cs="Times New Roman"/>
          <w:sz w:val="28"/>
          <w:szCs w:val="28"/>
        </w:rPr>
      </w:pPr>
      <w:r>
        <w:rPr>
          <w:rFonts w:cs="Times New Roman" w:ascii="Times New Roman" w:hAnsi="Times New Roman"/>
          <w:sz w:val="28"/>
          <w:szCs w:val="28"/>
        </w:rPr>
        <w:t>-  библиотека на 5000 томов в деревне Зане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ртивные залы (2 зала) общей площадью 545 кв. м; </w:t>
      </w:r>
    </w:p>
    <w:p>
      <w:pPr>
        <w:pStyle w:val="Normal"/>
        <w:rPr>
          <w:rFonts w:ascii="Times New Roman" w:hAnsi="Times New Roman" w:cs="Times New Roman"/>
          <w:sz w:val="28"/>
          <w:szCs w:val="28"/>
        </w:rPr>
      </w:pPr>
      <w:r>
        <w:rPr>
          <w:rFonts w:cs="Times New Roman" w:ascii="Times New Roman" w:hAnsi="Times New Roman"/>
          <w:sz w:val="28"/>
          <w:szCs w:val="28"/>
        </w:rPr>
        <w:t>-  бассейн на 200 кв.м. зеркала воды в деревне Янино-1;</w:t>
      </w:r>
    </w:p>
    <w:p>
      <w:pPr>
        <w:pStyle w:val="Normal"/>
        <w:rPr>
          <w:rFonts w:ascii="Times New Roman" w:hAnsi="Times New Roman" w:cs="Times New Roman"/>
          <w:sz w:val="28"/>
          <w:szCs w:val="28"/>
        </w:rPr>
      </w:pPr>
      <w:r>
        <w:rPr>
          <w:rFonts w:cs="Times New Roman" w:ascii="Times New Roman" w:hAnsi="Times New Roman"/>
          <w:sz w:val="28"/>
          <w:szCs w:val="28"/>
        </w:rPr>
        <w:t>- мотель с оздоровительным комплексом «Петроспорт»;</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ый спортивно – оздоровительный комплекс в д. Кудрово, общей площадью 9149,5 кв.м.;</w:t>
      </w:r>
    </w:p>
    <w:p>
      <w:pPr>
        <w:pStyle w:val="Normal"/>
        <w:rPr>
          <w:rFonts w:ascii="Times New Roman" w:hAnsi="Times New Roman" w:cs="Times New Roman"/>
          <w:sz w:val="28"/>
          <w:szCs w:val="28"/>
        </w:rPr>
      </w:pPr>
      <w:r>
        <w:rPr>
          <w:rFonts w:cs="Times New Roman" w:ascii="Times New Roman" w:hAnsi="Times New Roman"/>
          <w:sz w:val="28"/>
          <w:szCs w:val="28"/>
        </w:rPr>
        <w:t>- детское дошкольное учреждение в д. Кудрово на 230 мест, общей площадью 5260,1 кв.м.</w:t>
      </w:r>
    </w:p>
    <w:p>
      <w:pPr>
        <w:pStyle w:val="Normal"/>
        <w:rPr>
          <w:rFonts w:ascii="Times New Roman" w:hAnsi="Times New Roman" w:cs="Times New Roman"/>
          <w:sz w:val="28"/>
          <w:szCs w:val="28"/>
        </w:rPr>
      </w:pPr>
      <w:r>
        <w:rPr>
          <w:rFonts w:cs="Times New Roman" w:ascii="Times New Roman" w:hAnsi="Times New Roman"/>
          <w:sz w:val="28"/>
          <w:szCs w:val="28"/>
        </w:rPr>
        <w:t>Уровень обеспеченности объектами образования, культуры  низкий, составляет по школьным учреждениям 43%; по учреждениям культуры 48%.</w:t>
      </w:r>
    </w:p>
    <w:p>
      <w:pPr>
        <w:pStyle w:val="Normal"/>
        <w:rPr>
          <w:rFonts w:ascii="Times New Roman" w:hAnsi="Times New Roman" w:cs="Times New Roman"/>
          <w:sz w:val="28"/>
          <w:szCs w:val="28"/>
        </w:rPr>
      </w:pPr>
      <w:r>
        <w:rPr>
          <w:rFonts w:cs="Times New Roman" w:ascii="Times New Roman" w:hAnsi="Times New Roman"/>
          <w:sz w:val="28"/>
          <w:szCs w:val="28"/>
        </w:rPr>
        <w:t>Уровень обеспеченности детскими дошкольными учреждениями  достаточный -105%.</w:t>
      </w:r>
    </w:p>
    <w:p>
      <w:pPr>
        <w:pStyle w:val="Normal"/>
        <w:rPr>
          <w:rFonts w:ascii="Times New Roman" w:hAnsi="Times New Roman" w:cs="Times New Roman"/>
          <w:sz w:val="28"/>
          <w:szCs w:val="28"/>
        </w:rPr>
      </w:pPr>
      <w:r>
        <w:rPr>
          <w:rFonts w:cs="Times New Roman" w:ascii="Times New Roman" w:hAnsi="Times New Roman"/>
          <w:sz w:val="28"/>
          <w:szCs w:val="28"/>
        </w:rPr>
        <w:t>Уровни обеспеченности физкультурно-оздоровительными и спортивными сооружениями низкий – по спортзалам 32 %, по бассейнам 46%.</w:t>
      </w:r>
    </w:p>
    <w:p>
      <w:pPr>
        <w:pStyle w:val="Normal"/>
        <w:rPr>
          <w:szCs w:val="28"/>
        </w:rPr>
      </w:pPr>
      <w:r>
        <w:rPr>
          <w:rFonts w:cs="Times New Roman" w:ascii="Times New Roman" w:hAnsi="Times New Roman"/>
          <w:sz w:val="28"/>
          <w:szCs w:val="28"/>
        </w:rPr>
        <w:t>Уровень обеспеченности по объектам торговли, общественного питания и бытового обслуживания высокий, что связано с расположением на территории МО «Заневское сельское поселение» крупного торгового комплекса «МЕГА-ИКЕЯ», обслуживающего, как жителей МО «Заневкое сельское поселение» так и жителей Санкт-Петербурга.</w:t>
      </w:r>
    </w:p>
    <w:p>
      <w:pPr>
        <w:pStyle w:val="ListParagraph"/>
        <w:ind w:left="0" w:right="0" w:firstLine="709"/>
        <w:jc w:val="both"/>
        <w:rPr>
          <w:szCs w:val="28"/>
        </w:rPr>
      </w:pPr>
      <w:r>
        <w:rPr>
          <w:szCs w:val="28"/>
        </w:rPr>
        <w:t>В целом система учреждений социального и культурно- бытового назначения не соответствует современным требованиям по номенклатуре услуг и радиусу доступности.</w:t>
      </w:r>
    </w:p>
    <w:p>
      <w:pPr>
        <w:pStyle w:val="Normal"/>
        <w:rPr>
          <w:rFonts w:ascii="Times New Roman" w:hAnsi="Times New Roman" w:cs="Times New Roman"/>
          <w:sz w:val="28"/>
          <w:szCs w:val="28"/>
        </w:rPr>
      </w:pPr>
      <w:r>
        <w:rPr>
          <w:rFonts w:cs="Times New Roman" w:ascii="Times New Roman" w:hAnsi="Times New Roman"/>
          <w:sz w:val="28"/>
          <w:szCs w:val="28"/>
        </w:rPr>
        <w:t>Главной задачей в работе администрации всегда была есть и остается работа с гражданами.</w:t>
      </w:r>
    </w:p>
    <w:p>
      <w:pPr>
        <w:pStyle w:val="Normal"/>
        <w:rPr/>
      </w:pPr>
      <w:r>
        <w:rPr>
          <w:rFonts w:cs="Times New Roman" w:ascii="Times New Roman" w:hAnsi="Times New Roman"/>
          <w:sz w:val="28"/>
          <w:szCs w:val="28"/>
        </w:rPr>
        <w:t xml:space="preserve">За 2012 год в адрес администрации поступило </w:t>
      </w:r>
      <w:r>
        <w:rPr>
          <w:rFonts w:cs="Times New Roman" w:ascii="Times New Roman" w:hAnsi="Times New Roman"/>
          <w:color w:val="000000"/>
          <w:sz w:val="28"/>
          <w:szCs w:val="28"/>
        </w:rPr>
        <w:t xml:space="preserve">295 </w:t>
      </w:r>
      <w:r>
        <w:rPr>
          <w:rFonts w:cs="Times New Roman" w:ascii="Times New Roman" w:hAnsi="Times New Roman"/>
          <w:sz w:val="28"/>
          <w:szCs w:val="28"/>
        </w:rPr>
        <w:t xml:space="preserve">обращения жителей. На первое место вышли обращения связанные со строительством. Это разрешения на строительство, выдача градпланов и т.п. Всего — 168 обращений или 56,9 %. На следующем месте обращения граждан по вопросам ЖКХ, 83 обращения, что составляет 28, 1 %. 8 человек обратились по социальным вопросам и 36 обращений носили информационный характер или связаны с совершением регистрационных и разрешительных действий.  </w:t>
      </w:r>
    </w:p>
    <w:p>
      <w:pPr>
        <w:pStyle w:val="Normal"/>
        <w:rPr>
          <w:rFonts w:ascii="Times New Roman" w:hAnsi="Times New Roman" w:cs="Times New Roman"/>
          <w:sz w:val="28"/>
          <w:szCs w:val="28"/>
        </w:rPr>
      </w:pPr>
      <w:r>
        <w:rPr>
          <w:rFonts w:cs="Times New Roman" w:ascii="Times New Roman" w:hAnsi="Times New Roman"/>
          <w:sz w:val="28"/>
          <w:szCs w:val="28"/>
        </w:rPr>
        <w:t>Основным направлением  в работе руководства муниципального образования и администрации в  2012 году было  и остаётся безусловное выполнение в пределах своих полномочий  требований Федерального закона «Об общих принципах местного самоуправления», Жилищного кодекса РФ, других федеральных законов и нормативных правовых актов по обеспечению безопасных и  комфортных условий проживания граждан.</w:t>
      </w:r>
    </w:p>
    <w:p>
      <w:pPr>
        <w:pStyle w:val="Style19"/>
        <w:jc w:val="both"/>
        <w:rPr>
          <w:rFonts w:ascii="Times New Roman" w:hAnsi="Times New Roman" w:cs="Times New Roman"/>
          <w:b/>
          <w:b/>
          <w:bCs/>
          <w:sz w:val="28"/>
          <w:szCs w:val="28"/>
          <w:u w:val="single"/>
        </w:rPr>
      </w:pPr>
      <w:r>
        <w:rPr>
          <w:rFonts w:cs="Times New Roman" w:ascii="Times New Roman" w:hAnsi="Times New Roman"/>
          <w:sz w:val="28"/>
          <w:szCs w:val="28"/>
        </w:rPr>
        <w:tab/>
        <w:t>С этой целью, несмотря на определённые финансовые трудности,  был выполнен ряд   серьёзных мероприятий  в области  совершенствования объектов жилищно-коммунального комплекса муниципального образования, направленных на повышение устойчивости и надежности обеспечения граждан коммунальными услугами. Всего затраты на ЖКХ составили 37,5 млн. руб. или 26 %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ab/>
        <w:t>Основные усилия при этом были направлены на обеспечение надежности систем тепло-водоснабжения и канализации. Не для кого из Вас не секрет что состояние инженерных сетей в муниципальном образовании оставляет желать лучшего, так по состоянию на начало 2012 г. их износ составлял:</w:t>
      </w:r>
    </w:p>
    <w:p>
      <w:pPr>
        <w:pStyle w:val="Normal"/>
        <w:rPr>
          <w:rFonts w:ascii="Times New Roman" w:hAnsi="Times New Roman" w:cs="Times New Roman"/>
          <w:sz w:val="28"/>
          <w:szCs w:val="28"/>
        </w:rPr>
      </w:pPr>
      <w:r>
        <w:rPr>
          <w:rFonts w:cs="Times New Roman" w:ascii="Times New Roman" w:hAnsi="Times New Roman"/>
          <w:sz w:val="28"/>
          <w:szCs w:val="28"/>
        </w:rPr>
        <w:tab/>
        <w:t>холодного водоснабжения - 78,1%;</w:t>
      </w:r>
    </w:p>
    <w:p>
      <w:pPr>
        <w:pStyle w:val="Normal"/>
        <w:rPr>
          <w:rFonts w:ascii="Times New Roman" w:hAnsi="Times New Roman" w:cs="Times New Roman"/>
          <w:sz w:val="28"/>
          <w:szCs w:val="28"/>
        </w:rPr>
      </w:pPr>
      <w:r>
        <w:rPr>
          <w:rFonts w:cs="Times New Roman" w:ascii="Times New Roman" w:hAnsi="Times New Roman"/>
          <w:sz w:val="28"/>
          <w:szCs w:val="28"/>
        </w:rPr>
        <w:tab/>
        <w:t>горячего водоснабжения - 97,9%;</w:t>
      </w:r>
    </w:p>
    <w:p>
      <w:pPr>
        <w:pStyle w:val="Normal"/>
        <w:rPr>
          <w:rFonts w:ascii="Times New Roman" w:hAnsi="Times New Roman" w:cs="Times New Roman"/>
          <w:sz w:val="28"/>
          <w:szCs w:val="28"/>
        </w:rPr>
      </w:pPr>
      <w:r>
        <w:rPr>
          <w:rFonts w:cs="Times New Roman" w:ascii="Times New Roman" w:hAnsi="Times New Roman"/>
          <w:sz w:val="28"/>
          <w:szCs w:val="28"/>
        </w:rPr>
        <w:tab/>
        <w:t>теплоснабжения – 97,9%;</w:t>
      </w:r>
    </w:p>
    <w:p>
      <w:pPr>
        <w:pStyle w:val="Normal"/>
        <w:rPr>
          <w:rFonts w:ascii="Times New Roman" w:hAnsi="Times New Roman" w:cs="Times New Roman"/>
          <w:sz w:val="28"/>
          <w:szCs w:val="28"/>
        </w:rPr>
      </w:pPr>
      <w:r>
        <w:rPr>
          <w:rFonts w:cs="Times New Roman" w:ascii="Times New Roman" w:hAnsi="Times New Roman"/>
          <w:sz w:val="28"/>
          <w:szCs w:val="28"/>
        </w:rPr>
        <w:tab/>
        <w:t>водоотведения - 62,8%.</w:t>
      </w:r>
    </w:p>
    <w:p>
      <w:pPr>
        <w:pStyle w:val="Normal"/>
        <w:rPr/>
      </w:pPr>
      <w:r>
        <w:rPr>
          <w:rFonts w:cs="Times New Roman" w:ascii="Times New Roman" w:hAnsi="Times New Roman"/>
          <w:sz w:val="28"/>
          <w:szCs w:val="28"/>
        </w:rPr>
        <w:t>Для решения этой проблемы коллективом ООО «СМЭУ Заневка» под руководством С.В. Красновидова выполнен большой объем работ в результате чего произведен капитальный ремонт с заменой и дополнительно построено:</w:t>
      </w:r>
    </w:p>
    <w:p>
      <w:pPr>
        <w:pStyle w:val="Normal"/>
        <w:rPr/>
      </w:pPr>
      <w:r>
        <w:rPr>
          <w:rFonts w:cs="Times New Roman" w:ascii="Times New Roman" w:hAnsi="Times New Roman"/>
          <w:sz w:val="28"/>
          <w:szCs w:val="28"/>
        </w:rPr>
        <w:t>631</w:t>
      </w:r>
      <w:r>
        <w:rPr>
          <w:rFonts w:cs="Times New Roman" w:ascii="Times New Roman" w:hAnsi="Times New Roman"/>
          <w:color w:val="FF0000"/>
          <w:sz w:val="28"/>
          <w:szCs w:val="28"/>
        </w:rPr>
        <w:t xml:space="preserve"> </w:t>
      </w:r>
      <w:r>
        <w:rPr>
          <w:rFonts w:cs="Times New Roman" w:ascii="Times New Roman" w:hAnsi="Times New Roman"/>
          <w:sz w:val="28"/>
          <w:szCs w:val="28"/>
        </w:rPr>
        <w:t>п.м. сетей холодного водоснабжения по 1 и 6 линиям дер. Янино-1, что позволило подключить к системе центрального водоснабжения 6</w:t>
      </w:r>
      <w:r>
        <w:rPr>
          <w:rFonts w:cs="Times New Roman" w:ascii="Times New Roman" w:hAnsi="Times New Roman"/>
          <w:color w:val="FF0000"/>
          <w:sz w:val="28"/>
          <w:szCs w:val="28"/>
        </w:rPr>
        <w:t xml:space="preserve"> </w:t>
      </w:r>
      <w:r>
        <w:rPr>
          <w:rFonts w:cs="Times New Roman" w:ascii="Times New Roman" w:hAnsi="Times New Roman"/>
          <w:sz w:val="28"/>
          <w:szCs w:val="28"/>
        </w:rPr>
        <w:t>жилых домов, кроме того 13 жилых домов подключено в дер. Суоранда;</w:t>
      </w:r>
    </w:p>
    <w:p>
      <w:pPr>
        <w:pStyle w:val="Normal"/>
        <w:rPr>
          <w:rFonts w:ascii="Times New Roman" w:hAnsi="Times New Roman" w:cs="Times New Roman"/>
          <w:sz w:val="28"/>
          <w:szCs w:val="28"/>
        </w:rPr>
      </w:pPr>
      <w:r>
        <w:rPr>
          <w:rFonts w:cs="Times New Roman" w:ascii="Times New Roman" w:hAnsi="Times New Roman"/>
          <w:sz w:val="28"/>
          <w:szCs w:val="28"/>
        </w:rPr>
        <w:t>364 п.м. сетей горячего водоснабжения по ул. Новая дер. Янино-1;</w:t>
      </w:r>
    </w:p>
    <w:p>
      <w:pPr>
        <w:pStyle w:val="Normal"/>
        <w:rPr/>
      </w:pPr>
      <w:r>
        <w:rPr>
          <w:rFonts w:cs="Times New Roman" w:ascii="Times New Roman" w:hAnsi="Times New Roman"/>
          <w:sz w:val="28"/>
          <w:szCs w:val="28"/>
        </w:rPr>
        <w:t>593</w:t>
      </w:r>
      <w:r>
        <w:rPr>
          <w:rFonts w:cs="Times New Roman" w:ascii="Times New Roman" w:hAnsi="Times New Roman"/>
          <w:color w:val="FF0000"/>
          <w:sz w:val="28"/>
          <w:szCs w:val="28"/>
        </w:rPr>
        <w:t xml:space="preserve"> </w:t>
      </w:r>
      <w:r>
        <w:rPr>
          <w:rFonts w:cs="Times New Roman" w:ascii="Times New Roman" w:hAnsi="Times New Roman"/>
          <w:sz w:val="28"/>
          <w:szCs w:val="28"/>
        </w:rPr>
        <w:t>п.м.</w:t>
      </w:r>
      <w:r>
        <w:rPr>
          <w:rFonts w:cs="Times New Roman" w:ascii="Times New Roman" w:hAnsi="Times New Roman"/>
          <w:color w:val="FF0000"/>
          <w:sz w:val="28"/>
          <w:szCs w:val="28"/>
        </w:rPr>
        <w:t xml:space="preserve"> </w:t>
      </w:r>
      <w:r>
        <w:rPr>
          <w:rFonts w:cs="Times New Roman" w:ascii="Times New Roman" w:hAnsi="Times New Roman"/>
          <w:sz w:val="28"/>
          <w:szCs w:val="28"/>
        </w:rPr>
        <w:t>сетей теплоснабжения по ул. Новая и Военный городок дер. Янино-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490 п.м. сетей канализации по ул. Новая и Военный городок дер. Янино-1.</w:t>
      </w:r>
    </w:p>
    <w:p>
      <w:pPr>
        <w:pStyle w:val="Normal"/>
        <w:rPr>
          <w:rFonts w:ascii="Times New Roman" w:hAnsi="Times New Roman" w:cs="Times New Roman"/>
          <w:sz w:val="28"/>
          <w:szCs w:val="28"/>
        </w:rPr>
      </w:pPr>
      <w:r>
        <w:rPr>
          <w:rFonts w:cs="Times New Roman" w:ascii="Times New Roman" w:hAnsi="Times New Roman"/>
          <w:sz w:val="28"/>
          <w:szCs w:val="28"/>
        </w:rPr>
        <w:t>Приобретен в собственность администрацией МО водопровод до дер. Новосергиевка протяженностью более 6 км однако в связи с его аварийным состоянием запустить в работу его в настоящее время к сожалению не представляется возможным. Администрацией МО готовится конкурс на проектирование его капитального ремонта с увеличением диаметра труб, что позволит после его ремонта обеспечить водой всех потребителей населенного пункта с учетом нов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августе 2012 г. начаты работы по строительству теплотрассы к новым домам по ул. Новая. К этой же теплотрассе в дальнейшем после установки в каждом доме индивидуального теплового пункта планируется подключение и всех жилых домов по ул. Военный городок и Новая д. 13,14,15, что позволит решить после ремонта  внутренних сетей проблему отопления и горячего водоснабжения в них.</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Продолжаются работы по ликвидации утечек воды на водопроводах, в результате потери воды за год снижены с 26 % до 23,6%. </w:t>
      </w:r>
    </w:p>
    <w:p>
      <w:pPr>
        <w:pStyle w:val="Style19"/>
        <w:ind w:firstLine="708"/>
        <w:jc w:val="both"/>
        <w:rPr/>
      </w:pPr>
      <w:r>
        <w:rPr>
          <w:rFonts w:cs="Times New Roman" w:ascii="Times New Roman" w:hAnsi="Times New Roman"/>
          <w:sz w:val="28"/>
          <w:szCs w:val="28"/>
        </w:rPr>
        <w:t>Продолжается работа по реализации принятой в 2011 г. Советом депутатов Программы энергоэффективности. для чего ООО «Свет» в 2012 г. по заказу администрации МО выполнены работы по замене 62</w:t>
      </w:r>
      <w:r>
        <w:rPr>
          <w:rFonts w:cs="Times New Roman" w:ascii="Times New Roman" w:hAnsi="Times New Roman"/>
          <w:color w:val="FF0000"/>
          <w:sz w:val="28"/>
          <w:szCs w:val="28"/>
        </w:rPr>
        <w:t xml:space="preserve"> </w:t>
      </w:r>
      <w:r>
        <w:rPr>
          <w:rFonts w:cs="Times New Roman" w:ascii="Times New Roman" w:hAnsi="Times New Roman"/>
          <w:sz w:val="28"/>
          <w:szCs w:val="28"/>
        </w:rPr>
        <w:t>светильников уличного освещения на новые светодиодные, что позволило сэкономить более 185 ты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 бюджетных средств на оплату уличного освещ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недостаточную работу управляющих и ресурсоснабжающих организаций в вопросах  энергосбережения в частности по установке общедомовых приборов учета коммунальных ресурсов, которые должны были быть установлены во всех домах до конца 2012 г. В настоящее время по данному вопросу сложилась следующая ситуация, из 33 многоквартирных домов в дер. Янино-1 и Заневка установлено приборов уч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холодному водоснабжению – на 10 домах 3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горячему водоснабжению – 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теплоснабжению – 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электроэнергии – 20 домах 60%, при этом в эксплуатацию в настоящее время  приняты только 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ный объем работ выполнен администрацией по совершенствованию и развитию уличного освещения муниципального образования были выполнены работы по освещению площадок сбора отходов в дер. Янино-1 и дер. Заневка. Поставлены новые и заменены вышедшие из строя опоры уличного освещения вдоль проезда от Колтушского шоссе до проходной ОАО «Луч» и у 52 дома по ул. Военный городок с установкой новых светодиодных энергосберегающих светиль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адежности электроснабжения жилых домов по ул Военный городок в 2012 г. был заменен участок подземного кабеля протяженностью 110 п.м. от д. 68 до д. 70.</w:t>
      </w:r>
    </w:p>
    <w:p>
      <w:pPr>
        <w:pStyle w:val="Style19"/>
        <w:ind w:firstLine="708"/>
        <w:jc w:val="both"/>
        <w:rPr>
          <w:rFonts w:ascii="Times New Roman" w:hAnsi="Times New Roman" w:cs="Times New Roman"/>
          <w:b/>
          <w:b/>
          <w:bCs/>
          <w:sz w:val="28"/>
          <w:szCs w:val="28"/>
          <w:u w:val="single"/>
        </w:rPr>
      </w:pPr>
      <w:r>
        <w:rPr>
          <w:rFonts w:cs="Times New Roman" w:ascii="Times New Roman" w:hAnsi="Times New Roman"/>
          <w:sz w:val="28"/>
          <w:szCs w:val="28"/>
        </w:rPr>
        <w:t xml:space="preserve">В рамках реализации программы газификации муниципального образования выполнены работы по вводу в эксплуатацию  газопровода к домам № 1, 16, 29, 38, 43 дер. Янино-1, по ул. Военный городок, для подключения данных домов газопроводу. Администрация уже в текущем году приступает к проектированию внутреннего газопровода на этих домах, после чего жители (собственники) на общем собрании совместно с администрацией должны будут принять решение по выполнению данных работ, на условиях софинансирования. </w:t>
        <w:tab/>
        <w:t>Кроме того в 2012 году выполнено проектирование подводящего газопровода протяженность 3474 п.м</w:t>
      </w:r>
      <w:r>
        <w:rPr>
          <w:rFonts w:cs="Times New Roman" w:ascii="Times New Roman" w:hAnsi="Times New Roman"/>
          <w:color w:val="FF0000"/>
          <w:sz w:val="28"/>
          <w:szCs w:val="28"/>
        </w:rPr>
        <w:t xml:space="preserve">. </w:t>
      </w:r>
      <w:r>
        <w:rPr>
          <w:rFonts w:cs="Times New Roman" w:ascii="Times New Roman" w:hAnsi="Times New Roman"/>
          <w:sz w:val="28"/>
          <w:szCs w:val="28"/>
        </w:rPr>
        <w:t>до дер. Новосергиевка. В настоящее время проект проходит государственную экспертизу, после чего будет решатся с Правительством области вопрос по  финансированию строительства трассы в рамках региональных программ.</w:t>
      </w:r>
    </w:p>
    <w:p>
      <w:pPr>
        <w:pStyle w:val="Style19"/>
        <w:ind w:firstLine="708"/>
        <w:jc w:val="both"/>
        <w:rPr>
          <w:rFonts w:ascii="Times New Roman" w:hAnsi="Times New Roman" w:cs="Times New Roman"/>
          <w:b/>
          <w:b/>
          <w:bCs/>
          <w:sz w:val="28"/>
          <w:szCs w:val="28"/>
          <w:u w:val="single"/>
        </w:rPr>
      </w:pPr>
      <w:r>
        <w:rPr>
          <w:rFonts w:cs="Times New Roman" w:ascii="Times New Roman" w:hAnsi="Times New Roman"/>
          <w:sz w:val="28"/>
          <w:szCs w:val="28"/>
        </w:rPr>
        <w:t>В целях расселения граждан у которых единственные жилые помещения стали непригодными для проживания, в результате чрезвычайных обстоятельств и предоставить которым администрация МО в настоящее время полноценное жилые помещения по договорам социального</w:t>
      </w:r>
    </w:p>
    <w:p>
      <w:pPr>
        <w:pStyle w:val="Style19"/>
        <w:jc w:val="both"/>
        <w:rPr>
          <w:rFonts w:ascii="Times New Roman" w:hAnsi="Times New Roman" w:cs="Times New Roman"/>
          <w:sz w:val="28"/>
          <w:szCs w:val="28"/>
        </w:rPr>
      </w:pPr>
      <w:r>
        <w:rPr>
          <w:rFonts w:cs="Times New Roman" w:ascii="Times New Roman" w:hAnsi="Times New Roman"/>
          <w:sz w:val="28"/>
          <w:szCs w:val="28"/>
        </w:rPr>
        <w:t>найма в соответствии с утвержденными нормами не имеет возможности ввиду отсутствия таковых проведен капитальный ремонт дома и подготовлены к заселению  комнаты на 4 семьи по адресу дер. Янино-1 ул. Новая 1а.</w:t>
      </w:r>
    </w:p>
    <w:p>
      <w:pPr>
        <w:pStyle w:val="Style19"/>
        <w:ind w:firstLine="708"/>
        <w:jc w:val="both"/>
        <w:rPr>
          <w:rFonts w:ascii="Times New Roman" w:hAnsi="Times New Roman" w:cs="Times New Roman"/>
          <w:b/>
          <w:b/>
          <w:bCs/>
          <w:sz w:val="28"/>
          <w:szCs w:val="28"/>
          <w:u w:val="single"/>
        </w:rPr>
      </w:pPr>
      <w:r>
        <w:rPr>
          <w:rFonts w:cs="Times New Roman" w:ascii="Times New Roman" w:hAnsi="Times New Roman"/>
          <w:sz w:val="28"/>
          <w:szCs w:val="28"/>
        </w:rPr>
        <w:t>В соответствии с адресной программой капитального ремонта с учетом многочисленных обращений граждан, выполнен капитальный ремонт кровли д. 16 по ул. Военный городок дер. Янино-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целью улучшения внешнего облика зданий произведена окраска фасада д. 13 ул. Новая дер. Янино-1.</w:t>
      </w:r>
    </w:p>
    <w:p>
      <w:pPr>
        <w:pStyle w:val="Style19"/>
        <w:ind w:firstLine="708"/>
        <w:jc w:val="both"/>
        <w:rPr>
          <w:rFonts w:ascii="Times New Roman" w:hAnsi="Times New Roman" w:cs="Times New Roman"/>
          <w:b/>
          <w:b/>
          <w:bCs/>
          <w:sz w:val="28"/>
          <w:szCs w:val="28"/>
          <w:u w:val="single"/>
        </w:rPr>
      </w:pPr>
      <w:r>
        <w:rPr>
          <w:rFonts w:cs="Times New Roman" w:ascii="Times New Roman" w:hAnsi="Times New Roman"/>
          <w:sz w:val="28"/>
          <w:szCs w:val="28"/>
        </w:rPr>
        <w:t>Самое серьезное внимание уделяется благоустройству и санитарному содержанию территории населенных пунктов. Затраты на эти цели  в 2012 году составили 33.1 млн. руб., что составляет    23.2% бюджета.</w:t>
      </w:r>
    </w:p>
    <w:p>
      <w:pPr>
        <w:pStyle w:val="Style19"/>
        <w:ind w:firstLine="708"/>
        <w:jc w:val="both"/>
        <w:rPr>
          <w:rFonts w:ascii="Times New Roman" w:hAnsi="Times New Roman" w:cs="Times New Roman"/>
          <w:b/>
          <w:b/>
          <w:bCs/>
          <w:sz w:val="28"/>
          <w:szCs w:val="28"/>
          <w:u w:val="single"/>
        </w:rPr>
      </w:pPr>
      <w:r>
        <w:rPr>
          <w:rFonts w:cs="Times New Roman" w:ascii="Times New Roman" w:hAnsi="Times New Roman"/>
          <w:sz w:val="28"/>
          <w:szCs w:val="28"/>
        </w:rPr>
        <w:t>С целью развитию автомобильных дорог местного значения и  поддержания  в исправном состоянии муниципальных дорог и дворовых проездов произведен текущий  (ямочный) ремонт асфальтобетонного покрытия вдоль фасада д.71 по ул. Военный городок и построен внутридворовой проезд с гостевой автостоянкой вдоль д.52 по ул.Военный городок на 3 млн. 50 тыс.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поддержания порядка на территории муниципального образования выполнен большой объем работ по сбору и вывозу бытовых отходов и мусора. Всего вывезено и размещено на полигоне 36,3 тыс. куб. метров, в том числе по муниципальным контрактам 15,7 тыс. куб. метров от населения,  как сверхнормативные, 4500 куб. метров несанкционированных свалок, и 600 куб. метров в ходе месячника благоустройства. С целью доступности централизованного сбора отходов  от населения, проживающего в частном жилом фонде, в  дер. Янино-1  в 2012 г. было построена площадка для сбора ТБО на ул. Шоссейная д.75-79. Проведен ремонт площадок и контейнеров для сбора ТБ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ля ликвидации и предотвращения несанкционированных свалок проведен вывоз ТБО с планировкой участков, установкой ограждений и предупреждающих табличек. </w:t>
      </w:r>
    </w:p>
    <w:p>
      <w:pPr>
        <w:pStyle w:val="Style19"/>
        <w:ind w:firstLine="708"/>
        <w:jc w:val="both"/>
        <w:rPr>
          <w:rFonts w:ascii="Times New Roman" w:hAnsi="Times New Roman" w:cs="Times New Roman"/>
          <w:b/>
          <w:b/>
          <w:bCs/>
          <w:sz w:val="28"/>
          <w:szCs w:val="28"/>
          <w:u w:val="single"/>
        </w:rPr>
      </w:pPr>
      <w:r>
        <w:rPr>
          <w:rFonts w:cs="Times New Roman" w:ascii="Times New Roman" w:hAnsi="Times New Roman"/>
          <w:sz w:val="28"/>
          <w:szCs w:val="28"/>
        </w:rPr>
        <w:t>В соответствии с муниципальным контрактом, подрядной организацией ООО «СпецТехника Янино» выполнен большой объем работ по санитарной очистке и содержанию территории. В целом необходимо отметить, что все работы по очистке дорог, тротуаров, содержанию скверов, газонов,   как в зимнее, так и летнее время выполняются в установленные контрактом сроки с хорошим качеством. Кроме того, в целях предотвращения затопления территории д. Янино-1 паводковыми водами выполнены работы по расчистке 100 метров водоотводных канав и ремонт водопропускных труб под объездной дорог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й объем работ по улучшению благоустройства, наведению порядка на территории был выполнен подрядными организациями, управляющими компаниями и жителями поселения в ходе месячника благоустройства и проведенного в мае субботника. Из деревень поселения было вывезено 600 куб.м мусора. Впервые активную роль в организации субботника в деревнях сыграли старосты. Под их контролем, в соответствии с графиком, был вывезен мусор собранный жителями деревень во время субботник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участие в месячнике приняли коллектив детского сада в Янино - 1 и родители его воспитанников,  которые благоустраивали территорию с творческим энтузиазмом, не считаясь с личным временем. Хочется поблагодарить работников и руководителей ООО «СпецТехника Янино», ООО «Свет» и ООО «ПЖКХ Янино» оказавших серьезную безвозмездную помощь в благоустройстве территории детского са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время проведения месячника по благоустройству было закуплено и высажено в населенных пунктах поселения 20 деревьев, 280 кустов и 600 кустов рассады цветов на сумму 250 тыс. руб. Большую помощь в этом вопросе муниципальному образованию оказала, созданная из школьников, молодежная трудовая брига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августе-сентябре поселение приняло участие в акции «Всероссийская уборка. Сделаем». В рамках акции с территории поселения было вывезено 1000 куб.м. мусора,  проводились выявление мест несанкционированных свалок мусора, демонтаж отслуживших свой срок наружных сетей теплоснабжения.</w:t>
      </w:r>
    </w:p>
    <w:p>
      <w:pPr>
        <w:pStyle w:val="Style19"/>
        <w:ind w:firstLine="708"/>
        <w:jc w:val="both"/>
        <w:rPr>
          <w:rFonts w:ascii="Times New Roman" w:hAnsi="Times New Roman" w:cs="Times New Roman"/>
          <w:b/>
          <w:b/>
          <w:bCs/>
          <w:sz w:val="28"/>
          <w:szCs w:val="28"/>
          <w:u w:val="single"/>
        </w:rPr>
      </w:pPr>
      <w:r>
        <w:rPr>
          <w:rFonts w:cs="Times New Roman" w:ascii="Times New Roman" w:hAnsi="Times New Roman"/>
          <w:sz w:val="28"/>
          <w:szCs w:val="28"/>
        </w:rPr>
        <w:t>На особом контроле было содержание детских площадок. Так была перенесена из опасной зоны у дороги детская площадка в дер. Новосергиевка, демонтированы два игровых комплекса, пришедших в негодность. Закуплен и установлен новый детский игровой комплекс между д. 69-70 ул. Военный городок. Проведены ремонтные работы на всех детских площадках посе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год администрацией проводится смотр-конкурс «На лучший дом», «Лучший подъезд», «Лучший частный дом». Хотелось бы отметить еще раз победителей этого конкурса, в котором 1 места заняли дом № 69 ул. Военный городок, где советом дома руководит  Васильченко Валентина Ивановна</w:t>
      </w:r>
      <w:r>
        <w:rPr>
          <w:rFonts w:cs="Times New Roman" w:ascii="Times New Roman" w:hAnsi="Times New Roman"/>
          <w:color w:val="FF0000"/>
          <w:sz w:val="28"/>
          <w:szCs w:val="28"/>
        </w:rPr>
        <w:t xml:space="preserve"> </w:t>
      </w:r>
      <w:r>
        <w:rPr>
          <w:rFonts w:cs="Times New Roman" w:ascii="Times New Roman" w:hAnsi="Times New Roman"/>
          <w:sz w:val="28"/>
          <w:szCs w:val="28"/>
        </w:rPr>
        <w:t>, 2 подъезд дома № 13 ул. Новая, старший дома Аргаткина Любовь Николаевна, частный жилой дом  № 48 по ул. Ржавского д. Суоранда, владельцем которого является Яскеляйнен Людмила Ивановна. Все победители и лауреаты конкурса были награждены денежными призами и ценными подарками.</w:t>
      </w:r>
    </w:p>
    <w:p>
      <w:pPr>
        <w:pStyle w:val="Style19"/>
        <w:ind w:firstLine="708"/>
        <w:jc w:val="both"/>
        <w:rPr>
          <w:rFonts w:ascii="Times New Roman" w:hAnsi="Times New Roman" w:cs="Times New Roman"/>
          <w:b/>
          <w:b/>
          <w:bCs/>
          <w:sz w:val="28"/>
          <w:szCs w:val="28"/>
          <w:u w:val="single"/>
        </w:rPr>
      </w:pPr>
      <w:r>
        <w:rPr>
          <w:rFonts w:cs="Times New Roman" w:ascii="Times New Roman" w:hAnsi="Times New Roman"/>
          <w:sz w:val="28"/>
          <w:szCs w:val="28"/>
        </w:rPr>
        <w:t>Вместе с тем необходимо отметить, что не все жители, особенно частного сектора, выполняют требования, которые установлены правилами санитарного содержания. В 2012 г. было выписано более 100 предписаний владельцам индивидуальной жилой застройки на нарушение данных правил.</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елении выполнены работы по вырубке больных и аварийных деревьев. Ни для кого не секрет что их на территории поселения большое количество и они могут представлять реальную опасность для жителей. Заявки от населения продолжают поступать и эта работа будет продолжена в 2013 г.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в первую очередь, безопасности населения проводилась работа по борьбе с борщевиком «Сосновского» в местах его произрастания. Механическим и химическим способами было обработано 4,0 га территор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учетом предложений старост были установлены указатели улиц в деревнях Суоранда и Хирв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 в муниципальном образовании официально создана постоянно действующая жилищная комиссия, за год комиссией проведено 9 заседаний в ходе которых рассмотрено 22 вопроса о признании граждан нуждающимися  в жилых помещениях, предоставляемых по договорам социального найма, 19 семей  (40 человек) признаны нуждающимися в жилых помещениях. В течении года проведена большая работа по актуализиции списка нуждающихся в жилых помещениях, предоставляемых по договорам социального найма, в результате на сегодняшний день в списке состоит 79 семей (186 человек),  из них:</w:t>
      </w:r>
    </w:p>
    <w:p>
      <w:pPr>
        <w:pStyle w:val="Style19"/>
        <w:jc w:val="both"/>
        <w:rPr>
          <w:rFonts w:ascii="Times New Roman" w:hAnsi="Times New Roman" w:cs="Times New Roman"/>
          <w:sz w:val="28"/>
          <w:szCs w:val="28"/>
        </w:rPr>
      </w:pPr>
      <w:r>
        <w:rPr>
          <w:rFonts w:cs="Times New Roman" w:ascii="Times New Roman" w:hAnsi="Times New Roman"/>
          <w:sz w:val="28"/>
          <w:szCs w:val="28"/>
        </w:rPr>
        <w:t>- 3 семьи как малообеспеченные;</w:t>
      </w:r>
    </w:p>
    <w:p>
      <w:pPr>
        <w:pStyle w:val="Style19"/>
        <w:jc w:val="both"/>
        <w:rPr>
          <w:rFonts w:ascii="Times New Roman" w:hAnsi="Times New Roman" w:cs="Times New Roman"/>
          <w:sz w:val="28"/>
          <w:szCs w:val="28"/>
        </w:rPr>
      </w:pPr>
      <w:r>
        <w:rPr>
          <w:rFonts w:cs="Times New Roman" w:ascii="Times New Roman" w:hAnsi="Times New Roman"/>
          <w:sz w:val="28"/>
          <w:szCs w:val="28"/>
        </w:rPr>
        <w:t>- 34 семьи (56 человек) имеющих внеочередное право на получение жилого помещения в соответствии с Жилищным Кодекс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30 человек утративших жилье в результате пожара; </w:t>
      </w:r>
    </w:p>
    <w:p>
      <w:pPr>
        <w:pStyle w:val="Style19"/>
        <w:jc w:val="both"/>
        <w:rPr>
          <w:rFonts w:ascii="Times New Roman" w:hAnsi="Times New Roman" w:cs="Times New Roman"/>
          <w:sz w:val="28"/>
          <w:szCs w:val="28"/>
        </w:rPr>
      </w:pPr>
      <w:r>
        <w:rPr>
          <w:rFonts w:cs="Times New Roman" w:ascii="Times New Roman" w:hAnsi="Times New Roman"/>
          <w:sz w:val="28"/>
          <w:szCs w:val="28"/>
        </w:rPr>
        <w:t>- 18 человек проживающих в аварийном жилом фонде;</w:t>
      </w:r>
    </w:p>
    <w:p>
      <w:pPr>
        <w:pStyle w:val="Style19"/>
        <w:jc w:val="both"/>
        <w:rPr>
          <w:rFonts w:ascii="Times New Roman" w:hAnsi="Times New Roman" w:cs="Times New Roman"/>
          <w:sz w:val="28"/>
          <w:szCs w:val="28"/>
        </w:rPr>
      </w:pPr>
      <w:r>
        <w:rPr>
          <w:rFonts w:cs="Times New Roman" w:ascii="Times New Roman" w:hAnsi="Times New Roman"/>
          <w:sz w:val="28"/>
          <w:szCs w:val="28"/>
        </w:rPr>
        <w:t>- 33 человека многодетные семьи, дети-сироты и семьи, имеющие в составе семей инвалидов.</w:t>
      </w:r>
    </w:p>
    <w:p>
      <w:pPr>
        <w:pStyle w:val="Style19"/>
        <w:jc w:val="both"/>
        <w:rPr/>
      </w:pPr>
      <w:r>
        <w:rPr>
          <w:rFonts w:cs="Times New Roman" w:ascii="Times New Roman" w:hAnsi="Times New Roman"/>
          <w:sz w:val="28"/>
          <w:szCs w:val="28"/>
        </w:rPr>
        <w:tab/>
        <w:t>Кроме того в ходе работы жилищной комиссии проведена большая работа по инвентаризации муниципального жилья принадлежащего администрации МО. В настоящее время численность такого жилья на территории населенных пунктов  МО составляет 16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вартир. Из них на настоящий день  вынесены решения о заключении договоров социального найма с 119 семьями, проживающими в муниципальном жилом фонде, с 13 из них на сегодняшний день заключены </w:t>
      </w:r>
      <w:r>
        <w:rPr>
          <w:rFonts w:cs="Times New Roman" w:ascii="Times New Roman" w:hAnsi="Times New Roman"/>
          <w:color w:val="FF0000"/>
          <w:sz w:val="28"/>
          <w:szCs w:val="28"/>
        </w:rPr>
        <w:t xml:space="preserve"> </w:t>
      </w:r>
      <w:r>
        <w:rPr>
          <w:rFonts w:cs="Times New Roman" w:ascii="Times New Roman" w:hAnsi="Times New Roman"/>
          <w:sz w:val="28"/>
          <w:szCs w:val="28"/>
        </w:rPr>
        <w:t>договора социального найм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Решениями Совета Депутатов в 2012 г. установлен ряд нормативных показателей по жилищным вопросам непосредственно касающихся жителей: </w:t>
      </w:r>
    </w:p>
    <w:p>
      <w:pPr>
        <w:pStyle w:val="Style19"/>
        <w:jc w:val="both"/>
        <w:rPr>
          <w:rFonts w:ascii="Times New Roman" w:hAnsi="Times New Roman" w:cs="Times New Roman"/>
          <w:sz w:val="28"/>
          <w:szCs w:val="28"/>
        </w:rPr>
      </w:pPr>
      <w:r>
        <w:rPr>
          <w:rFonts w:cs="Times New Roman" w:ascii="Times New Roman" w:hAnsi="Times New Roman"/>
          <w:sz w:val="28"/>
          <w:szCs w:val="28"/>
        </w:rPr>
        <w:t>- установлена учетная норма предоставления площади жилого помещения жилищного фонда в муниципальном образовании, которая составляет 9 кв. м;</w:t>
      </w:r>
    </w:p>
    <w:p>
      <w:pPr>
        <w:pStyle w:val="Style19"/>
        <w:jc w:val="both"/>
        <w:rPr>
          <w:rFonts w:ascii="Times New Roman" w:hAnsi="Times New Roman" w:cs="Times New Roman"/>
          <w:sz w:val="28"/>
          <w:szCs w:val="28"/>
        </w:rPr>
      </w:pPr>
      <w:r>
        <w:rPr>
          <w:rFonts w:cs="Times New Roman" w:ascii="Times New Roman" w:hAnsi="Times New Roman"/>
          <w:sz w:val="28"/>
          <w:szCs w:val="28"/>
        </w:rPr>
        <w:t>- приведены к действующим на территории области нормы предоставления площади жилого помещениях жилищного фонда которая стала равна  в МО 33 кв. м на одного человека, 42 кв. м на семью из 2 человек и по 18 кв. м. общей площади жилого помещения на каждого из членов семьи состоящей из трех и более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становлена величина порогового значения  размера среднедушевого дохода и стоимости имущества в целях признания граждан малоимущими, которая по состоянию на 4 квартал 2012 г. составила 1 млн. 445 тыс. 400 руб. на одного человека.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На сегодняшний день 30 жителей МО приняли решение по участию в федеральных и региональных жилищных программах, с  целью улучшить свои жилищные условия из них улучшили свои жилищные условия в 2012 г. две семьи в том числ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дин ветеран Великой Отечественной войны получила Единовременную денежную выплату на приобретение жилого помещ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одна многодетная семья приобрела жилье с помощью социальной выплаты  в рамках реализации долгосрочной целевой программы «Жилье для молодежи  на 2012-2015 г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администрацией МО направлен в Правительство области список,  на шесть человек нуждающихся в улучшении жилищных условий потерявших жилье в результате пожара с целью рассмотрения возможности выделения им из областного бюджета субсидии для приобретения жилья.</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готовлен и включен в областной реестр перечень аварийных домов МО и список граждан, проживающих в аварийных домах для участия в региональной адресной программе по переселению граждан из аварийного жилищного фонда. В настоящее время в данном перечне 13 домов, из которых подлежит расселить110 человек.</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действующим законодательством муниципальное образование организует и проводит комплекс мероприятий по гражданской обороне, планированию предупреждения и ликвидации возможных последствий аварий природного и техногенного характера, выполнению мер пожарной безопасности. Для этого  разработана необходимая  нормативно – правовая база. Администрация МО приступила к установке системы централизованного оповещения населения в дер. Заневка и дер. Янино-1, установлена пожарная сигнализация в здании администрации дер. Янино-1, возведен 1км минерализованных противопожарных полос вдоль лесополосы в дер. Суоранда. В дер. Янино-1 и дер. Суоранда установлено 3 пожарных гидранта. Всего на эти цели из бюджета МО было затрачено 300 тыс. руб.</w:t>
      </w:r>
    </w:p>
    <w:p>
      <w:pPr>
        <w:pStyle w:val="Style19"/>
        <w:ind w:firstLine="708"/>
        <w:jc w:val="both"/>
        <w:rPr/>
      </w:pPr>
      <w:r>
        <w:rPr>
          <w:rFonts w:cs="Times New Roman" w:ascii="Times New Roman" w:hAnsi="Times New Roman"/>
          <w:sz w:val="28"/>
          <w:szCs w:val="28"/>
        </w:rPr>
        <w:t xml:space="preserve">В 2012 году уровень оплаты населением жилищно-коммунальных услуг в части водоснабжения, водоотведения и отопления составил </w:t>
      </w:r>
      <w:r>
        <w:rPr>
          <w:rFonts w:cs="Times New Roman" w:ascii="Times New Roman" w:hAnsi="Times New Roman"/>
          <w:color w:val="000000"/>
          <w:sz w:val="28"/>
          <w:szCs w:val="28"/>
        </w:rPr>
        <w:t>66 %,</w:t>
      </w:r>
      <w:r>
        <w:rPr>
          <w:rFonts w:cs="Times New Roman" w:ascii="Times New Roman" w:hAnsi="Times New Roman"/>
          <w:sz w:val="28"/>
          <w:szCs w:val="28"/>
        </w:rPr>
        <w:t xml:space="preserve"> соответственно за счет средств местного бюджета были предоставлены субсидии на сумму 15,1</w:t>
      </w:r>
      <w:r>
        <w:rPr>
          <w:rFonts w:cs="Times New Roman" w:ascii="Times New Roman" w:hAnsi="Times New Roman"/>
          <w:color w:val="FF0000"/>
          <w:sz w:val="28"/>
          <w:szCs w:val="28"/>
        </w:rPr>
        <w:t xml:space="preserve"> </w:t>
      </w:r>
      <w:r>
        <w:rPr>
          <w:rFonts w:cs="Times New Roman" w:ascii="Times New Roman" w:hAnsi="Times New Roman"/>
          <w:sz w:val="28"/>
          <w:szCs w:val="28"/>
        </w:rPr>
        <w:t>млн. руб. покрывающие оставшиеся 34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3 г. в соответствии с решением Правительства Ленинградской области оплата субсидий ресурсоснабжающим организациям будет производится из областного бюджета, что позволит большее количество средств местного бюджета направить на дальнейшее развитие в том числе благоустройства и жилищно-коммунального хозяй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сходя из принятого бюджета вопросы развития жилищно-коммунального хозяйства и благоустройства нашли свое отражение и в планах на 2013 год.</w:t>
      </w:r>
    </w:p>
    <w:p>
      <w:pPr>
        <w:pStyle w:val="Style19"/>
        <w:ind w:firstLine="708"/>
        <w:jc w:val="both"/>
        <w:rPr/>
      </w:pPr>
      <w:r>
        <w:rPr>
          <w:rFonts w:cs="Times New Roman" w:ascii="Times New Roman" w:hAnsi="Times New Roman"/>
          <w:sz w:val="28"/>
          <w:szCs w:val="28"/>
        </w:rPr>
        <w:t>Продолжится строительство тепловых сетей всего планируется ввести в строй 1100</w:t>
      </w:r>
      <w:r>
        <w:rPr>
          <w:rFonts w:cs="Times New Roman" w:ascii="Times New Roman" w:hAnsi="Times New Roman"/>
          <w:color w:val="FF0000"/>
          <w:sz w:val="28"/>
          <w:szCs w:val="28"/>
        </w:rPr>
        <w:t xml:space="preserve"> </w:t>
      </w:r>
      <w:r>
        <w:rPr>
          <w:rFonts w:cs="Times New Roman" w:ascii="Times New Roman" w:hAnsi="Times New Roman"/>
          <w:sz w:val="28"/>
          <w:szCs w:val="28"/>
        </w:rPr>
        <w:t>п.м., ремонт самотечной линии канализации между домами № 14 и 15 дер. Янино-1 ул. Новая, проектирование вводов и индивидуальных тепловых пунктов в многоквартирных жилых домах в дер. Янино-1 в рамках комплексной программы развития инженерной инфраструктуры  МО для решения вопроса устойчивого и бесперебойного снабжения многоквартирных домов в дер. Янино-1 теплом и горячим водоснабжени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ланируется выполнить в 2013 г. проектирование кольцевого водопровода в дер. Янино-2 и капитальный ремонт подводящего водопровода в дер. Новосергиевка, завершение проектирования разводящего водопровода по дер. Новосергие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торой половине года планируется ремонт мягкой кровли на д. 15 ул. Новая дер. Янино-1, окраска фасадов здания на д. №12 и № 14 по ул. Новая, дер. Янино-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роме этого для улучшения освещения и сокращения удельного расхода электроэнергии  планируется капитальный ремонт уличного освещения по ул. Военный городок д. 65 и 1 линии в дер. Янино-1 у д.48 дер. Заневка с установкой новых энергосберегающих светильни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газификации, по разработанным проектам, планируется строительство  распределительного газопровода дер. Суоранда ул. Новая в рамках региональной программы «Социальное развитие села». Продолжается работа с Правительством области по включению в программу и строительства в этом году и распределительного газопровода  по ул. Ржавског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стигнута договоренность с ОАО «ПетербургГаз» по  проектированию  строительства газопроводов в дер. Заневка, для чего в настоящее время проводится выбор схемы прохождения газопров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целью решения жилищных проблем граждан нуждающихся в улучшении жилищных условий в бюджете предусмотрены средства на закупку квартир и работы в этом направлении уже нача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ом на нужды жилищно-коммунального комплекса планируется выделить около 40 млн. ру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Хотелось бы отметить и еще один немаловажный вопрос, который в ближайшее время затронет интересы всех жителей. С 2014 г. в соответствии с дополнениями, внесенными в Жилищный Кодекс в структуру платежей собственников жилья вносится оплата за проведение капитального ремонта домов размер взноса будет утвержден Правительством области. В связи с этим Правительство области начало формирование региональной программы капитального ремонта всех многоквартирных домов в которую администрация МО уже направила свои предлож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должатся в 2013 году и работы по благоустройству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конкурса заключен новый муниципальный контракт с ООО «СпецТехника Янино» на выполнение работ по санитарному содержанию поселения. В нем учтены предложения населения и общественности значительно увеличен объем работ по очистке дорог муниципального значения и дворовых проездов от снега в зимнее врем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усмотрены в бюджете и средства на вывоз и размещение на полигоне сверхнормативных отходов населения и несанкционированных свалок, ремонт контейнеров и площадок для сбора отходов, строительство площадки для сбора отходов в дер. Кудров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ланируется приобретение  урн и садовых скамеек, ремонт после зимнего периода детских и спортивных площадок. Необходимо обновить оборудование на некоторых детских площадках, установить ограждение спортивных площадок в д. Заневка и провести проектирование спортивной  площадки в д. Суоран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должатся работы по санитарной вырубке аварийных и больных деревьев, декоративная подрезка кустарников и высадка взамен вырубленных новых зеленых насаждений. В мае-июне будет проведена химическая обработка борщевика «Сосновско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апреле – мае, как обычно планируется на территории всего поселения проведение месячника благоустрой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ланирована работа по проектированию и капитальному ремонту дорожного покрытия от ул.Шоссейной до ОАО «Луч», установка дополнительного освещения на дорожке к шко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благоустройство в 2013 г. планируется выделение более 35 млн. руб. что составляет 29,5 %.</w:t>
      </w:r>
    </w:p>
    <w:p>
      <w:pPr>
        <w:pStyle w:val="TextBody"/>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Немаловажным для населения является и социальная сфера, ведь именно в ее рамках создаются условия для повышения уровня жизни населения, организации досуга, сохранения культурного наследия, профилактики социальных проблем и защита интересов и прав социально незащищенных слоев населения.</w:t>
      </w:r>
      <w:r>
        <w:rPr>
          <w:rFonts w:cs="Times New Roman" w:ascii="Times New Roman" w:hAnsi="Times New Roman"/>
          <w:b/>
          <w:sz w:val="28"/>
          <w:szCs w:val="28"/>
        </w:rPr>
        <w:t xml:space="preserve"> </w:t>
      </w:r>
    </w:p>
    <w:p>
      <w:pPr>
        <w:pStyle w:val="TextBody"/>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color w:val="000000"/>
          <w:sz w:val="28"/>
          <w:szCs w:val="28"/>
        </w:rPr>
        <w:t>В 2012 году на организацию социального обслуживания населения, обеспечение деятельности МУ «Янинский сельский КСДЦ», реализацию социальной политики, программ оздоровления, на проведение спортивных и праздничных мероприятий из бюджета МО «Заневское сельское поселение» было выделено 11 миллионов 123 тысячи рублей. С целью оказания материальной помощи жителям поселения, имущество которых было утеряно при пожаре, в бюджете МО «Заневское сельское поселение» были утверждены расходы в размере 100 тыс. ру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мощь оказана 23 граждана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шедшем году в администрации МО  был создан сектор социального обслуживания, культуры, спорта и молодежной политики. Главной целью формирования сектора являлось повышение качества обслуживания жителей, увеличение охвата населения на мероприятиях и активизация молодежной политики. Сектор социального обслуживания, культуры, спорта и молодежной политики активно взаимодействует с МБУ «Янинский сельский КСДЦ», Янинской СОШ, районными структурами, а также предпринимателями, осуществляющими свою деятельность на территории нашего посел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читаю важным отметить руководство следующих организаций: Шевченко Валерий Иванович директор типографии, благодаря которому в нашем поселении всегда висят красочные афиши мероприятий. Мамедов Александр неоднократно оказывал спонсорскую помощь для проведения мероприятий, всегда помогает в решении вопросов, связанных с жителями, проживающими в его избирательном округе. Директор ПЖКХ «Янино» Хабарова Надежда Владимировна всегда оказывает помощь в сборе информации о жителях, нуждающихся в помощи администрации, а также содействует в распространении важной информации. Председатель правления ТСЖ «Ленинградская 5» Наумов Александр Петрович также очень оперативно реагирует на запросы администрации и всегда принимает участие в мероприятиях, проводимых на территории Нового Оккервил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ым направлением деятельности администрации является организация досуга и культурно-массовых мероприятий для населения всех возрастов. В 2012 году администрация, совместно с МБУ «Янинский КСДЦ»  совершили настоящий прорыв в этой области. Проведено более 100 спортивных и культурных мероприятий, охват населения составил более 8000 человек, участие в мероприятиях принимали жители соседних поселений и г. Санкт-Петербург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же в 2012 году впервые были проведены «Социальные акции», направленные на формирование толерантности у молодежи, сдерживания таких негативных аспектов, как наркомания и экстремизм.  Считаю важным отметить открытие на базе Дома культуры и спорта лыжной секции для детей, секции северной ходьбы и лечебной физкультуры с ориентацией на пожилых людей. Помимо этого создан «хор ветеранов», в котором развивают свои навыки пения и молодые люди.  В 2012 году успешно работало 14 творческих формирований, количество участников которых составило около 200 человек.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Наиболее масштабные культурно-массовые мероприятия, проведенные в 2012 год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ждый год начинается с мероприятий, посвященных празднованию полного освобождения Ленинграда от фашистской блокады. В нашем поселении в 2012 году было поздравлено 111 блокадников, проведен торжественный концерт, вручены праздничные продуктовые набор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6 марта по всей России отмечали Масленицу. В нашем поселении праздничное мероприятие было проведено на высоком уровне. Выступали профессиональные артисты, были организованы спортивные соревнования, желающие могли покататься на лошадях. В завершение праздника было организовано красочное файер-шоу. </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В честь Дня Победы впервые был организован торжественный парад на Пундоловском кладбище, проводилось возложение венков, были приглашены участники войны и ветераны. Все присутствующие могли попробовать блюда полевой кухни. Помимо парада был проведен торжественный концерт в Доме Культуры, все 148 ветеранов, проживающих на территории нашего поселения, получили подарок. </w:t>
      </w:r>
    </w:p>
    <w:p>
      <w:pPr>
        <w:pStyle w:val="TextBody"/>
        <w:spacing w:lineRule="auto" w:line="240" w:before="0" w:after="0"/>
        <w:jc w:val="both"/>
        <w:rPr/>
      </w:pPr>
      <w:r>
        <w:rPr>
          <w:rFonts w:cs="Times New Roman" w:ascii="Times New Roman" w:hAnsi="Times New Roman"/>
          <w:bCs/>
          <w:sz w:val="28"/>
          <w:szCs w:val="28"/>
        </w:rPr>
        <w:t>- 26 августа 2012 года</w:t>
      </w:r>
      <w:r>
        <w:rPr>
          <w:rFonts w:cs="Times New Roman" w:ascii="Times New Roman" w:hAnsi="Times New Roman"/>
          <w:sz w:val="28"/>
          <w:szCs w:val="28"/>
        </w:rPr>
        <w:t xml:space="preserve"> муниципальное образование «Заневское сельское поселение» отметило День поселения. На празднике поселка выступали самые лучшие коллективы и профессиональные артисты, было организовано питание, ярмарка, праздничный концерт, фейерверк и многое другое. На Дне поселения присутствовало более 2 000 человек, были награждены районом и муниципальным образованием 50 граждан. 4 грамоты от администрации МО «Заневское сельское поселение» «За существенный вклад в развитие МО» получили: Окунь Марк Леонидович-Генеральный директор ООО «Отдел Строй», Ерёменко Илья Анатольевич – генеральный директор компании «Сетл сити», Гусева Зинаида Егоровна и Михайлова Валентина Александровна. Помимо этого, грамоты и подарки «За активное участие в спортивной жизни МО» получили 10 граждан, грамоты «За существенный вклад в развитие культурной жизни поселения» получили 9 граждан, Почетными грамотами от Всеволожского района Ленинградской области в связи с празднованием 76-летия Всеволожского района награждено 7 человек, Нагрудными знаками «За заслуги перед Всеволожским районом ЛО награждено 9 человек, Грамотами от Федеральной службы государственной статистики награждено 5 человек и, наконец, Медалями от Федеральной службы государственной статистики награждено 6 человек.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7 ноября в МБУ «Янинский сельский КСДЦ» чествовали новорожденных 2012 года, матерям вручены памятные знаки, удостоверения для новорожденных и подарочные карты.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Начиная с 25 декабря в МБУ «Янинский сельский КСДЦ» проводились социальные ёлки. В этом году творческий коллектив Дома Культуры порадовал зрителей замечательной театральной постановкой. Каждому ребенку на мероприятии был вручен сладкий Новогодний подарок.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олодежная полити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2 году молодежь как никогда ранее была задействована в жизни поселения. «Дебютировали» активисты в роли волонтеров, помогающих проводить спортивные мероприятия и социальные акции. Юные спортсмены поселения принимали участие более чем в пятидесяти спортивных мероприятиях, начиная от соревнований по дартс, заканчивая Всероссийскими спортивными событиями.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же на протяжении 5 лет в МО «Заневское сельское поселение» летом работают молодежные трудовые бригады. Они занимаются благоустройством территорий: высаживают цветы и кустарники, ухаживают за уже посаженными растениями. </w:t>
      </w:r>
      <w:r>
        <w:rPr>
          <w:rFonts w:cs="Times New Roman" w:ascii="Times New Roman" w:hAnsi="Times New Roman"/>
          <w:bCs/>
          <w:sz w:val="28"/>
          <w:szCs w:val="28"/>
        </w:rPr>
        <w:t>С каждым членом трудовой бригады был заключен срочный трудовой договор, оплата по которым проходила из средств местного бюджета МО и при поддержке Государственного учреждения «Всеволожский центр занятости населения».</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свободное от учебы время молодежь нашего поселения активно посещает МБУ «Янинский сельский КСДЦ», в котором есть все необходимое для самореализации детей и подростков. Функционирует множество творческих формирований (театральные студии, вокал, хор, танцевальные студии) и спортивные секции (футбол, лыжный спорт, настольный теннис, северная ходьба, лечебная физкультура). Молодежь нашего поселения постоянно участвует в различных конкурсах и соревнованиях.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бота со старшим поколение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совместным усилиям администрации, дома Культуры и Совета Ветеранов в 2012 году работа с пожилыми людьми вышла на новый уровень: появилось множество мероприятий, ориентированных на людей старшего возраста, а именно: ретро-показы, чаепития, концерты. Ветераны посещают секции по лечебной физкультуре и северной ходьбе, поют в хоре, выезжают на экскурсии.  Делегация ветеранов от нашего поселения участвует во всех районных мероприятиях, в 2012 году посетила более пяти мероприятий, такие как : День Победы, чествование пар, проживших в браке 50, 60, 65 и 70 лет, мероприятие, посвященное Дню пожилого человека, Дню инвалида и возложение венков на «Дороге Жизни» в честь памятной даты начала действия Дороги Жизни. В нашем поселении насчитывается 148 ветеранов ВОВ, каждый из которых ежегодно получает подарки и поздравл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елении работает  Совет ветеранов, в состав которого входят как ветераны ВОВ, так и ветераны труда. </w:t>
      </w:r>
      <w:r>
        <w:rPr>
          <w:rFonts w:cs="Times New Roman" w:ascii="Times New Roman" w:hAnsi="Times New Roman"/>
          <w:bCs/>
          <w:sz w:val="28"/>
          <w:szCs w:val="28"/>
        </w:rPr>
        <w:t>Благодаря активной работе председателя Совета ветеранов Пустоваловой Галины Георгиевны, делегация ветеранов нашего поселения посетила множество интересных мероприятий.</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В 2012 году чествовали золотых юбиляров поселения, посещали районное мероприятия, посвященное жителям Всеволожского района, прожившим в браке более 70 - ти лет. Каждой паре были назначены единовременные денежные выплаты. Наше поселение представляли Акимовы Павел Андреевич и Амалия Константиновна, Смирновы Лидия Александровна и Виктор Федорович, Акапьевы Никандр Васильевич и Валентина Михайловна.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Также </w:t>
      </w:r>
      <w:r>
        <w:rPr>
          <w:rFonts w:cs="Times New Roman" w:ascii="Times New Roman" w:hAnsi="Times New Roman"/>
          <w:sz w:val="28"/>
          <w:szCs w:val="28"/>
        </w:rPr>
        <w:t>жителям старшего возраста, одиноким пенсионерам, инвалидам оказывается помощь в сборе и доставке необходимых документов в районные органы социальной защиты и пенсионного фонд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циальная поддержка граждан.</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ктор социального обслуживания, культуры, спорта и молодежной политики осуществляет консультирование граждан по вопросам оформления единовременных выплат, пособий, льгот, компенсаций и материальной помощи. За услугой может обратиться любой гражданин, проживающий на территории поселения. Помимо этого оказывается помощь в сборе необходимых документов, личное содействие в доставке документов в районные органы социальной защиты. Также специалисты сектора осуществляют выходы в адрес по сигналам от соседей, школы, органов здравоохранения, для выявления социально неблагополучных граждан и оказания им своевременной помощи.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этого, сектор, по мере возможности, собирает информацию о всех гражданах, социальное положение которых вызывает опасения. Это необходимо для контроля ситуации и своевременного реагирования, оказания помощи.  В этом большую помощь оказывают старосты сельских населенных пунктов, с которыми сектор постоянно взаимодействует, ведет переписку и осуществляет информирование. Особенно хочется отметить старост д. Кудрово Игнатьеву Оксану Павловну, д. Заневка Крындач Анатолия Ивановича и Ружанову Галину Петровну, д. Новосергиевка Шалимова Алексендра Сергеевича, д. Янино-2 Перова Евгения Васильевича и д. Хирвости Терехину Ирину Сергеевну. Поскольку старосты осуществляют свою деятельность на добровольных началах, это заслуживает уважения и огромной благодарности, надеемся, что в 2013 году взаимодействие со старостами принесет еще больше положительных результатов.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 2012 году в социальной сфере появилось множество нововведений, которые, на основании проведенного опроса граждан,  население оценивает положительно.</w:t>
      </w:r>
      <w:r>
        <w:rPr>
          <w:rFonts w:cs="Times New Roman" w:ascii="Times New Roman" w:hAnsi="Times New Roman"/>
          <w:color w:val="FF0000"/>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работу администрации в 2012 году можно признать удовлетворительной.</w:t>
      </w:r>
    </w:p>
    <w:p>
      <w:pPr>
        <w:pStyle w:val="TextBody"/>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headerReference w:type="default" r:id="rId8"/>
      <w:headerReference w:type="first" r:id="rId9"/>
      <w:footerReference w:type="default" r:id="rId10"/>
      <w:footerReference w:type="first" r:id="rId11"/>
      <w:type w:val="nextPage"/>
      <w:pgSz w:w="11906" w:h="16838"/>
      <w:pgMar w:left="1418"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87"/>
        </w:tabs>
        <w:ind w:left="6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cs="Arial"/>
      <w:b/>
      <w:bCs/>
      <w:color w:val="000080"/>
      <w:sz w:val="24"/>
      <w:szCs w:val="24"/>
    </w:rPr>
  </w:style>
  <w:style w:type="character" w:styleId="WW8Num2z0">
    <w:name w:val="WW8Num2z0"/>
    <w:qFormat/>
    <w:rPr>
      <w:rFonts w:ascii="Times New Roman" w:hAnsi="Times New Roman" w:cs="OpenSymbol;Arial Unicode MS"/>
    </w:rPr>
  </w:style>
  <w:style w:type="character" w:styleId="Style13">
    <w:name w:val="Основной шрифт абзаца"/>
    <w:qFormat/>
    <w:rPr/>
  </w:style>
  <w:style w:type="character" w:styleId="3">
    <w:name w:val="Основной шрифт абзаца3"/>
    <w:qFormat/>
    <w:rPr/>
  </w:style>
  <w:style w:type="character" w:styleId="WW8Num3z0">
    <w:name w:val="WW8Num3z0"/>
    <w:qFormat/>
    <w:rPr>
      <w:rFonts w:ascii="Wingdings" w:hAnsi="Wingding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rFonts w:ascii="Arial" w:hAnsi="Arial" w:cs="Arial"/>
      <w:b/>
      <w:bCs/>
      <w:color w:val="000080"/>
      <w:sz w:val="24"/>
      <w:szCs w:val="24"/>
      <w:lang w:val="ru-RU" w:bidi="ar-SA"/>
    </w:rPr>
  </w:style>
  <w:style w:type="character" w:styleId="DefaultParagraphFont">
    <w:name w:val="Default Paragraph Font"/>
    <w:qFormat/>
    <w:rPr/>
  </w:style>
  <w:style w:type="character" w:styleId="FontStyle156">
    <w:name w:val="Font Style156"/>
    <w:basedOn w:val="DefaultParagraphFont"/>
    <w:qFormat/>
    <w:rPr>
      <w:rFonts w:ascii="Times New Roman" w:hAnsi="Times New Roman" w:cs="Times New Roman"/>
      <w:sz w:val="24"/>
      <w:szCs w:val="24"/>
    </w:rPr>
  </w:style>
  <w:style w:type="character" w:styleId="InternetLink">
    <w:name w:val="Hyperlink"/>
    <w:rPr>
      <w:color w:val="000080"/>
      <w:u w:val="single"/>
      <w:lang w:val="ru-RU" w:bidi="ru-RU"/>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Style13"/>
    <w:qFormat/>
    <w:rPr>
      <w:rFonts w:ascii="Arial" w:hAnsi="Arial" w:cs="Arial"/>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tabs>
        <w:tab w:val="clear" w:pos="708"/>
        <w:tab w:val="left" w:pos="709" w:leader="none"/>
      </w:tabs>
      <w:suppressAutoHyphens w:val="true"/>
      <w:autoSpaceDE w:val="true"/>
      <w:spacing w:lineRule="atLeast" w:line="276" w:before="0" w:after="120"/>
      <w:ind w:left="0" w:right="0" w:hanging="0"/>
      <w:jc w:val="left"/>
    </w:pPr>
    <w:rPr>
      <w:rFonts w:ascii="Calibri" w:hAnsi="Calibri" w:cs="Calibri"/>
      <w:color w:val="00000A"/>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true"/>
      <w:overflowPunct w:val="true"/>
      <w:ind w:left="720" w:right="0" w:hanging="0"/>
      <w:jc w:val="left"/>
    </w:pPr>
    <w:rPr>
      <w:rFonts w:ascii="Times New Roman" w:hAnsi="Times New Roman" w:eastAsia="Times New Roman" w:cs="Times New Roman"/>
      <w:sz w:val="28"/>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A">
    <w:name w:val="a"/>
    <w:basedOn w:val="Normal"/>
    <w:qFormat/>
    <w:pPr>
      <w:spacing w:before="280" w:after="280"/>
    </w:pPr>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3:00Z</dcterms:created>
  <dc:creator>Нина</dc:creator>
  <dc:description/>
  <cp:keywords/>
  <dc:language>en-US</dc:language>
  <cp:lastModifiedBy>Скорнякова Э.В.</cp:lastModifiedBy>
  <cp:lastPrinted>2013-02-28T12:15:00Z</cp:lastPrinted>
  <dcterms:modified xsi:type="dcterms:W3CDTF">2013-02-28T09:21:00Z</dcterms:modified>
  <cp:revision>28</cp:revision>
  <dc:subject/>
  <dc:title>Проект                         </dc:title>
</cp:coreProperties>
</file>