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3 года                                                                          № 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1.10.2010г. № 50.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 46.1 Градостроительного Кодекса РФ Совет 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здел 4 решения Совета депутатов №  50 от 21.10.2010 года «Об утверждении муниципальной адресной программы  « Развитие застроенных территорий  МО «Заневское сельское поселение» на 2011-2017 годы» следующие изменения:  «4. Перечень территорий предусмотренных под развитие» муниципальной адресной программы «Развитие застроенных территорий МО «Заневское сельское поселение» на 2011-2017 годы» 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нное  решение  вступает  в силу с момента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над исполнением 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О                                                            В.Е.Кондрат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7.02.2013 года № 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рриторий  предусмотренных под развит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044"/>
        <w:gridCol w:w="1356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ъекты капитального           строительства, расположенные в границах террит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риенти-ровочная площадь, га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1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Суоранда</w:t>
            </w:r>
          </w:p>
          <w:p>
            <w:pPr>
              <w:pStyle w:val="2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ерритория ограниченная </w:t>
            </w:r>
          </w:p>
          <w:p>
            <w:pPr>
              <w:pStyle w:val="2"/>
              <w:ind w:hanging="1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Рабочая,  ул. Ржавского  и границей индивидуальной жилой застройки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/>
            </w:pPr>
            <w:r>
              <w:rPr>
                <w:szCs w:val="28"/>
              </w:rPr>
              <w:t xml:space="preserve">1.ул.Рабочая, № 3, № 5, № 7- деревянные одноэтажные многоквартирные жилые дома аварийного муниципального жилого фонда; 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.ул.Рабочая  № 8, № 18-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лакоблочные многоквартирные не благоустроенные муниципальные жилые дома, требующие капитальный ремонт;</w:t>
            </w:r>
          </w:p>
          <w:p>
            <w:pPr>
              <w:pStyle w:val="2"/>
              <w:ind w:right="-108" w:hanging="0"/>
              <w:jc w:val="both"/>
              <w:rPr/>
            </w:pPr>
            <w:r>
              <w:rPr>
                <w:szCs w:val="28"/>
              </w:rPr>
              <w:t>3.ул.Ржавского № 6, № 8, № 10, № 12 - деревянные одноэтажные многоквартирные жилые дома аварийного муниципального жилого фонда;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3. ул.Рабочая, № 1, № 2 – одноэтажные деревянные ветхие многоквартирные жилые дома ведомственного жилого фонда.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.Фундамент сгоревшего дома по ул.Рабочая, № 9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31" w:firstLine="10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д. Заневк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ограниченная ж/д, ул.Питерская и индивидуальной жилой застройкой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Заневский пост, д. № 8, № 7-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пичные одноэтажные многоквартирные жилые дома ветхого муниципального жилого фонда постройки 1950 и 1953гг.;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. Заневский пост, д. № 4, деревянный одноэтажные многоквартирный жилой дом аварийного муниципального жилого фонда постройки 1957г.;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3. Заневский пост, д. № 3, деревянный одноэтажные многоквартирный жилой дом ветхого муниципального жилого фонда постройки 1957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2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д.   Янино-1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территория  вдоль земельного участка  ОАО «Ремонтный завод радиоэлектронной техники «Луч» и многоквартирной жилой застрой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.ул.Военный городок, д. №1(4/1),  №29(4/29), №38(4/38), №43(4/43) - двухэтажные кирпичные многоквартирные жилые дома частично благоустроенного муниципального жилого фонда постройки до 1962г.;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.ул.Военный городок, д.№16(4/16) -  двухэтажный деревянный многоквартирный жилой дома частично благоустроенного муниципального жилого фонда постройки  1938г.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д. Янино-1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ограниченная индивидуальной жилой застройкой, ул.Новой и земельным участком котельной №10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амовольно построенные гаражи для машин;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2.ул.Новая, д.№1а-одноэтажный кирпичный жилой дом муниципального жилого фонда постройки 1969г.</w:t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firstLine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д. Янино-1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территория ограниченная индивидуальной жилой застройкой, земельным участком АОЗТ «Выборгское» и многоквартирным жилым домом № 12 по ул.Новая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Новая д. № 1, № 2, № 3, 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, № 5, № 6, № 7, № 8, № 9, 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, № 11-    двухэтажные многоквартирные жилые дома  благоустроенного муниципального жилого фонда постройки 1966 - 1973гг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д. Янино-1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территория ограниченная многоквартирными жилыми домами № 12 по ул. Новая, №65 по ул. Военный городок, зданием амбулатории, зданием конторы СА (колхоз) Янино и гараж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ул. Новая д. №1 (дом офицерского состава), д.№3 (дом офицерского состава),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№ 5 (дом офицерского состава).</w:t>
            </w:r>
          </w:p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дноэтажные многоквартирные жилые дома  благоустроенного муниципального жилого фонда постройки 1957г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д. Кудрово, территория ограниченная многоквартирным жилым домом № 8 по ул.Центральная, дорогой по ул.Центральная, дорогой к бывшему объекту «Батарея», огородам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ул. Центральная, частично разрушенный многоквартирный деревянный д. № 6, останки домов № 5, № 5а, № 2.3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ый жилой фонд 196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д. Кудрово, территория ограниченная останками многоквартирных жилых домом № 6, № 2, № 5а, № 5 по ул.Центральная, дорогой по ул.Центральная, земельным участком по ул.Центральная,10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 ул.Центральная, д. № 8, не благоустроенный ветхий многоквартирный деревянный жилой дом, ведомственного жилого фонда 1955года построй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д. Кудрово, территория ограниченная индивидуальными жилыми домами № 32, № 36, № 38 по ул.Центральная, огородами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л.Центральная, д.№34, не благоустроенный ветхий многоквартирный деревянный жилой дом, ведомственный жилой фонд 1963года построй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2:00Z</dcterms:created>
  <dc:creator>Гулевскийгород</dc:creator>
  <dc:description/>
  <cp:keywords/>
  <dc:language>en-US</dc:language>
  <cp:lastModifiedBy>Скорнякова Э.В.</cp:lastModifiedBy>
  <cp:lastPrinted>2013-02-07T16:16:00Z</cp:lastPrinted>
  <dcterms:modified xsi:type="dcterms:W3CDTF">2013-02-07T13:21:00Z</dcterms:modified>
  <cp:revision>51</cp:revision>
  <dc:subject/>
  <dc:title>Приложение 1</dc:title>
</cp:coreProperties>
</file>