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Н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6.01.2012 года                                                                                №  04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. Заневка</w:t>
      </w:r>
    </w:p>
    <w:p>
      <w:pPr>
        <w:pStyle w:val="Normal"/>
        <w:tabs>
          <w:tab w:val="clear" w:pos="708"/>
          <w:tab w:val="left" w:pos="4238" w:leader="none"/>
        </w:tabs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назначении конкурсной комиссии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по рассмотрению кандидатов на должность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я контрольно-ревизионного отдел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Совета депутатов МО «Заневское сельское поселение»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131 - ФЗ от 06.10.2003 года, Областным законом № 37- 03 от 30.05.2005, Уставом муниципального образования и положением «О контрольно-ревизионном отделе                                             Совета депутатов Муниципального образования "Заневское сельское поселение" Всеволожского муниципального района Ленинградской области, Совет депутатов принял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Утвердить общее количество членов конкурсной комиссии по рассмотрению кандидатов на должность руководителя контрольно-ревизионного отдела Совета депутатов муниципального образования "Заневское сельское поселение" Всеволожского муниципального района Ленинградской области – 5 человек. 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состав конкурсной комиссии по рассмотрению кандидатов на должность руководителя контрольно-ревизионного отдела Совета депутатов  муниципального образования "Заневское сельское поселение" Всеволожского муниципального района Ленинградской области согласно приложению № 1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Опубликовать (обнародовать) данное решение в средствах массовой информации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Настоящее решение вступает в силу со дня принятия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Контроль над исполнением данного решения оставляю за собой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МО                                                                   В.Е.Кондратьев</w:t>
      </w:r>
    </w:p>
    <w:p>
      <w:pPr>
        <w:pStyle w:val="Normal"/>
        <w:shd w:fill="FFFFFF" w:val="clear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</w:p>
    <w:p>
      <w:pPr>
        <w:pStyle w:val="Normal"/>
        <w:shd w:fill="FFFFFF" w:val="clear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rPr/>
      </w:pPr>
      <w:r>
        <w:rPr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 xml:space="preserve">Приложение № 1 </w:t>
      </w:r>
    </w:p>
    <w:p>
      <w:pPr>
        <w:pStyle w:val="Normal"/>
        <w:shd w:fill="FFFFFF" w:val="clear"/>
        <w:autoSpaceDE w:val="false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 xml:space="preserve">к решению </w:t>
      </w:r>
    </w:p>
    <w:p>
      <w:pPr>
        <w:pStyle w:val="Normal"/>
        <w:shd w:fill="FFFFFF" w:val="clear"/>
        <w:autoSpaceDE w:val="false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hd w:fill="FFFFFF" w:val="clear"/>
        <w:autoSpaceDE w:val="false"/>
        <w:rPr/>
      </w:pPr>
      <w:r>
        <w:rPr>
          <w:sz w:val="30"/>
          <w:szCs w:val="30"/>
        </w:rPr>
        <w:t xml:space="preserve">                                                                                №  </w:t>
      </w:r>
      <w:r>
        <w:rPr>
          <w:sz w:val="30"/>
          <w:szCs w:val="30"/>
        </w:rPr>
        <w:t>04 от 16.01.2012 года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Состав конкурсной комиссии</w:t>
      </w:r>
    </w:p>
    <w:p>
      <w:pPr>
        <w:pStyle w:val="Normal"/>
        <w:shd w:fill="FFFFFF" w:val="clear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по рассмотрению кандидатов на должность руководителя контрольно-ревизионного отдела Совета депутатов муниципального образования "Заневское сельское поселение" Всеволожского муниципального района 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sz w:val="30"/>
          <w:szCs w:val="30"/>
        </w:rPr>
        <w:t>Ленинградской области</w:t>
      </w:r>
      <w:r>
        <w:rPr>
          <w:rFonts w:cs="Calibri" w:ascii="Calibri" w:hAnsi="Calibri"/>
          <w:b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. Кондратьев В.Е. – глава МО «Зане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азелюк Т.А. -  юрист МО «Зане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корнякова Э.В. – секретарь Совета депутатов МО «Зане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лексеев В.В. – депутат Совета депутатов МО «Зане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Моцак В.П. – депутат Совета депутатов МО «Зане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cs="Calibri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02:00Z</dcterms:created>
  <dc:creator>Скорнякова</dc:creator>
  <dc:description/>
  <cp:keywords/>
  <dc:language>en-US</dc:language>
  <cp:lastModifiedBy>Скорнякова Э.В.</cp:lastModifiedBy>
  <cp:lastPrinted>2012-01-17T09:16:00Z</cp:lastPrinted>
  <dcterms:modified xsi:type="dcterms:W3CDTF">2012-01-17T09:02:00Z</dcterms:modified>
  <cp:revision>2</cp:revision>
  <dc:subject/>
  <dc:title>                                                                                                                              </dc:title>
</cp:coreProperties>
</file>