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709" w:leader="none"/>
        </w:tabs>
        <w:spacing w:before="240" w:after="60"/>
        <w:ind w:left="432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auto" w:line="276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ЗАНЕВСКОЕ СЕЛЬСКОЕ ПОСЕЛЕНИЕ»</w:t>
      </w:r>
    </w:p>
    <w:p>
      <w:pPr>
        <w:pStyle w:val="Normal"/>
        <w:shd w:fill="FFFFFF" w:val="clear"/>
        <w:spacing w:lineRule="auto" w:line="276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ВСЕВОЛОЖСКОГО МУНИЦИПАЛЬНОГО РАЙОНА</w:t>
      </w:r>
    </w:p>
    <w:p>
      <w:pPr>
        <w:pStyle w:val="Normal"/>
        <w:shd w:fill="FFFFFF" w:val="clear"/>
        <w:spacing w:lineRule="auto" w:line="276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СОВЕТ ДЕПУТАТОВ ВТОР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07.02.2013 года                                                                              № 03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-3"/>
          <w:sz w:val="18"/>
          <w:szCs w:val="18"/>
        </w:rPr>
        <w:t>д. Заневк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взаимодействии МО «Заневское сельское поселение»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МО «Всеволожский муниципальный район» в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фере оформления соглашений об определении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словий предоставления земельных участков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целью увеличения строительства социально значимых объектов в муниципальном образовании «Заневское сельское поселение», полномочия которых распространяются на МО «Всеволожский муниципальный район», на основании решений Совета депутатов муниципального образования «Всеволожский</w:t>
        <w:tab/>
        <w:t xml:space="preserve"> муниципальный район» Ленинградской области от 21.10.2010 г. № 62 «Об утверждении «Положения о порядке подготовки и принятия решений о предоставлении земельных участков, государственная собственность на которые не разграничена, гражданам и юридическим лицам на территории МО «Всеволожский муниципальный район» ЛО и  от 18.10.2012 г. № 73 «О внесении изменений в решение Совета депутатов от 21.10.2010 г. № 62 «Об утверждении «Положения о порядке подготовки и принятия решений о предоставлении земельных участков, государственная собственность на которые не разграничена, гражданам и юридическим лицам на территории МО «Всеволожский муниципальный район» ЛО», а так же на основании Устава МО «Заневское сельское поселение», Совет депутатов муниципального образования «Заневское сельское поселение» Всеволожского муниципального района Ленинградской области приня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ЕНИЕ:</w:t>
      </w:r>
    </w:p>
    <w:p>
      <w:pPr>
        <w:pStyle w:val="Style2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Поручить администрации муниципального образования «Заневское сельское поселение» Всеволожского муниципального района Ленинградской области заключить соглашение между администрацией муниципального образования «Заневское сельское поселение» и администрацией муниципального образования «Всеволожский муниципальный район» Ленинградской области о взаимодействии сторон по использованию средств от соглашений об определении условий предоставления земельных участков.</w:t>
      </w:r>
    </w:p>
    <w:p>
      <w:pPr>
        <w:pStyle w:val="Style2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Определить размер средств от соглашений об определении условий предоставления земельных участков поступающих в бюджет муниципального образования «Заневское сельское поселение» - 50%  и  в бюджет муниципального образования «Всеволожский муниципальный район» Ленинградской области – 50%.</w:t>
      </w:r>
    </w:p>
    <w:p>
      <w:pPr>
        <w:pStyle w:val="Style2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Решение подлежит официальному опубликованию (обнародованию) в средствах массовой информации и вступает в силу с 1 января 2013 года.</w:t>
      </w:r>
    </w:p>
    <w:p>
      <w:pPr>
        <w:pStyle w:val="Style22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Считать утратившим силу решение Совета депутатов муниципального образования «Заневское сельское поселение»  № 60 от 04.12.2008 года.</w:t>
      </w:r>
    </w:p>
    <w:p>
      <w:pPr>
        <w:pStyle w:val="Style2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Контроль над исполнением настоящего решения возложить на комиссию по экономической политике, бюджету, налогу, инвестициям, правопорядку, законности.</w:t>
      </w:r>
    </w:p>
    <w:p>
      <w:pPr>
        <w:pStyle w:val="Style2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Глава МО                                                                      В.Е. Кондратьев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Отм. № 47 от 26.11.2015 г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ind w:left="0" w:right="0" w:firstLine="72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1"/>
    <w:qFormat/>
    <w:rPr>
      <w:i/>
      <w:iCs/>
    </w:rPr>
  </w:style>
  <w:style w:type="character" w:styleId="Style14">
    <w:name w:val="Текст выноски Знак"/>
    <w:basedOn w:val="1"/>
    <w:qFormat/>
    <w:rPr>
      <w:rFonts w:ascii="Tahoma" w:hAnsi="Tahoma" w:eastAsia="Calibri" w:cs="Tahoma"/>
      <w:sz w:val="16"/>
      <w:szCs w:val="16"/>
    </w:rPr>
  </w:style>
  <w:style w:type="character" w:styleId="Style15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26:00Z</dcterms:created>
  <dc:creator>zanevka</dc:creator>
  <dc:description/>
  <cp:keywords/>
  <dc:language>en-US</dc:language>
  <cp:lastModifiedBy>Скорнякова Э.В.</cp:lastModifiedBy>
  <cp:lastPrinted>2013-01-24T16:35:00Z</cp:lastPrinted>
  <dcterms:modified xsi:type="dcterms:W3CDTF">2015-11-27T09:12:00Z</dcterms:modified>
  <cp:revision>20</cp:revision>
  <dc:subject/>
  <dc:title/>
</cp:coreProperties>
</file>