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/>
        <w:t xml:space="preserve">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5943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СОВЕТ ДЕПУТАТОВ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b/>
        </w:rPr>
        <w:tab/>
        <w:t xml:space="preserve">     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6.01.2012 года                                                                                           №  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. Заневка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труктуры и штатного</w:t>
      </w:r>
    </w:p>
    <w:p>
      <w:pPr>
        <w:pStyle w:val="Normal"/>
        <w:rPr/>
      </w:pPr>
      <w:r>
        <w:rPr>
          <w:sz w:val="28"/>
          <w:szCs w:val="28"/>
        </w:rPr>
        <w:t xml:space="preserve">расписания  Аппарата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расширением штата Аппарата Совета депутатов  муниципального образования  «Заневское сельское поселение»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труктуру Аппарата Совета депутатов МО «Заневское сельское поселение»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штатное расписание Аппарата Совета депутатов МО «Зан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(обнародовать) решение Совета депутатов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 момента его опубликования и распространяется на правоотношения, возникшие с 01.01.2012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возложить на комиссию по экономической политике, бюджету, налогу, инвестициям, правопорядку,  зако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                                              В.Е.Кондратьев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FF0000"/>
          <w:sz w:val="28"/>
          <w:szCs w:val="28"/>
        </w:rPr>
        <w:t>Изм.22.03.2012 года     № 29;             отм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09.11.2012 года  </w:t>
      </w:r>
      <w:r>
        <w:rPr>
          <w:color w:val="FF0000"/>
        </w:rPr>
        <w:t>№ 74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3:00Z</dcterms:created>
  <dc:creator>Скорнякова</dc:creator>
  <dc:description/>
  <cp:keywords/>
  <dc:language>en-US</dc:language>
  <cp:lastModifiedBy>Скорнякова Э.В.</cp:lastModifiedBy>
  <cp:lastPrinted>2012-01-17T14:28:00Z</cp:lastPrinted>
  <dcterms:modified xsi:type="dcterms:W3CDTF">2015-10-19T13:41:00Z</dcterms:modified>
  <cp:revision>29</cp:revision>
  <dc:subject/>
  <dc:title/>
</cp:coreProperties>
</file>