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896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 w:val="24"/>
          <w:szCs w:val="24"/>
          <w:lang w:val="en-US" w:eastAsia="en-US"/>
        </w:rPr>
        <w:t xml:space="preserve">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НЕ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ВТОРОГО СОЗЫВА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02.2013 года                                                                    № 02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дер. Заневк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100" w:hRule="atLeast"/>
        </w:trPr>
        <w:tc>
          <w:tcPr>
            <w:tcW w:w="492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андидатурах для назначения членами  участковых избирательных комиссий избирательных участков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5, № 196, № 197, № 198, № 199          с правом решающего голоса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4 статьи 27 Федерального закона от 12 июня 2002 года № 67-ФЗ «Об основных гарантиях избирательных прав и права на участие в референдуме граждан Российской Федерации» Совет депутатов муниципального образования «Заневское сельское поселение» Всеволожского муниципального района   Ленинградской области принял</w:t>
      </w:r>
      <w:r>
        <w:rPr>
          <w:rFonts w:cs="Times New Roman" w:ascii="Times New Roman" w:hAnsi="Times New Roman"/>
          <w:i/>
          <w:vertAlign w:val="superscript"/>
        </w:rPr>
        <w:t xml:space="preserve">                                                                   </w:t>
      </w:r>
    </w:p>
    <w:p>
      <w:pPr>
        <w:pStyle w:val="TextBodyIndent"/>
        <w:ind w:hanging="0"/>
        <w:rPr>
          <w:iCs w:val="false"/>
          <w:sz w:val="28"/>
          <w:szCs w:val="28"/>
        </w:rPr>
      </w:pPr>
      <w:r>
        <w:rPr>
          <w:b/>
          <w:bCs/>
          <w:iCs w:val="false"/>
          <w:sz w:val="28"/>
          <w:szCs w:val="28"/>
        </w:rPr>
        <w:t>РЕШЕНИЕ</w:t>
      </w:r>
      <w:r>
        <w:rPr>
          <w:iCs w:val="false"/>
          <w:sz w:val="28"/>
          <w:szCs w:val="28"/>
        </w:rPr>
        <w:t>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ab/>
        <w:t xml:space="preserve">1. Предложить </w:t>
      </w:r>
      <w:r>
        <w:rPr>
          <w:rFonts w:cs="Times New Roman" w:ascii="Times New Roman" w:hAnsi="Times New Roman"/>
          <w:sz w:val="28"/>
          <w:szCs w:val="28"/>
        </w:rPr>
        <w:t>территориальной избирательной комиссии Всеволожского муниципального района Ленинградской области для назначения членами участковой избирательной комиссии избирательного участка № 195   с правом решающего голоса кандидатуры согласно Приложению № 1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Предложить территориальной избирательной комиссии Всеволожского муниципального района Ленинградской области для назначения членами участковой избирательной комиссии избирательного участка № 196   с правом решающего голоса кандидатуры согласно Приложению № 2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Cs/>
          <w:sz w:val="28"/>
          <w:szCs w:val="28"/>
        </w:rPr>
        <w:tab/>
        <w:t>3. Предложить т</w:t>
      </w:r>
      <w:r>
        <w:rPr>
          <w:rFonts w:cs="Times New Roman" w:ascii="Times New Roman" w:hAnsi="Times New Roman"/>
          <w:sz w:val="28"/>
          <w:szCs w:val="28"/>
        </w:rPr>
        <w:t>ерриториальной избирательной комиссии Всеволожского муниципального района Ленинградской области для назначения членами участковой избирательной комиссии избирательного участка № 197   с правом решающего голоса кандидатуры согласно Приложению № 3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ab/>
        <w:t xml:space="preserve">4. Предложить </w:t>
      </w:r>
      <w:r>
        <w:rPr>
          <w:rFonts w:cs="Times New Roman" w:ascii="Times New Roman" w:hAnsi="Times New Roman"/>
          <w:sz w:val="28"/>
          <w:szCs w:val="28"/>
        </w:rPr>
        <w:t>территориальной избирательной  комиссии  Всеволожского муниципального района Ленинградской области для назначения членами участковой избирательной комиссии избирательного участка № 198   с правом решающего голоса кандидатуры согласно Приложению № 4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едложить </w:t>
      </w:r>
      <w:r>
        <w:rPr>
          <w:rFonts w:cs="Times New Roman" w:ascii="Times New Roman" w:hAnsi="Times New Roman"/>
          <w:sz w:val="28"/>
          <w:szCs w:val="28"/>
        </w:rPr>
        <w:t>территориальной избирательной  комиссии  Всеволожского муниципального района Ленинградской области для назначения членами участковой избирательной комиссии избирательного участка № 199   с правом решающего голоса кандидатуры согласно Приложению № 5.</w:t>
      </w:r>
    </w:p>
    <w:p>
      <w:pPr>
        <w:pStyle w:val="Normal"/>
        <w:ind w:right="-18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6. Поручить  Базелюк Татьяне Анатольевне  представить в территориальную избирательную комиссию Всеволожского муниципального района Ленинградской области документы по предложению кандидатур согласно Приложений № 1, № 2, № 3, № 4, № 5 для назначения в состав участковых избирательных комиссий № 195, №196, № 197, № 198, № 199, в срок до 11.02. 2013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                                                            В. Е. Кондратье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07.02. 2013года № 02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ур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значения членами участковой избирательной комиссии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збирательного участка № 195 с правом решающего голоса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Торопова Марина Геннадьевна, 06.08.1971 года рождения, проживающая по адресу: Ленинградская область, г. Всеволожск, ул. Ленинградская, д. 30, кор.2. кв. 35. Образование – среднее специальное. Место работы -  ООО «Свет», генеральный директор, имеет опыт работы в избирательных комиссиях. Рекомендована в состав комиссии Советом депутатов муниципального образования «Заневское сельское поселение»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 Нагай Оксана Башировна, 10.11.1975, проживающая : Ленинградская область, Всеволожский район, дер.Старая, ул.Верхняя д.3, кор.3, кв.9. Образование – среднее специальное (техническое). Место работы - ООО «Свет», главный  бухгалтер, имеет опыт работы в избирательных комиссиях. Рекомендована для назначения в состав комиссии  Советом депутатов муниципального образования «Заневское сельское поселение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  Копченова Наталья Николаевна, 31.12.1981года рождения, проживающая : Ленинградская область, Всеволожский район, дер. Старая, ул.Верхняя, д.30, кв.233. Образование – высшее. Место работы – ООО «Спецтехника «Янино», генеральный директор, имеет опыт работы в избирательных комиссиях. Рекомендована в состав комиссии Советом депутатов муниципального образования «Заневское сельское поселение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 Хумала Татьяна Федоровна, 07.01.1957 года рождения, проживающая по адресу: Ленинградская область, Всеволожский район, дер.Янино-2. Образование – высшее. Место работы -  МОУ «Янинская СОШ», учитель, имеет опыт работы в избирательных комиссиях. Рекомендована  Советом депутатов муниципального образования «Заневское сельское поселение»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5.  Кабакова Ирина Ивановна, 03.06.1969 года рождения, проживающая по адресу: г.Всеволожск, Ленинградская область, ул. Сергиевская, д. 56. Образование – высшее. Место работы -  ООО «СМЭУ «Заневка», главный бухгалтер, имеет опыт работы в избирательных комиссиях. Рекомендована в состав комиссии Советом депутатов муниципального образования «Заневское сельское поселение»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07.02.2013 года № 02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ур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значения членами участковой избирательной комисс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ого участка № 196 с правом решающего голоса.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Базелюк Татьяна Анатольевна, 03.08.1962 года рождения,  проживающая по адресу: г. Санкт- Петербург, Красногвардейский район, пр. Энергетиков, д. 32, корп. 1, кв. 80. Образование – высшее. Место работы – Совет депутатов МО «Заневское сельское поселение» Всеволожского муниципального района Ленинградской области, главный специалист КРО, муниципальный служащий, имеет опыт работы в избирательных комиссиях. Рекомендована в состав комиссии Советом депутатов муниципального образования «Заневское сельское поселение»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Тимофеева Валентина Вячеславовна, 24.08.1990 года рождения, проживающая по адресу: Ленинградская область, Всеволожский район, дер. Заневка, д. 50, кв. 68. Образование – среднее профессиональное. Место работы -  ЗАО «Фармакор», аптека №302, фармацевт, имеет опыт работы в избирательных комиссиях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ована в состав комиссии Советом депутатов муниципального образования «Заневское сельское поселение»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дратьева Ирина Вячеславовна, 19.12.1990 года рождения, проживающая по адресу : Ленинградская область, Всеволожский район, дер. Старая ул. Верхняя д. 30 кв. 231. Образование – высшее. Место работы – Общество с ограниченной ответственностью «Технопарк», директор, имеет опыт работы в избирательных комиссиях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ована в состав комиссии Советом депутатов муниципального образования «Заневское сельское поселение»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 Сметанин Илья Александрович, 18.06.1985 года рождения, проживающий по адресу: Ленинградская область, Всеволожский район, п. Воейково, д.5, кв. 12. Образование – высшее. Место работы – ООО «ПЖКХ «Янино», главный инженер, имеет опыт работы в избирательных комиссиях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ован  в состав комиссии Советом депутатов муниципального образования «Заневское сельское поселение»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5. Виноградова Юлия Юрьевна, 28.10.1988 года рождения, проживающая по адресу: гор.Санкт-Петербург, ул.Белорусская, дом 16, кор.2, кв.233. Образование –высшее. Место работы – МОУ «Янинская СОШ», заместитель директора по воспитательной работе, имеет опыт работы в избирательных комиссиях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ована в состав комиссии Советом депутатов муниципального образования «Заневское сельское поселение»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6. Окунева Екатерина Борисовна, 28.02.1963 года рождения, проживающая по адресу: Ленинградская область, Всеволожский район, п.Колтуши, д.23. Образование –высшее. Место работы – ООО «СМЭУ «Заневка», мастер цеха, имеет опыт работы в избирательных комиссиях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ована в состав комиссии Советом депутатов муниципального образования «Заневское сельское поселение»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7.  Попов Александр Викторович, 22.11.1964 года рождения, проживающий по адресу: Ленинградская область, г. Кировск, ул.Набережная, д.11, кв.76. Образование – высшее. Место работы – Администрация МО «Заневское сельское поселение» Всеволожского муниципального района Ленинградской области, главный специалист, муниципальный служащий, имеет опыт работы в избирательных комиссиях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ован в состав комиссии Советом депутатов муниципального образования «Заневское сельское поселение»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8. Скорнякова Эмилия Васильевна, 13.02.1950 года рождения, проживающая по адресу: Ленинградская область, Всеволожский район, дер. Янино-1, ул.Новая, д.14, кв.5.  Образование – среднее. Место работы -  МО «Заневское сельское поселение» Всеволожского муниципального района Ленинградской области , секретарь Совета депутатов, имеет опыт работы в избирательных комиссиях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ована в состав комиссии Советом депутатов муниципального образования «Заневское сельское поселение»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07.02.2013 года № 02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ур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значения членами участковой избирательной комиссии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збирательного участка № 197 с правом решающего голоса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Хайбрахманов Ирик Асхатович, 05.12.1960 года рождения, проживающий по адресу: Ленинградская область, Всеволожский район, дер. Старая,  ул. Верхняя,  д.22, кв.77. Образование – высшее профессиональное. Место работы - Администрация МО «Заневское сельское поселение» Всеволожского муниципального района Ленинградской области, ведущий специалист, муниципальный служащий, имеет опыт работы в избирательных комиссиях. Рекомендован в состав комиссии Советом депутатов муниципального образования «Заневское сельское поселение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Анастасина Антонина Ивановна, 19.06.1965 года рождения, проживающая по адресу: Ленинградская область, Всеволожский район, дер.Старая, ул.Верхняя, д.26, кв. 77. Образование – высшее. Место работы – Администрация МО «Заневское сельское поселение» Всеволожского муниципального района Ленинградской области, инспектор ВУС, имеет опыт работы в избирательных комиссиях. Рекомендована в состав комиссии Советом депутатов муниципального образования «Заневское сельское поселение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 Мареева Галина Иринеевна, 03.01.1969 года рождения, проживающая по адресу: Ленинградская область, Всеволожский район, дер.Янино-1, ул.Новая, д.10, кв.9. Образование – высшее. Место работы – МОБУ «Янинская СОШ», учитель, имеет опыт работы в избирательных комиссиях. Рекомендована  в состав комиссии Советом депутатов муниципального образования «Заневское сельское поселение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 Бородаенко Евгений Иванович, 29.08.1966 года рождения, проживающий по адресу: Ленинградская область, г. Всеволожск, ул. Дубовая, д. 12. Образование –  высшее. Место работы - Администрации МО «Заневское сельское поселение» Всеволожского муниципального района Ленинградской области, начальник  сектора – главный архитектор, муниципальный служащий, имеет опыт работы в избирательных комиссиях. Рекомендован  в состав комиссии Советом депутатов муниципального образования «Заневское сельское поселение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5. Бубликов Вячеслав Павлович, 22.11.1961 года рождения, проживающий по адресу: гор.Санкт-Петербург, Красносельский район, ул.Красносельское шоссе  Горелово, д. 54, кор.3, кв.590. Образование – высшее. Место работы – Администрация МО «Заневское сельское поселение» Всеволожского муниципального района Ленинградской области, заместитель главы администрации, муниципальный служащий, имеет опыт работы в избирательных комиссиях. Рекомендован в состав комиссии Советом депутатов муниципального образования «Заневское сельское поселение».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07.02.2013 года № 02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ур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значения членами участковой избирательной комиссии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збирательного участка № 198 с правом решающего голоса. 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Фуртина Наталья Александровна, 07.05.1988 года рождения, проживающая по адресу: Ленинградская область, Всеволожский район, пос. Дубровка, ул.Школьная, д.21, кв. 16. Образование – высшее. Место работы - Администрация МО «Заневское сельское поселение» Всеволожского муниципального района Ленинградской области, специалист 1 категории, муниципальный служащий, имеет опыт работы в избирательных комиссиях. Рекомендована в состав комиссии Советом депутатов муниципального образования «Заневское сельское поселение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Студеникина Елена Сергеевна, 22.11.1962 года рождения, проживающая по адресу: Ленинградская область, Всеволожский район, дер. Янино-1, Военный городок, д.70, кв. 20. Образование – высшее. Место работы -  МОУ «Янинская СОШ», заместитель директора по УВР, имеет опыт работы в избирательных комиссиях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ована в состав комиссии Советом депутатов муниципального образования «Заневское сельское поселение»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Туманов Олег Леонидович 24.07.1956 года рождения, образование – высшее. Проживающая по адресу : Ленинградская область, Всеволожский район, дер.Старая, ул. Верхняя, д. 26, кв.8. Место работы - МО «Заневское сельское поселение» Всеволожского муниципального района Ленинградской области, начальник сектора ЖКХ и благоустройства, муниципальный служащий, имеет опыт работы в избирательных комиссиях. Рекомендован в состав комиссии  Советом депутатов муниципального образования «Заневское сельское поселение»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Пенягин Сергей  Анатольевич  14.06.1957 года рождения, образование – среднее техническое. Проживающий по адресу : Ленинградская область, Всеволожский район, дер.Заневка, д.12. Место работы – общественная организация СТЦ «Монолит», исполнительный директор, имеет опыт работы в избирательных комиссиях. Рекомендован в состав комиссии Советом депутатов муниципального образования «Заневское сельское поселение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 Тимофеев Алексей Викторович 12.07.1979 года рождения, образование – высшее. Проживающий по адресу : гор.Санкт-Петербург, ул.Купчинская, д.8, кор.1, кв. 479.  Место работы – МБУ «Янинский сельский КСДЦ», тренер-преподаватель, имеет опыт работы в избирательных комиссиях. Рекомендован в состав комиссии Советом депутатов муниципального образования  «Заневское сельское поселение»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85" w:firstLine="72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07.02.2013 года № 02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ур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значения членами участковой избирательной комисс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ого участка № 199 с правом решающего голоса. 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Хабарова Надежда Владимировна, 16.01.1965 года рождения, проживающая по адресу: г. Санкт-Петербург, ул. Воскова, д. 8, кв. 24. Образование – неоконченное высшее. Место работы – ООО «ПЖКХ «Янино», генеральный директор, имеет опыт работы в избирательных комиссиях. Рекомендована  в состав комиссии Советом депутатов муниципального образования «Заневское сельское поселение»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Котова Татьяна Андреевна 11.10.1957 года рождения, образование – среднее специальное (техническое). Проживающая по адресу : Ленинградская область, Всеволожский район, дер.Заневка,  Яблоневский пер. д.131. Место работы – ООО «ПЖКХ «Янино», бухгалтер, имеет опыт работы в избирательных комиссиях. Рекомендована в состав комиссии Советом депутатов муниципального образования «Заневское сельское поселение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техин Алексей Георгиевич, 21.03.1956 года рождения, проживающий по адресу: Ленинградская область, Всеволожский район, дер. Старая, ул.Верхняя, д. 26, кв.16. Образование – высшее. Место работы – Администрация МО «Заневское сельское поселение» Всеволожского муниципального района Ленинградской области, ведущий специалист, муниципальный служащий. Рекомендован в состав комиссии  Советом депутатов муниципального образования «Заневское сельское поселение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 Горбушин Дмитрий Михайлович 16.01.1991 года рождения, образование – среднее специальное (техническое). Проживающий по адресу : Ленинградская область, Всеволожский район, дер. Янино-1, д. 14, кв.68. Место работы - ООО «ПЖКХ «Янино», техник-смотритель, имеет опыт работы в избирательных комиссиях. Рекомендован в состав комиссии Советом депутатов муниципального образования «Заневское сельское поселение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5. Попова Ольга Георгиевна,15.09.1953 года рождения, проживающая по адресу: Санкт-Петербург, пр.Культуры д.25, кор.4, кв. 120. Образование - высшее. Место работы - Администрации МО «Заневское сельское поселение» Всеволожского муниципального района Ленинградской области, директор МБУ «Янинский сельский культурно-спортивный досуговый центр», имеет опыт работы в избирательных комиссиях. Рекомендована в состав комиссии Советом депутатов муниципального образования «Заневское сельское поселение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6. Гарфутдинова Мария Петровна 04.06.1980 года рождения, образование – высшее. Проживающая по адресу : Ленинградская область, г.Всеволожск ул.Ленинрадская, д. 11, кв.33. Место работы – Администрация МО «Заневское сельское поселение»  Всеволожского муниципального района Ленинградской области, ведущий специалист, муниципальный служащий, имеет опыт работы в избирательных комиссиях. Рекомендована в состав комиссии Советом депутатов муниципального образования «Заневское сельское поселение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7.  Клопова  Светлана  Андреевна, 26.03.1961 года рождения, проживающая по адресу: Ленинградская область, Всеволожский район, пос. Дубровка, ул. Томилина, д. 5, кв. 10. Образование - высшее. Место работы - Администрации МО «Заневское сельское поселение» Всеволожского муниципального района Ленинградской области, начальник  сектора имущественных отношений и инвестиционной политике, муниципальный служащий, имеет опыт работы в избирательных комиссиях. Рекомендована в состав комиссии Советом депутатов муниципального образования «Заневское сельское поселение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оробьев Владислав Сергеевич, 18.01.1988 года рождения, проживающий по адресу: Санкт-Петербург,  ул.Бухарестская д.27, кор.5, кв.3  Образование - высшее. Место работы – МБУ «Янинский сельский культурно-спортивный досуговый центр», заместитель директора, имеет опыт работы в избирательных комиссиях. Рекомендован в состав комиссии Советом депутатов муниципального образования «Заневское сельское поселение»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iCs/>
      <w:sz w:val="24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rFonts w:ascii="Times New Roman" w:hAnsi="Times New Roman" w:cs="Times New Roman"/>
      <w:iCs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6:32:00Z</dcterms:created>
  <dc:creator>Скорнякова Э.В.</dc:creator>
  <dc:description/>
  <cp:keywords/>
  <dc:language>en-US</dc:language>
  <cp:lastModifiedBy>Скорнякова Э.В.</cp:lastModifiedBy>
  <cp:lastPrinted>2013-02-07T15:11:00Z</cp:lastPrinted>
  <dcterms:modified xsi:type="dcterms:W3CDTF">2013-02-08T07:12:00Z</dcterms:modified>
  <cp:revision>10</cp:revision>
  <dc:subject/>
  <dc:title> </dc:title>
</cp:coreProperties>
</file>