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 xml:space="preserve">Приложение № 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постановлению главы администрации муниципального образования «Заневское сельское поселение»  Всеволож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03.03.2014 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46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280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внутриквартальной дороги  северо-восточной части дер. Янино-1  МО «Заневское сельское поселение» Всеволожского муниципального района Ленинградской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Расположение проектируемой территории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ницами проекта планировки и проекта межевания территории внутриквартальной дороги  северо-восточной части дер. Янино-1  МО «Заневское сельское поселение» Всеволожского муниципального района Ленинградской области явля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 севера</w:t>
      </w:r>
      <w:r>
        <w:rPr>
          <w:rFonts w:cs="Times New Roman" w:ascii="Times New Roman" w:hAnsi="Times New Roman"/>
          <w:sz w:val="23"/>
          <w:szCs w:val="23"/>
        </w:rPr>
        <w:t xml:space="preserve"> – земельным участком принадлежащим ЗАО «Строительное управление №155» (земли поселений) с кадастровым номером 47:07:1039001:10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 востока</w:t>
      </w:r>
      <w:r>
        <w:rPr>
          <w:rFonts w:cs="Times New Roman" w:ascii="Times New Roman" w:hAnsi="Times New Roman"/>
          <w:sz w:val="23"/>
          <w:szCs w:val="23"/>
        </w:rPr>
        <w:t xml:space="preserve"> – землями поселений в составе «Заневское сельское поселение» принадлежащим юридическим и физическим лиц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 юга</w:t>
      </w:r>
      <w:r>
        <w:rPr>
          <w:rFonts w:cs="Times New Roman" w:ascii="Times New Roman" w:hAnsi="Times New Roman"/>
          <w:sz w:val="23"/>
          <w:szCs w:val="23"/>
        </w:rPr>
        <w:t xml:space="preserve"> –  отводом трассы Колтушского шосс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 запада</w:t>
      </w:r>
      <w:r>
        <w:rPr>
          <w:rFonts w:cs="Times New Roman" w:ascii="Times New Roman" w:hAnsi="Times New Roman"/>
          <w:sz w:val="23"/>
          <w:szCs w:val="23"/>
        </w:rPr>
        <w:t xml:space="preserve"> – землями Администрации МО «Всеволожский район Ленинградской области» с кадастровым номером 47:07:1039001:548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 северо-запада</w:t>
      </w:r>
      <w:r>
        <w:rPr>
          <w:rFonts w:cs="Times New Roman" w:ascii="Times New Roman" w:hAnsi="Times New Roman"/>
          <w:sz w:val="23"/>
          <w:szCs w:val="23"/>
        </w:rPr>
        <w:t xml:space="preserve"> – земельным участком принадлежащим ЗАО «Строительное управление №155» (земли поселений) с кадастровым номером 47:07:1039001:10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 северо-востока</w:t>
      </w:r>
      <w:r>
        <w:rPr>
          <w:rFonts w:cs="Times New Roman" w:ascii="Times New Roman" w:hAnsi="Times New Roman"/>
          <w:sz w:val="23"/>
          <w:szCs w:val="23"/>
        </w:rPr>
        <w:t xml:space="preserve"> - землями поселений в составе «Заневское сельское поселение» принадлежащим юридическим и физическим лиц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 юго-запада </w:t>
      </w:r>
      <w:r>
        <w:rPr>
          <w:rFonts w:cs="Times New Roman" w:ascii="Times New Roman" w:hAnsi="Times New Roman"/>
          <w:sz w:val="23"/>
          <w:szCs w:val="23"/>
        </w:rPr>
        <w:t>- землями Администрации МО «Всеволожский район  Ленинградской области» с кадастровым номером 47:07:1002003:2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 юго-востока</w:t>
      </w:r>
      <w:r>
        <w:rPr>
          <w:rFonts w:cs="Times New Roman" w:ascii="Times New Roman" w:hAnsi="Times New Roman"/>
          <w:sz w:val="23"/>
          <w:szCs w:val="23"/>
        </w:rPr>
        <w:t xml:space="preserve"> - землями поселений в составе «Заневское сельское поселение» принадлежащим юридическим и физическим лица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араметры застройки территории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расчетной интенсивности внутриквартальная дорога северо-восточной части дер. Янино-1 относится к  </w:t>
      </w:r>
      <w:r>
        <w:rPr>
          <w:rFonts w:cs="Times New Roman" w:ascii="Times New Roman" w:hAnsi="Times New Roman"/>
          <w:b/>
          <w:sz w:val="23"/>
          <w:szCs w:val="23"/>
        </w:rPr>
        <w:t>III техническ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лассифицируется как </w:t>
      </w:r>
      <w:r>
        <w:rPr>
          <w:rFonts w:cs="Times New Roman" w:ascii="Times New Roman" w:hAnsi="Times New Roman"/>
          <w:b/>
          <w:sz w:val="23"/>
          <w:szCs w:val="23"/>
        </w:rPr>
        <w:t>магистральная улица районного значения.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тенсивность движения на 2032 год – </w:t>
      </w:r>
      <w:r>
        <w:rPr>
          <w:rFonts w:cs="Times New Roman" w:ascii="Times New Roman" w:hAnsi="Times New Roman"/>
          <w:b/>
          <w:sz w:val="23"/>
          <w:szCs w:val="23"/>
        </w:rPr>
        <w:t>3400 приведенных ед./сутк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итарно-защитная зона - </w:t>
      </w:r>
      <w:r>
        <w:rPr>
          <w:rFonts w:cs="Times New Roman" w:ascii="Times New Roman" w:hAnsi="Times New Roman"/>
          <w:b/>
          <w:sz w:val="23"/>
          <w:szCs w:val="23"/>
        </w:rPr>
        <w:t>100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тяженность - </w:t>
      </w:r>
      <w:r>
        <w:rPr>
          <w:rFonts w:cs="Times New Roman" w:ascii="Times New Roman" w:hAnsi="Times New Roman"/>
          <w:b/>
          <w:sz w:val="23"/>
          <w:szCs w:val="23"/>
        </w:rPr>
        <w:t>1559,81 м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/>
      </w:pPr>
      <w:r>
        <w:rPr/>
        <w:t>3. Характеристики планируемого развития территории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1701"/>
        <w:gridCol w:w="2410"/>
      </w:tblGrid>
      <w:tr>
        <w:trPr>
          <w:trHeight w:val="3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мер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казатели</w:t>
            </w:r>
          </w:p>
        </w:tc>
      </w:tr>
      <w:tr>
        <w:trPr>
          <w:trHeight w:val="5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строитель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вое и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конструкция</w:t>
            </w:r>
          </w:p>
        </w:tc>
      </w:tr>
      <w:tr>
        <w:trPr>
          <w:trHeight w:val="5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оительная длина: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- реконструируемая и проектируемая автодорог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- Колтушское шоссе (переходно-скоростные полосы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,56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,42</w:t>
            </w:r>
          </w:p>
        </w:tc>
      </w:tr>
      <w:tr>
        <w:trPr>
          <w:trHeight w:val="5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ётная скорость: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- реконструируемая автодорог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- проектируемая автодорога</w:t>
            </w:r>
          </w:p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лтушское 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/ч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/ч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0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0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проезже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5500</w:t>
            </w:r>
          </w:p>
        </w:tc>
      </w:tr>
      <w:tr>
        <w:trPr>
          <w:trHeight w:val="2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720</w:t>
            </w:r>
          </w:p>
        </w:tc>
      </w:tr>
      <w:tr>
        <w:trPr>
          <w:trHeight w:val="2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газ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370</w:t>
            </w:r>
          </w:p>
        </w:tc>
      </w:tr>
      <w:tr>
        <w:trPr>
          <w:trHeight w:val="5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дорожной одежды и 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итальный</w:t>
            </w:r>
          </w:p>
          <w:p>
            <w:pPr>
              <w:pStyle w:val="3"/>
              <w:shd w:fill="auto" w:val="clear"/>
              <w:spacing w:lineRule="exact" w:line="283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сфальтобетон</w:t>
            </w:r>
          </w:p>
        </w:tc>
      </w:tr>
      <w:tr>
        <w:trPr>
          <w:trHeight w:val="2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чётная нагрузка для расчёта дорожной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>
                <w:rStyle w:val="611"/>
                <w:rFonts w:cs="Times New Roman" w:ascii="Times New Roman" w:hAnsi="Times New Roman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  <w:r>
              <w:rPr>
                <w:rStyle w:val="611"/>
                <w:rFonts w:cs="Times New Roman" w:ascii="Times New Roman" w:hAnsi="Times New Roman"/>
                <w:lang w:eastAsia="en-US"/>
              </w:rPr>
              <w:t>(АК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)</w:t>
            </w:r>
          </w:p>
        </w:tc>
      </w:tr>
      <w:tr>
        <w:trPr>
          <w:trHeight w:val="2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полос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ьший радиус кривых в пл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00</w:t>
            </w:r>
          </w:p>
        </w:tc>
      </w:tr>
      <w:tr>
        <w:trPr>
          <w:trHeight w:val="86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ьший радиус вертикальных кривых:</w:t>
            </w:r>
          </w:p>
          <w:p>
            <w:pPr>
              <w:pStyle w:val="3"/>
              <w:shd w:fill="auto" w:val="clear"/>
              <w:spacing w:before="0" w:after="0"/>
              <w:ind w:right="72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- вогнутых 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- выпук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6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00</w:t>
            </w:r>
          </w:p>
          <w:p>
            <w:pPr>
              <w:pStyle w:val="6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00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ый продольный ук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альная ширина проезжей части (в том числе полосы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ип водоот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рытый</w:t>
            </w:r>
          </w:p>
        </w:tc>
      </w:tr>
      <w:tr>
        <w:trPr>
          <w:trHeight w:val="2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4</w:t>
            </w:r>
          </w:p>
        </w:tc>
      </w:tr>
      <w:tr>
        <w:trPr>
          <w:trHeight w:val="2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трудоемкост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- 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37</w:t>
            </w:r>
          </w:p>
        </w:tc>
      </w:tr>
      <w:tr>
        <w:trPr>
          <w:trHeight w:val="26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численность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/д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 / 197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Характеристика развития системы транспортного обслуживания территори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агистральная улица районного значения III технической категории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количество полос движения – 4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ширина полосы движения – 3,25 – 3,5 м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ширина обочины (не менее) – 2 – 2,5 м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ересечение с автомобильными дорогами – в одном уровне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четная скорость движения – 70 км/ч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ет транспортную и пешеходную связи между жилыми районами, а также между жилыми и промышленными районами, общественными центрами, выходы на другие магистральные улиц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зды к проектируемым жилым массивам: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>количество полос движения – 2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ширина полосы движения – 3,0 - 3,25 м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ширина обочины 1,5 – 2 м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пересечение с автомобильными дорогами – в одном уровне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расчетная скорость движения – 40 км/ч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уществляет подъезд транспортных средств к жилым и общественным зданиям, учреждениям предприятиям и другим объектам городской застройки внутри районов, микрорайонов, кварталов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Ширина   улиц  и дорог в красных линиях</w:t>
      </w:r>
      <w:r>
        <w:rPr>
          <w:rFonts w:cs="Times New Roman" w:ascii="Times New Roman" w:hAnsi="Times New Roman"/>
          <w:sz w:val="23"/>
          <w:szCs w:val="23"/>
        </w:rPr>
        <w:t xml:space="preserve"> принимаетс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23"/>
          <w:szCs w:val="23"/>
        </w:rPr>
        <w:t xml:space="preserve">магистральных улиц – 32,5м; 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улиц и дорог местного значения - 20м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диусы закругления проезжей части улиц и дорог</w:t>
      </w:r>
      <w:r>
        <w:rPr>
          <w:rFonts w:cs="Times New Roman" w:ascii="Times New Roman" w:hAnsi="Times New Roman"/>
          <w:sz w:val="23"/>
          <w:szCs w:val="23"/>
        </w:rPr>
        <w:t xml:space="preserve"> по кромке тротуаров и разделительных полос принимаются не менее, 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sz w:val="23"/>
          <w:szCs w:val="23"/>
          <w:lang w:eastAsia="en-US"/>
        </w:rPr>
        <w:t xml:space="preserve">     </w:t>
      </w:r>
      <w:r>
        <w:rPr>
          <w:rFonts w:eastAsia="Times New Roman"/>
          <w:sz w:val="23"/>
          <w:szCs w:val="23"/>
        </w:rPr>
        <w:t>для магистральных улиц и дорог регулируемого движения  - 8 м;</w:t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eastAsia="Times New Roman"/>
          <w:sz w:val="23"/>
          <w:szCs w:val="23"/>
        </w:rPr>
        <w:t>местного значения – 5 м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ланируется реконструкция</w:t>
      </w:r>
      <w:r>
        <w:rPr>
          <w:rFonts w:cs="Times New Roman" w:ascii="Times New Roman" w:hAnsi="Times New Roman"/>
          <w:sz w:val="23"/>
          <w:szCs w:val="23"/>
        </w:rPr>
        <w:t xml:space="preserve"> автомобильной дороги «Санкт-Петербург – Колтуши», </w:t>
      </w:r>
      <w:r>
        <w:rPr>
          <w:rFonts w:cs="Times New Roman" w:ascii="Times New Roman" w:hAnsi="Times New Roman"/>
          <w:b/>
          <w:sz w:val="23"/>
          <w:szCs w:val="23"/>
        </w:rPr>
        <w:t>устройство примыкания</w:t>
      </w:r>
      <w:r>
        <w:rPr>
          <w:rFonts w:cs="Times New Roman" w:ascii="Times New Roman" w:hAnsi="Times New Roman"/>
          <w:sz w:val="23"/>
          <w:szCs w:val="23"/>
        </w:rPr>
        <w:t xml:space="preserve"> магистральной улицы районного значения  к автодороге регионального значения общего пользования «Санкт-Петербург – Колтуши» на км3-910 (слева) в пределах дер. Янино-1 </w:t>
      </w:r>
      <w:r>
        <w:rPr>
          <w:rFonts w:cs="Times New Roman" w:ascii="Times New Roman" w:hAnsi="Times New Roman"/>
          <w:b/>
          <w:sz w:val="23"/>
          <w:szCs w:val="23"/>
        </w:rPr>
        <w:t>с устройством светофорного объек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Характеристика планируемого развития системы инженерно-технического обеспечения территори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ти электроснабжения и наружного освещения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сточник питания – ТП №1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пряжение в сети – 380 В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заземления – TN-C по ГОСТ Р 50571.2-94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ная расчетная мощность наружного освещения – 41,99 к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егория надежности электроснабжения по ПУЭ – III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ень ответственности проектируемого сооружения в соответствии «Техническим регламентом о безопасности зданий и сооружений» №384-ФЗ – нормальны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яженность освещаемого участка – 1750 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азоснаб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усматривается: </w:t>
      </w:r>
      <w:r>
        <w:rPr/>
        <w:t>Переустройство участков газопровода высокого давления 2 категории (до 0,6 МПа), попадающих в зону реконструкции автодороги на дер. Янино-1 и в зону жилой застройки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701"/>
        <w:gridCol w:w="2552"/>
      </w:tblGrid>
      <w:tr>
        <w:trPr>
          <w:tblHeader w:val="true"/>
          <w:trHeight w:val="187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именование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аметр условный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атериал трубопров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ид прокладки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зопровод в. д. 2 кат. вдоль Колтушевского шо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аль В-10 ГОСТ 10705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земная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азопровод в. д. 2 кат. вдоль автодороги на дер. 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Э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земный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одоотведение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стройство сети дождевой канализации Ø250-800 мм  - 2019,7 м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6">
    <w:name w:val="Основной текст (6)_"/>
    <w:qFormat/>
    <w:rPr>
      <w:sz w:val="18"/>
      <w:shd w:fill="FFFFFF" w:val="clear"/>
    </w:rPr>
  </w:style>
  <w:style w:type="character" w:styleId="611">
    <w:name w:val="Основной текст (6) + 11"/>
    <w:basedOn w:val="6"/>
    <w:qFormat/>
    <w:rPr>
      <w:rFonts w:cs="Times New Roman"/>
      <w:sz w:val="23"/>
      <w:szCs w:val="23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ind w:hanging="540"/>
      <w:jc w:val="both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jc w:val="right"/>
    </w:pPr>
    <w:rPr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_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8:00Z</dcterms:created>
  <dc:creator>afanakina</dc:creator>
  <dc:description/>
  <cp:keywords/>
  <dc:language>en-US</dc:language>
  <cp:lastModifiedBy>zanevka</cp:lastModifiedBy>
  <cp:lastPrinted>2014-02-04T16:48:00Z</cp:lastPrinted>
  <dcterms:modified xsi:type="dcterms:W3CDTF">2014-03-03T07:28:00Z</dcterms:modified>
  <cp:revision>2</cp:revision>
  <dc:subject/>
  <dc:title>Приложение № 4 </dc:title>
</cp:coreProperties>
</file>