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ЗАНЕВСКОЕ   ГОРОД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                                                                              № 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п. Янино-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обращения администрации (исх.№ 3568/02-16 от 02.10.2017 вх. № 82/01-26 от 02.10.2017), в соответствии со ст.39 Градостроительного кодекса Российской Федерации, ст.28 Федерального закона от 06.10.2003 года №131-ФЗ «Об общих принципах организации местного самоуправления в Российской Федерации», Уставом МО «Заневское городское поселение», Положением о порядке организации и проведения публичных слушаний в МО «Заневское сельское поселение», от 13.05.2015 г. № 19, </w:t>
      </w:r>
    </w:p>
    <w:p>
      <w:pPr>
        <w:pStyle w:val="Style15"/>
        <w:spacing w:lineRule="exact" w:line="30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Администрации МО «Заневское городское поселение» провести публичные слушания по предоставлению разрешения на условно-разрешенный вид использования земельного участка с кадастровым номером 47:07:1039001:1081 расположенного в массиве Янино-Восточ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севоложского района Ленинградской области со среднеэтажных жилых домов на многоэтажные жилые дома 17 октября 2017 г. в 17-00, в помещении администрации МО «Заневское городское поселение»  по адресу: Ленинградская область, Всеволожский район, д. Заневка, д.48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rFonts w:eastAsia="MS Mincho;ＭＳ 明朝"/>
          <w:spacing w:val="-6"/>
          <w:sz w:val="28"/>
          <w:szCs w:val="28"/>
        </w:rPr>
        <w:tab/>
        <w:t>2. Опубликовать настоящее постановление в официальных средствах массовой информации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3.Данное постановление вступает в силу с момента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</w:t>
        <w:tab/>
        <w:t xml:space="preserve">                         В.Е.Кондратьев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eastAsia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53:00Z</dcterms:created>
  <dc:creator>www.vsevinfo.ru</dc:creator>
  <dc:description/>
  <dc:language>en-US</dc:language>
  <cp:lastModifiedBy>809574</cp:lastModifiedBy>
  <cp:lastPrinted>2017-10-02T11:22:00Z</cp:lastPrinted>
  <dcterms:modified xsi:type="dcterms:W3CDTF">2017-10-02T11:53:00Z</dcterms:modified>
  <cp:revision>2</cp:revision>
  <dc:subject/>
  <dc:title/>
</cp:coreProperties>
</file>