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17 года                                                                                        № 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</w:t>
      </w:r>
      <w:r>
        <w:rPr>
          <w:color w:val="000000"/>
          <w:sz w:val="28"/>
          <w:szCs w:val="28"/>
        </w:rPr>
        <w:t xml:space="preserve">(исх. № 3409/02-15 от 19.09.2017, </w:t>
      </w:r>
      <w:r>
        <w:rPr>
          <w:sz w:val="28"/>
          <w:szCs w:val="28"/>
        </w:rPr>
        <w:t>вх. № 75/01-26 от 19.09.2017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39 Градостроительного кодекса Российской Федерации, п.3 ч.1 ст.4 Федерального закона от 29.12.2004 № 191-ФЗ «О введении в действие Градостроительного кодекса Российской Федерации», ст.28 Федерального закона от 06.10.2003  № 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, утвержденным советом депутатов от 13.05.2015  № 19,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Администрации МО «Заневское городское поселение» провести публичные слушания по предоставлению разрешения на отклонение от предельных параметров разрешенного строительства на земельном участке с кадастровым номером 47:07:1001003:47, расположенном в д. Заневке, Всеволожского района Ленинградской области 9 октября 2017 г. в 17-00, в помещении администрации МО «Заневское городское поселение»  по адресу: Ленинградская область, Всеволожский район, д. Заневка, д.48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ab/>
        <w:t>2.Опубликовать настоящее постановление в официальных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3.Данное постановление вступает в силу после дня 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4:00Z</dcterms:created>
  <dc:creator>www.vsevinfo.ru</dc:creator>
  <dc:description/>
  <cp:keywords/>
  <dc:language>en-US</dc:language>
  <cp:lastModifiedBy>809574</cp:lastModifiedBy>
  <cp:lastPrinted>2017-05-18T12:42:00Z</cp:lastPrinted>
  <dcterms:modified xsi:type="dcterms:W3CDTF">2017-10-02T11:51:00Z</dcterms:modified>
  <cp:revision>6</cp:revision>
  <dc:subject/>
  <dc:title> </dc:title>
</cp:coreProperties>
</file>