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7 года                                                                                 № 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</w:t>
      </w:r>
      <w:r>
        <w:rPr>
          <w:color w:val="000000"/>
          <w:sz w:val="28"/>
          <w:szCs w:val="28"/>
        </w:rPr>
        <w:t>(исх.№ 3408/02-15 от 19.09.2017, вх. 74/01-26 от 19.09.201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Градостроительного кодекса Российской Федерации, п.3 ч.1 ст.4 Федерального закона от 29.12.2004 № 191-ФЗ «О введении в действие Градостроительного кодекса Российской Федерации», ст.28 Федерального закона от 06.10.2003 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от 13.05.2015 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Администрации МО «Заневское городское поселение» провести публичные слушания по предоставлению разрешения на отклонение от предельных параметров разрешенного строительства на земельном участке с кадастровым номером 47:07:1001004:90, расположенном в д. Заневке, Всеволожского района Ленинградской области 9 октября 2017 г. в 17-20, в помещении администрации МО «Заневское городское поселение»  по адресу: Ленинградская область, Всеволожский район, д. Заневка, д.48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ab/>
        <w:t>2.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3.Данное постановление вступает в силу после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3:00Z</dcterms:created>
  <dc:creator>www.vsevinfo.ru</dc:creator>
  <dc:description/>
  <cp:keywords/>
  <dc:language>en-US</dc:language>
  <cp:lastModifiedBy>809574</cp:lastModifiedBy>
  <cp:lastPrinted>2017-05-18T12:42:00Z</cp:lastPrinted>
  <dcterms:modified xsi:type="dcterms:W3CDTF">2017-10-02T11:48:00Z</dcterms:modified>
  <cp:revision>7</cp:revision>
  <dc:subject/>
  <dc:title> </dc:title>
</cp:coreProperties>
</file>