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1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1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3.2015 г.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99   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усилению пожарной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безопасности на территории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сельское поселение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пожароопасный период 2015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: от 06.10.2003 г. № 131-ФЗ «Об общих принципах организации местного самоуправления в Российской Федерации» (в ред. от 28.12.2013 г.), от 21.12.1994 г. № 69-ФЗ «О пожарной безопасности» (в ред. от 08.03.2015 г.), от 22.07.2008 г. № 123-ФЗ «Технический регламент о требованиях пожарной безопасности» (в ред. от 23.06.2014 г.), Правилами противопожарного режима в РФ, утверждёнными Постановлением Правительства РФ от 25.04.2012 г. № 390 «О противопожарном режиме» (в ред. от 17.02.2014 г.), областным законом от 06.07.2007 г. № 169-ОЗ «О пожарной безопасности в Ленинградской области» (в ред. от 23.12.2013 г.), «Правилами пожарной безопасности в лесах РФ», утверждёнными постановлением Правительства РФ от 30.06.2007 г. № 417 (в ред. от  01.11.2012 г.),  Уставом МО «Заневское сельское поселение», в целях обеспечения первичных мер пожарной безопасности и по установлению особого противопожарного режима на пожароопасный период 2015 года на территории МО «Заневское сельское поселени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Комиссии по чрезвычайным ситуациям и обеспечению пожарной безопасности (КЧС и ОПБ) МО «Заневское сельское поселение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уточнить и издать необходимые нормативно - правовые акты администрации по обеспечению первичных мер пожарной безопасности, по установлению  особого противопожарного режима и использованию резервов финансовых и материальных ресурсов для устранения последствий возможных пожаров в пожароопасный период 2015 года, по составу дополнительных сил и средств, привлекаемых для тушения пожар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взаимодействие администрации с руководителями лесничеств и сельскохозяйственных организаций, фермерских хозяйств, садоводческих товариществ по объединению усилий, направленных на предотвращение пожа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 зависимости от оперативной обстановки с пожарами организовать дежурства (патрулирование) членов добровольных пожарных дружин в течение всего пожароопасного периода, особенно в дни жаркой и ветреной пог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организовать работу по созданию в каждом населённом пункте поселения  запасов первичных средств пожаротушения (огнетушителей, лопат, багров,  ломов, топоров) и воды в установленных объёмах, по обеспечению свободных проездов пожарной техники к пожарным гидрантам и водоёма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вести испытания пожарных гидрантов, звуковых систем оповещения населения о пожарах и других стихийных бедств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организовать проведение разъяснительной работы с населением о мерах пожарной безопасности в пожароопасный период, действиях в случае пожара и правилах вызова пожарной охраны публикациями в газете «Заневский вестник», на официальный сайте МО в сети Интернет, путём издания и распространения памяток и листовок, систематически размещать эти материалы на информационных стендах администрации в населённых пунктах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уководителям организаций сельскохозяйственного производства, 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ыжигание стерни, пожнивных остатков, палов сухой травы и разведение костров на полях, лугах, сельскохозяйственных угодьях, на землях лесного фонда и на участках, непосредственно примыкающим к лесам на территории МО «Заневское сельское поселение» запрещено. Все населенные пункты поселения и СНТ оборудованы контейнерами для ТБО, необходимо убирать     и сносить (свозить) мусор и сухую траву с полей в контейне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установить строгий противопожарный контроль при работах на полях и сельскохозяйственных угодьях, в лесном фонде, запретить применение открытого огня, а также исключить применение других возможных источников зажигания, запретить курение при выполнении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извести противопожарную опашку полей и сельскохозяйственных угодий полосой шириной не менее 3 метров в местах их примыкания к населённым пунктам, на расстоянии не менее 50 метров от крайних строений в населённых пунктах, а в местах их примыкания к лесным массивам - на расстоянии не менее 15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Гражданам, проживающим на территории МО «Заневское сельское поселение», членам садоводческих и огороднических объедин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 соблюдать противопожарный режим и не допускать применения открытого огня и других возможных источников возгорания вблизи полей, сельскохозяйственных угодий, лесных массивов, в том числе на индивидуальных участках, в садоводствах и в населё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казаться от сжигания сухой травы и мусора в населённых пунктах, садоводческих объединениях и на частных землевла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индивидуальных участках при наличии построек устанавливать бочку с водой или иметь не менее 2 огнетушителей и других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Запрещено разведение костров на всей территории МО «Заневское сельское поселение» в пожароопасный период при условии сухой, жаркой и ветреной погоды и при получении штормовых предуп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КЧС и ОПБ при повышении пожарной опасности на периоды сухой, жаркой и ветреной погоды своевременно информировать Главу администрации и вносить предложения о введении на территории МО «Заневское сельское поселение» особого противопожарного режима в соответствии с Федеральным законом РФ от 21.12.1994 г. № 69-ФЗ «О пожарной безопасности» (в ред.         от 08.03.2015 г.) и Постановлением Правительства РФ от 25.04.2012 г. № 390 «О противопожарном режиме» усилить требования к пожарной безопасности, активизировать деятельность добровольных пожарных дружин, организовать контроль за выполнением вводимых запретов.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Административной комиссии МО «Заневское  сельское поселение» применять меры к нарушителям правил пожарной безопасности в соответствии с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 Утвердить Положение о привлечении дополнительных сил и средств,  которые могут быть привлечены для тушения лесных пожаров, пожаров на территории населённых пунктов и садоводческих некоммерческих товариществ (СНТ), о подготовке для возможного использования при тушении пожаров имеющейся водовозной и землеройной техники в целях обеспечения первичных мер пожарной безопасности на пожароопасный период 2015 года в границах МО «Заневское сельское поселение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постановл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ио  главы  администрации                                             С. В. Мысл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Style17"/>
        <w:jc w:val="right"/>
        <w:rPr>
          <w:szCs w:val="24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99 от 19.03.2015 г. 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дополнительных сил и средств, которые могут быть привлечены для тушения лесных пожаров, пожаров на территории населённых пунктов и садоводческих некоммерческих товариществ (СНТ), о подготовке для возможного использования при тушении пожаров имеющейся водовозной и землеройной техники в целях обеспечения первичных мер пожарной безопасности на пожароопасный период 2015 года в границах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обеспечения первичных мер пожарной безопасности, установления особого противопожарного режима в пожароопасный период 2015 года на территории МО «Заневское сельское поселение» для тушения лесных пожаров, пожаров на территории населённых пунктов и садоводческих некоммерческих товариществ привлекаются следующие дополнительные силы и средства, водовозная и землеройная техни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4507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лы, средства и тех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ЭУ «Заневка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Ф, нештатная сводная противопожарная (лесопожарная) команда - 8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сосный  автомобиль - цистер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Спецтехника Янино»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Ф, нештатная сводная противопожарная (лесопожарная) команда - 7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руз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с плу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чная машина ОП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4:00Z</dcterms:created>
  <dc:creator>Anatoliy</dc:creator>
  <dc:description/>
  <cp:keywords/>
  <dc:language>en-US</dc:language>
  <cp:lastModifiedBy>zanevka</cp:lastModifiedBy>
  <cp:lastPrinted>2014-04-03T08:36:00Z</cp:lastPrinted>
  <dcterms:modified xsi:type="dcterms:W3CDTF">2015-03-20T07:54:00Z</dcterms:modified>
  <cp:revision>2</cp:revision>
  <dc:subject/>
  <dc:title>Проект</dc:title>
</cp:coreProperties>
</file>