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3.2015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  <w:br/>
        <w:t>«Благоустройство и санитарное содержание</w:t>
        <w:br/>
        <w:t>территории МО «Заневское сельское поселение»</w:t>
        <w:br/>
        <w:t>на 2014-2017 год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ода, федеральным законом № 7-ФЗ от 10.01.2002 года «Об охране окружающей среды», федеральным законом № 89-ФЗ от 24.06.1998 года «Об отходах производства и потребления»,  федеральным законом Российской Федерации от 30.03.1999 года № 52-ФЗ «О санитарно-эпидемиологическом благополучии населения», федеральным законом от 10.12.1995 года № 196-ФЗ «О безопасности дорожного движения», федеральным законом № 257-ФЗ от 08.11.2007 года «Об автомобильных дорогах и дорожной деятельности в Российской Федерации», Уставом муниципального образования «Заневское сельское поселение», в целях повышения уровня благоустройства, обеспечения санитарного содержания и организации уборки территории, повышения  эффективности и безопасности функционирования  автомобильных дорог местного значения, создания благоприятных, комфортных и безопасных условий для проживания населения на территории МО «Заневское сельское поселение»,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и санитарное содержание территории МО «Заневское сельское поселение» на 2014-2017 годы» согласно приложения в новой редакции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Определить сектор ЖКХ и благоустройства администрации МО основным исполнителем Программы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МО «Заневское сельское поселение» № 659 от 31.12.2014г. «Об утверждении муниципальной программы «Благоустройство и санитарное содержание территории МО «Заневское сельское поселение» на 2014-2017 годы» считать утратившим силу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опубликовать в средствах массовой информации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его опубликования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Контроль за исполнением постановления  возложить на заместителя главы администрации по ЖКХ и градостроительству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Врио главы администрации </w:t>
        <w:tab/>
        <w:tab/>
        <w:tab/>
        <w:t xml:space="preserve">                                С.В. Мыслин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3»марта 2015 г. №  8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Благоустройство и санитар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рритории МО «Заневское сельское поселение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2014-2017 годы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МО «Заневское сельское поселение» на 2014-2017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, создающей безопасные и комфортные условия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безопасности функционирования автомобильных дорог и внутри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етей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чное оформление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4-2017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244680,2  тыс. руб. в том числе по годам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1486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4461,2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1653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7080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архитектурно-планировочного облика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ятся сложная экологическая обстановка и низ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важных проблем для поселения является проблема городского мусора и бытовых отходов. В течение года на санкционированные полигоны бытовых отходов вывозится до 25000 куб.м. сверхнормативных ТБО и до 10000 куб.м. ТБО с несанкционированных свалок, что обусловлено расположением поселения на границе с г. Санкт-Петербур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улично-дорожной сети составляет 27265 м. Из них твердое покрытие имеется на 9805 м., что составляет 36% от общей протя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троительством нового жилья и ростом благосостояния граждан необходимо оборудование гостевых автомобильных стоянок с твердым покры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жителей поселения необходима установка на дорогах искусственных неровностей, нанесения дорожной разметки и установка дорожных зна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м освещением обеспечено 85% улично-дорожной сети, которое необходимо содержать в исправно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сположено 10 детских и 3 спортивные площадки. Площадки требуют ежегодной замены вышедших из строя, под воздействием погодных условий, малых форм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Ежегодно подлежат сносу от 50 до 100 больных и аварийных деревь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 входят 7 населенных пунктов в которых необходимо осуществлять праздничное укра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й и санитарно-эпидемиологической обстановки в посе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втомобильных дорог местного значения, совершенствование покрытий дворовых проездов и гостевых автостоянок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от № 95-оз 14.12.2012 г.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бесперебойного вывоза ТБО с территории поселения, в том числе с несанкционированных свалок, с размещением на санкционированных полигонах ТБ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ачественного содержания улично-дорожной сети, совершенствование покрытий дворовых проездов и гостевых автостоян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безопасности на дорогах поселения путем установки искусственных неровностей и дорожных знаков, нанесения дорожной размет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100% детских площадок сертифицированным, исправным оборудова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ланомерной замены аварийных и больных зеленых насаждений на новые, озеленение дворовых территор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крашения поселения в дни праздников с учетом особенностей территор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4-2017 годы. Этапы реализации в соответствии с перечнем основных мероприяти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6"/>
        <w:gridCol w:w="1275"/>
        <w:gridCol w:w="1418"/>
        <w:gridCol w:w="340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анитарное содержание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нитарное содержание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Сбор и 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бор, вывоз и размещение 26000 куб.м. сверхнормативных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Сбор, вывоз и размещение 30000 куб.м. сверхнормативных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.Сбор, вывоз и размещение  куб.м. ТБО с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, вывоз и размещение 6000 куб.м. ТБО с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бор, вывоз и размещение 600 куб.м. ТБО  при проведении месячника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монт площадок и контейнеров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монт площадок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монт контейнеров 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обретение и доставка контейнеров мусорных на колесах 770 л.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Озел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обретение и доставка саженцев зеленых насаждений и  цв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и доставка плодородного гру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коративная подрезка кустарников в населенных пунктах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нитарная вырубка аварийных и больных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имическая обработка борщевика «Сосновск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анитарная вырубка мелколесья и кустов вдоль дорог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Содержание территории поселения,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монт детских и спортив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служивание детского игрового оборудования на детских и спортивных площадк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ширение детских площадок в д. Новосергиевка, д. Янино-2, д. Хир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упка скамеек и урн для благоустрой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ов д. Янино-1, д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агоустройство площадки под сквер в д. Янино-1 ул. Военный городок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купка навеса на детскую площадку     в         д. Ново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агоустройство парка Оккервиль д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купка информационных стендов в                 д. Суор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.Устройство детской площадки в дер. Янино-2. Ул. Новая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Изготовление и установка декоративных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9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2. Ремонт и покраска декоративных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3.Оборудование пандусом подъезда №5 ул. Нов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.Косметический ремонт памятника В.И.Ле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.Очистка водоотводных канав с восстановлением водо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Благоустройство территории между домами 1,16 и 38 ул. Военный городок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роектирование парка в дер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Праздничное оформление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 новогодних украшений и инвен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таж и оформление четырех светодиодны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монтаж и деоформление четырех светодиодны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Хранение в течение 11 месяцев четырех светодиодных елок и оборудования к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Установка, подключение и снятие новогодних укра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Приобретение баннеров и фл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.Аренда  2-х рекламных уличных стоек на ул. Шоссейная, монтаж и демонтаж бан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Развешивание и снятие праздничной атрибути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зготовление и установка флагштоков и рамок под банн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: Содержание и ремонт сетей электр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монт уличного освещения в дер. Заневка Всеволожского района по ул. Ладож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емонт уличного освещения в дер. Янино-1 Всеволожского района по ул. Новая и ул. Заневск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уличного освещения с заменой существующих светильников от д. № 12 до д. № 13 ул. Новая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монт, содержание и обслуживание уличного освещения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ойство уличного освещения на ул. Набережной в дер. Кудрово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ройство освещения на перекрестке Колтушское шоссе-дорога на ОАО «РЗ РЭТ «Луч»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тройство уличного освещения пешеход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овка опоры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готовление свет.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 Устройство уличного освещения дер. Суоранда, ул. Ржавского (от ул. Рабочей до ул. Нов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 Устройство уличного освещения дер. Суоранда, ул. Средняя, ул. Подгорная, ул. Наго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2. Устройство уличного освещения дер. Суоранда, ул. Центр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 Устройство уличного освещения дер. Заневка, автодорога Заневский пост – дер. Кудрово от Колтушского шоссе до ж.д. переез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4. Устройство уличного освещения дер. Янино-1 от остановки «Военный городок» до Логистического п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Устройство уличного освещения дер. Янино-1 от торгового центра до МОУ «Янинская СОШ» (вдоль домов 13 и 14 ул. Н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Устройство уличного освещения на гостевой автомобильной стоянке у д.65 ул. Военный горо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: Содержание и развитие автомобильных дорог и внутридворовых проез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искусственных неровностей на автомобильных дорогах общего пользования местного значения и проезда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ирование ремонта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4. Установка дорожных знаков, указателей улиц и предупреждающих табл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5.Ремонт асфальтобетонного покрытия автомобильных дорог и внутридворовых пр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6.Оборудование гостевой автомобильной стоянки у д. 52, ул. Военный городок,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7. Оборудование гостевой автомобильной стоянки у амбулатории в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8. Благоустройство территории у д. 65 ул. Военный городок с оборудованием гостевой автомобильной стоянкой и устройством дренажной системы с поглощающим колодцем для отвода ливневых вод в дер. Яни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9. Оборудование внутридворового проезда с асфальтобето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0. Приобретение и доставка гравийной смеси для подсыпки грунтовых дорог в дер. Янино-1 и Янино-2, дер. Хирвости, Суоранда, Новосергиевка, Кудр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стройство пешеходных дорожек д.Яни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2.Устройство пешеходных дорожек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лагоустройство площадки для проведения празднования дня поселения в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4. Устройство дренажной системы с поглощающим колодцем для отвода ливневых вод у д. 12 ул. Новая, 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строй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дсыпка обо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8. Грейдирование обочин автомобильных дорог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14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8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5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8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80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0,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5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8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13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енеральной схемы санитарной очистки территории МО «Заневское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ую и санитарно-эпидемиологическую обстановку в  поселении, обеспечить бесперебойный вывоз ТБО с территории посел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вершенствование автомобильных дорог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й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одернизацию, надежную и бесперебойную работу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жителей на дорогах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 детских площадок сертифицированным, исправным оборудование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даление аварийных и больных зеленых насаждений и их замену на новы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омфортное проживание установкой современных малых архитектурных форм и украшения поселения в дни праздников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по ресурсному обеспечени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сельское поселение»- 239 688,4 тыс. руб. в том числе по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– 49 375,4 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– 62600,13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6 год – 61 653,0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7 год – 67 080,0 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3244,1 тыс. руб. в том числе по   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-1400,0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-1861,07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 осуществляется по количеству и объему выполненных мероприятий по вопрос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воза  с территории МО ТБ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обустройства автомобильных дорог,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модернизации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искусственных неровностей, дорожных знаков и нанесенной дорожной разметк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я детских площад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зеленения территории и сноса больных и аварийных деревье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малых архитектурных форм и украшения населенных пунктов поселения.</w:t>
      </w:r>
    </w:p>
    <w:sectPr>
      <w:headerReference w:type="default" r:id="rId6"/>
      <w:type w:val="nextPage"/>
      <w:pgSz w:w="11906" w:h="16838"/>
      <w:pgMar w:left="851" w:right="1440" w:gutter="0" w:header="720" w:top="7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ascii="Arial" w:hAnsi="Arial" w:cs="Arial"/>
    </w:rPr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9:00Z</dcterms:created>
  <dc:creator>useruser</dc:creator>
  <dc:description/>
  <cp:keywords/>
  <dc:language>en-US</dc:language>
  <cp:lastModifiedBy>zanevka</cp:lastModifiedBy>
  <cp:lastPrinted>2015-03-18T09:57:00Z</cp:lastPrinted>
  <dcterms:modified xsi:type="dcterms:W3CDTF">2015-03-18T05:59:00Z</dcterms:modified>
  <cp:revision>6</cp:revision>
  <dc:subject/>
  <dc:title> </dc:title>
</cp:coreProperties>
</file>