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Garamond" w:hAnsi="Garamond" w:cs="Garamond"/>
        </w:rPr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03.2015 г</w:t>
      </w:r>
      <w:r>
        <w:rPr>
          <w:rFonts w:cs="Garamond" w:ascii="Garamond" w:hAnsi="Garamond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75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TextBodyIndent"/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TextBodyIndent"/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 xml:space="preserve">о секторе муниципальных закупок </w:t>
      </w:r>
    </w:p>
    <w:p>
      <w:pPr>
        <w:pStyle w:val="Normal"/>
        <w:suppressAutoHyphens w:val="true"/>
        <w:rPr/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TextBodyIndent"/>
        <w:suppressAutoHyphens w:val="tru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Устава Муниципального образования «Заневское сельское поселение» Всеволожского муниципального района Ленинградской области, утверждённого Решением Совета Депутатов от 29.04.2013 года № 14 и в соответствии со структурой администрации</w:t>
      </w:r>
    </w:p>
    <w:p>
      <w:pPr>
        <w:pStyle w:val="TextBodyIndent"/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оложение о секторе муниципальных закупок </w:t>
      </w:r>
      <w:r>
        <w:rPr>
          <w:sz w:val="28"/>
          <w:szCs w:val="28"/>
        </w:rPr>
        <w:t>администрации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8"/>
        </w:rPr>
        <w:t xml:space="preserve">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(опубликованию) в средствах массовой информации и размещению на официальном сайте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над исполнением данного постановления 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  <w:szCs w:val="28"/>
        </w:rPr>
        <w:t>Глава администрации                                                                         А. В. Герд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uppressAutoHyphens w:val="true"/>
        <w:ind w:left="0" w:right="-2" w:firstLine="538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                        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2» марта 2015 г. № 75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екторе </w:t>
      </w:r>
      <w:r>
        <w:rPr>
          <w:sz w:val="28"/>
        </w:rPr>
        <w:t>муниципальных закуп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-299" w:hanging="0"/>
        <w:jc w:val="center"/>
        <w:rPr/>
      </w:pPr>
      <w:r>
        <w:rPr>
          <w:sz w:val="28"/>
          <w:szCs w:val="28"/>
        </w:rPr>
        <w:t>администрации 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ектор </w:t>
      </w:r>
      <w:r>
        <w:rPr>
          <w:sz w:val="28"/>
        </w:rPr>
        <w:t>муниципальных закупок</w:t>
      </w:r>
      <w:r>
        <w:rPr>
          <w:sz w:val="28"/>
          <w:szCs w:val="28"/>
        </w:rPr>
        <w:t xml:space="preserve"> (далее – сектор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ектор создан в соответствии со структурой администрации и находится в непосредственном подчинении заместителя главы администрации по ЖКХ и градостроительств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вою деятельность сектор осуществляет в соответствии 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онами РФ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Ф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актами представительных и исполнительных органов Ленинградской области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ставом МО «Заневское сельское поселение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совета депутатов МО «Заневское сельское поселение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МО «Заневское сельское поселение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ми отраслевыми нормативными актами и настоящим Положением.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ектор в своей деятельности взаимодействует с другими секторами администрации, предприятиями всех форм собственности, организациями, учреждениями.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Должностные инструкции сотрудников сектора утверждаются главой администрации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уществление функций подразделения – организатора осуществления закупок товаров, работ, услуг для муниципальных нужд.</w:t>
      </w:r>
    </w:p>
    <w:p>
      <w:pPr>
        <w:pStyle w:val="Normal"/>
        <w:shd w:fill="FFFFFF" w:val="clear"/>
        <w:suppressAutoHyphens w:val="true"/>
        <w:spacing w:lineRule="atLeast" w:line="187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частие в подготовке проектов правовых актов и аналитических документов по вопросам, отнесенным к компетенции се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едставление интересов администрации в органах исполнительной власти в части касающейся деятельности се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ект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уществляет подготовку извещений об осуществлении закупок, документации о закупках (за исключением описания объекта закупки), проектов муниципальных контрактов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уществляет подготовку протоколов заседаний Единой комиссии по определению поставщиков (подрядчиков, исполнителей) для обеспечения муниципальных нужд на основании решений, принятых членами Единой комиссии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ет организационно-техническое обеспечение деятельности Единой комиссии в части касающейся направления деятельности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б осуществлении закупок на поставки товаров, выполнение работ, оказание услуг извещения об осуществлении закупок, документации о закупках и проекты муниципальных контрактов, протоколы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беспечивает направление необходимых документов для заключения муниципального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о контрактной системе случаях в соответствующие органы, определенные пунктом 25 части 1 статьи 93 Закона о контрактной системе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беспечивает заключение муниципальных контрактов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муниципальных контрактов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Разрабатывает проекты муниципальных контрактов, в том числе типовых муниципальных контрактов Заказчика, типовых условий муниципальных контрактов Заказчика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Осуществляет проверку банковских гарантий, поступивших в качестве обеспечения исполнения муниципальных контрактов, на соответствие требованиям Закона о контрактной системе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Осуществляет работу для организации возврата денежных средств, внесенных в качестве обеспечения заявок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Проводит работу по систематизации и унификации процедур по осуществлению закупок товаров, работ, услуг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Ведет статистическую отчетность осуществленных закупок, заключенных контрактов.</w:t>
      </w:r>
    </w:p>
    <w:p>
      <w:pPr>
        <w:pStyle w:val="Normal"/>
        <w:shd w:fill="FFFFFF" w:val="clear"/>
        <w:spacing w:lineRule="atLeast" w:line="215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Обеспечивает ведение документооборота в рамках деятельности сек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ект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имеет прав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1.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необходимую для исполнения должностных обязанностей и в пределах компетенции работы сек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Проводить и принимать участие в конференциях, совещаниях, семинарах, аттестациях и других мероприятиях по вопросам, отнесённым к его компетен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Осуществлять свои функции в соответствии с правовыми актами Российской Федерации, Ленинградской области, МО «Заневское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Выполнять в установленные сроки поручения главы администрации, заместителя главы администрации по ЖКХ и градостроительств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ект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Сектор возглавляет начальник сектора, назначаемый и освобождаемый от должности распоряжением главы администр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отрудники сектора назначаются  на должность распоряжением главы 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отрудники сектора несут ответственность за разглашение ставших им известных сведений, составляющих государственную и иную тай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админист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ными актами в соответствии трудовы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6:00Z</dcterms:created>
  <dc:creator>ma</dc:creator>
  <dc:description/>
  <cp:keywords/>
  <dc:language>en-US</dc:language>
  <cp:lastModifiedBy>zanevka</cp:lastModifiedBy>
  <cp:lastPrinted>2015-03-11T09:31:00Z</cp:lastPrinted>
  <dcterms:modified xsi:type="dcterms:W3CDTF">2015-03-13T11:18:00Z</dcterms:modified>
  <cp:revision>4</cp:revision>
  <dc:subject/>
  <dc:title>13</dc:title>
</cp:coreProperties>
</file>