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АНЕВСКОЕ   СЕЛЬСКОЕ  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z w:val="26"/>
          <w:szCs w:val="26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pacing w:val="68"/>
          <w:w w:val="24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5.03.2015 г</w:t>
      </w:r>
      <w:r>
        <w:rPr>
          <w:sz w:val="26"/>
          <w:szCs w:val="26"/>
        </w:rPr>
        <w:t xml:space="preserve">.                                                                                                         № </w:t>
      </w:r>
      <w:r>
        <w:rPr>
          <w:sz w:val="26"/>
          <w:szCs w:val="26"/>
          <w:u w:val="single"/>
        </w:rPr>
        <w:t>7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ламента предост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 «Оформ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ия на передачу в поднаем жил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предоставляемого по договор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на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</w:t>
        <w:br/>
        <w:t>услуг», Федеральным законом «Об общих принципах организации местного самоуправления» от 06.10.2003г. № 131-ФЗ, правилам размещения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 сведений о государственных и муниципальных услугах (функциях), утвержденным постановлением Правительства Российской Федерации от 15 июня 2009 года № 478, Постановлением Правительства Ленинградской области от 30.06.2010 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Уставом МО «Заневское сельское поселение», в целях установления порядка предоставления муниципальных услуг, предоставляемых в МО «Заневское сельское поселени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Оформление согласия на передачу в поднаем жилого помещения, предоставляемого по договору социального найма»  (Приложение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2. Опубликовать настоящее постановление в газете «Заневский Вестник</w:t>
      </w:r>
      <w:r>
        <w:rPr>
          <w:sz w:val="26"/>
          <w:szCs w:val="26"/>
        </w:rPr>
        <w:t>» и разместить на официальном сайте М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А. В. 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05 марта 2015 г.  № 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</w:rPr>
        <w:t>АДМИНИСТРАТИВНЫЙ РЕГЛАМЕНТ</w:t>
      </w:r>
      <w:r>
        <w:rPr>
          <w:b/>
          <w:bCs/>
          <w:vertAlign w:val="sub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оставления муниципальной услуги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Оформление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едоставленного по договору социального найм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О «Заневкое сельское поселение» Всеволожского муниципального района Ленинградской области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.3.</w:t>
        <w:tab/>
        <w:t>Структурным подразделением, ответственным за предоставление муниципальной  услуги, является сектор имущественных отношений и инвестиционной политики (далее – сектор).</w:t>
      </w:r>
    </w:p>
    <w:p>
      <w:pPr>
        <w:pStyle w:val="Normal"/>
        <w:ind w:firstLine="567"/>
        <w:jc w:val="both"/>
        <w:rPr/>
      </w:pPr>
      <w:r>
        <w:rPr/>
        <w:t>1.4. При предоставлении муниципальной услуги сектор администрации МО «Заневское сельское поселение» взаимодействует с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с органами Федеральной налоговой службы Российской Федерации;</w:t>
      </w:r>
    </w:p>
    <w:p>
      <w:pPr>
        <w:pStyle w:val="Normal"/>
        <w:ind w:firstLine="567"/>
        <w:jc w:val="both"/>
        <w:rPr/>
      </w:pPr>
      <w:r>
        <w:rPr/>
        <w:t>- с органами Федеральной службы государственной регистрации, кадастра и картографии;</w:t>
      </w:r>
    </w:p>
    <w:p>
      <w:pPr>
        <w:pStyle w:val="Normal"/>
        <w:ind w:firstLine="567"/>
        <w:jc w:val="both"/>
        <w:rPr/>
      </w:pPr>
      <w:r>
        <w:rPr/>
        <w:t>1.5. 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1.6. График работы: с понедельника по четверг с 09.00 до 18.00, в пятницу с 09.00 до 17.00, обед с 13.00 до 14.00.</w:t>
      </w:r>
    </w:p>
    <w:p>
      <w:pPr>
        <w:pStyle w:val="Normal"/>
        <w:autoSpaceDE w:val="false"/>
        <w:ind w:firstLine="567"/>
        <w:jc w:val="both"/>
        <w:rPr/>
      </w:pPr>
      <w:r>
        <w:rPr/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  <w:u w:val="single"/>
          </w:rPr>
          <w:t>http://gu.lenobl.ru/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u w:val="single"/>
          </w:rPr>
          <w:t>http://www.lenobl.ru/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Электронный адрес официального сайта органа местного самоуправления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nevka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та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телефону специалистами сектора администрации МО «Заневское сельское поселение»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Интернет-сайте администрации МО «Заневское сельское поселение»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nevka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</w:rPr>
          <w:t>http://www.gu.lenobl.ru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 обращении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сектором администрации МО «Зане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за предоставление муниципальной услуги являются должностные лица и (или) специалисты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2"/>
      <w:bookmarkEnd w:id="3"/>
      <w:r>
        <w:rPr/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</w:rPr>
          <w:t>согласия</w:t>
        </w:r>
      </w:hyperlink>
      <w:r>
        <w:rPr/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от 12.12.199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Жилищ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 № 18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 Министерства связи и массовых коммуникаций Российской Федерации от 13 апреля 2012 года 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6 апреля 2011 г. N 63-ФЗ "Об электронной подпис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Нормативно-правовые акты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8"/>
      <w:bookmarkEnd w:id="4"/>
      <w:r>
        <w:rPr/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455">
        <w:r>
          <w:rPr>
            <w:rStyle w:val="InternetLink"/>
          </w:rPr>
          <w:t>заявление</w:t>
        </w:r>
      </w:hyperlink>
      <w:r>
        <w:rPr/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3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7"/>
      <w:bookmarkEnd w:id="5"/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аткая характеристика жилого помещения справка по форме №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</w:rPr>
          <w:t>пункте 2.7</w:t>
        </w:r>
      </w:hyperlink>
      <w:r>
        <w:rPr/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74"/>
      <w:bookmarkEnd w:id="6"/>
      <w:r>
        <w:rPr/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редставляются в сектор имущественных отношений и инвестиционной политики администрации МО «Заневское сельское поселение»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лично или через законного представителя при посещении сектора администрации МО «Занев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2">
        <w:r>
          <w:rPr>
            <w:rStyle w:val="InternetLink"/>
          </w:rPr>
          <w:t>http://gu.lenobl.ru/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бращении в МФ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одачи заявителем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правления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окументы, указанные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ем заявления с документами, указанными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, для предоставления муниципальной услуги, осуществляется должностными лицами или специалистами сектора, либо должностными лицами или специалистами общественной приемной, ответственными за прием документов, в соответствии с графиком работы (приложение № 1 административно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93"/>
      <w:bookmarkEnd w:id="7"/>
      <w:r>
        <w:rPr/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</w:rPr>
          <w:t>подпункте 2.6.1 пункта 2.6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заявителя требованиям, указанным в административном Регла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сле устранения оснований для отказа в предоставлении муниципальной услуги, заявитель вправе обратиться в жилищный сектор администрации МО «Заневское сельское поселение» повторно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При поступлении в администрацию МО «Заневское сельское поселение»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администрацию оборудован информационной табличкой (вывеской), содержащей информацию о месте нахождения сектора имущественных отношений и инвестиционной политик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и администрации МО «Заневское сельское поселение»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администрации МО «Заневское сельское поселение» оборудо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</w:rPr>
          <w:t>блок-схеме</w:t>
        </w:r>
      </w:hyperlink>
      <w:r>
        <w:rPr/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данной административной процедуры является представление заявителем в жилищный сектор администрации МО «Заневское сельское поселение»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тдела, общественной приемной администрации МО «Заневское сельское поселение», ответственными за регистрацию заявления являются должностные лица и (или) специалисты отдела контроля и документооборота администрации МО «Зане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ечатывает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При личном обращении заявителя и членов его семьи должностные лица и (или) специалисты отдела, общественной приемной администрации МО «Сиверское городское поселение»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дает </w:t>
      </w:r>
      <w:hyperlink w:anchor="Par561">
        <w:r>
          <w:rPr>
            <w:rStyle w:val="InternetLink"/>
          </w:rPr>
          <w:t>расписку</w:t>
        </w:r>
      </w:hyperlink>
      <w:r>
        <w:rPr/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и приложенные к нему документы после регистрации в системе электронного документооборота передаются в сектор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документов составляет не более 15 минут.</w:t>
      </w:r>
    </w:p>
    <w:p>
      <w:pPr>
        <w:pStyle w:val="Normal"/>
        <w:ind w:firstLine="567"/>
        <w:jc w:val="both"/>
        <w:rPr/>
      </w:pPr>
      <w:r>
        <w:rPr/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выполнения данной административной процедуры является получение должностным лицом и (или) специалистом сектор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исполнение данной административной процедуры является должностное лицо и (или) специалист сектора, ответственный за предоставлен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</w:rPr>
          <w:t>подпунктом 2.6.1 пункта 2.6</w:t>
        </w:r>
      </w:hyperlink>
      <w:r>
        <w:rPr/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наличии оснований, предусмотренных </w:t>
      </w:r>
      <w:hyperlink w:anchor="Par193">
        <w:r>
          <w:rPr>
            <w:rStyle w:val="InternetLink"/>
          </w:rPr>
          <w:t>пунктом 2.1</w:t>
        </w:r>
      </w:hyperlink>
      <w:r>
        <w:rPr/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оснований, предусмотренных </w:t>
      </w:r>
      <w:hyperlink w:anchor="Par193">
        <w:r>
          <w:rPr>
            <w:rStyle w:val="InternetLink"/>
          </w:rPr>
          <w:t>пунктом 2.1</w:t>
        </w:r>
      </w:hyperlink>
      <w:r>
        <w:rPr/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приемную администрации МО «Заневское сельское поселение» подписанного должностным лицом согласия на передачу жилого помещения, предоставленного по договору социального найма в поднаем, либо поступление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ым за исполнение данной административной процедуры является должностное лицо и (или) специалист приемной администрации МО «Занев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 и (или) специалист приемной администрации МО «Заневское сельское поселение»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</w:rPr>
      </w:pPr>
      <w:bookmarkStart w:id="8" w:name="Par368"/>
      <w:bookmarkEnd w:id="8"/>
      <w:r>
        <w:rPr>
          <w:b/>
          <w:bCs/>
          <w:spacing w:val="-7"/>
          <w:lang w:val="en-US"/>
        </w:rPr>
        <w:t>V</w:t>
      </w:r>
      <w:r>
        <w:rPr>
          <w:b/>
          <w:bCs/>
          <w:spacing w:val="-7"/>
        </w:rPr>
        <w:t xml:space="preserve">. Формы контроля за предоставлением </w:t>
      </w: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 xml:space="preserve">Контроль за надлежащим исполнением настоящего административного регламента осуществляет глава администрации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заместитель глав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Заневское сельское поселение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курирующий деятельность ответственного структурного подразделения, начальник ответственного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МО «Заневское сель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уществляется главой </w:t>
      </w:r>
      <w:r>
        <w:rPr>
          <w:rFonts w:cs="Times New Roman" w:ascii="Times New Roman" w:hAnsi="Times New Roman"/>
          <w:sz w:val="24"/>
          <w:szCs w:val="24"/>
        </w:rPr>
        <w:t>администрации МО «Заневское сель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заместителем глав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Заневское сельское поселение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урирующего деятельность ответственного структурного подразделения, начальником ответственного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МО «Заневское сель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>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тветов должностных лиц органа местного самоуправления на соответствующие заявления и обращения, а также запросов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Заневское сельское поселение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существляет начальник ответственного структурного подразделения </w:t>
      </w:r>
      <w:r>
        <w:rPr>
          <w:rFonts w:cs="Times New Roman" w:ascii="Times New Roman" w:hAnsi="Times New Roman"/>
          <w:sz w:val="24"/>
          <w:szCs w:val="24"/>
        </w:rPr>
        <w:t>администрации МО «Заневское сельское поселение»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суде в порядке и сроки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>П</w:t>
      </w:r>
      <w:r>
        <w:rPr>
          <w:b/>
          <w:bCs/>
        </w:rPr>
        <w:t>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администрации МО «Заневское сельское поселение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.00 до 18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.00 до 17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.00 до 18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.00 до 17.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422"/>
      <w:bookmarkStart w:id="10" w:name="Par377"/>
      <w:bookmarkStart w:id="11" w:name="Par422"/>
      <w:bookmarkStart w:id="12" w:name="Par377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</w:rPr>
            </w:pPr>
            <w:hyperlink r:id="rId13">
              <w:r>
                <w:rPr>
                  <w:rStyle w:val="InternetLink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4">
              <w:r>
                <w:rPr>
                  <w:rStyle w:val="InternetLink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Филиал ГБУ </w:t>
            </w:r>
            <w:r>
              <w:rPr>
                <w:color w:val="000000"/>
                <w:lang w:val="en-US"/>
              </w:rPr>
              <w:t>JIO</w:t>
            </w:r>
            <w:r>
              <w:rPr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hyperlink r:id="rId15">
              <w:r>
                <w:rPr>
                  <w:rStyle w:val="InternetLink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</w:rPr>
                <w:t>mfcvolosovo@gmail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577-47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512"/>
      <w:bookmarkEnd w:id="13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523"/>
      <w:bookmarkEnd w:id="14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>телефон: 00-00-0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5" w:name="Par552"/>
      <w:bookmarkStart w:id="16" w:name="Par55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Times New Roman"/>
        </w:rPr>
      </w:pPr>
      <w:bookmarkStart w:id="17" w:name="Par455"/>
      <w:bookmarkEnd w:id="17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ОГЛАСИЕ НА ОБРАБОТКУ ПЕРСОНАЛЬНЫХ ДАННЫХ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 xml:space="preserve">даю  свое  согласие  ______________________________________________________  </w:t>
      </w:r>
    </w:p>
    <w:p>
      <w:pPr>
        <w:pStyle w:val="ConsPlusNonformat"/>
        <w:rPr/>
      </w:pPr>
      <w:r>
        <w:rPr/>
        <w:t xml:space="preserve">на распространение   (в   том   числе   передачу)   с  использованием  средств автоматизации  и/или  без  использования  таких  средств  моих персональных 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 xml:space="preserve">\/       \/              \/                 </w:t>
      </w:r>
      <w:r>
        <w:rPr>
          <w:rFonts w:cs="Times New Roman"/>
        </w:rPr>
        <w:t>\</w:t>
      </w:r>
      <w:r>
        <w:rPr/>
        <w:t xml:space="preserve">/              </w:t>
      </w:r>
      <w:r>
        <w:rPr>
          <w:rFonts w:cs="Times New Roman"/>
        </w:rPr>
        <w:t>\</w:t>
      </w:r>
      <w:r>
        <w:rPr/>
        <w:t>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>
          <w:rFonts w:cs="Times New Roman"/>
        </w:rPr>
      </w:pPr>
      <w:r>
        <w:rPr>
          <w:rFonts w:eastAsia="Courier New"/>
        </w:rPr>
        <w:t xml:space="preserve">      </w:t>
      </w:r>
      <w:r>
        <w:rPr/>
        <w:t xml:space="preserve">\/       \/              \/                 </w:t>
      </w:r>
      <w:r>
        <w:rPr>
          <w:rFonts w:cs="Times New Roman"/>
        </w:rPr>
        <w:t>\</w:t>
      </w:r>
      <w:r>
        <w:rPr/>
        <w:t xml:space="preserve">/              </w:t>
      </w:r>
      <w:r>
        <w:rPr>
          <w:rFonts w:cs="Times New Roman"/>
        </w:rPr>
        <w:t>\</w:t>
      </w:r>
      <w:r>
        <w:rPr/>
        <w:t>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561"/>
      <w:bookmarkEnd w:id="18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19" w:name="Par524"/>
      <w:bookmarkEnd w:id="19"/>
      <w:r>
        <w:rPr>
          <w:sz w:val="20"/>
          <w:szCs w:val="20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, подпись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Style14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Style14"/>
    <w:qFormat/>
    <w:rPr>
      <w:rFonts w:ascii="Calibri" w:hAnsi="Calibri" w:cs="Times New Roman"/>
      <w:sz w:val="32"/>
      <w:szCs w:val="32"/>
      <w:lang w:val="en-US" w:bidi="ar-SA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B1055CFA80D2184F356B4075EC650242A585B1A1F9629E2ACF3428s8FBM" TargetMode="External"/><Relationship Id="rId8" Type="http://schemas.openxmlformats.org/officeDocument/2006/relationships/hyperlink" Target="consultantplus://offline/ref=B1055CFA80D2184F356B4075EC650242A688B0A1FB30C9289E61268EA6AAF098F7DAF05AC9A3F7ADsDF9M" TargetMode="External"/><Relationship Id="rId9" Type="http://schemas.openxmlformats.org/officeDocument/2006/relationships/hyperlink" Target="consultantplus://offline/ref=B1055CFA80D2184F356B4075EC650242A689BEA1F130C9289E61268EA6sAFAM" TargetMode="External"/><Relationship Id="rId10" Type="http://schemas.openxmlformats.org/officeDocument/2006/relationships/hyperlink" Target="consultantplus://offline/ref=B1055CFA80D2184F356B4075EC650242A28EB3ADFB3F942296382A8CsAF1M" TargetMode="External"/><Relationship Id="rId11" Type="http://schemas.openxmlformats.org/officeDocument/2006/relationships/hyperlink" Target="consultantplus://offline/ref=B1055CFA80D2184F356B4075EC650242A68EB2A6F33CC9289E61268EA6sAFAM" TargetMode="External"/><Relationship Id="rId12" Type="http://schemas.openxmlformats.org/officeDocument/2006/relationships/hyperlink" Target="http://gu.lenobl.ru/" TargetMode="Externa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osno@gmail.com" TargetMode="External"/><Relationship Id="rId16" Type="http://schemas.openxmlformats.org/officeDocument/2006/relationships/hyperlink" Target="mailto:mfcvolosovo@gmail.com" TargetMode="External"/><Relationship Id="rId17" Type="http://schemas.openxmlformats.org/officeDocument/2006/relationships/hyperlink" Target="mailto:mfcvyborg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6:00Z</dcterms:created>
  <dc:creator>zanevka</dc:creator>
  <dc:description/>
  <cp:keywords/>
  <dc:language>en-US</dc:language>
  <cp:lastModifiedBy>zanevka</cp:lastModifiedBy>
  <cp:lastPrinted>2015-03-11T10:53:00Z</cp:lastPrinted>
  <dcterms:modified xsi:type="dcterms:W3CDTF">2015-03-11T12:16:00Z</dcterms:modified>
  <cp:revision>2</cp:revision>
  <dc:subject/>
  <dc:title>  </dc:title>
</cp:coreProperties>
</file>